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temelju stavka (1), članka 72. Zakona o komunalnom gospodarstvu (Narodne novine br. 68/18,110/18 i 32/20) Gradsko vijeće Grada Cresa, na sjednici održanoj _________ 2021. godine donijelo je</w:t>
      </w:r>
    </w:p>
    <w:p>
      <w:pPr>
        <w:pStyle w:val="Normal"/>
        <w:numPr>
          <w:ilvl w:val="0"/>
          <w:numId w:val="2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zmjene i dopun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a održavanj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komunalne infrastrukture u Gradu Cresu za 2021. godinu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1.</w:t>
      </w:r>
    </w:p>
    <w:p>
      <w:pPr>
        <w:pStyle w:val="Heading1"/>
        <w:ind w:firstLine="720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Č</w:t>
      </w:r>
      <w:r>
        <w:rPr>
          <w:rFonts w:cs="Calibri" w:ascii="Calibri" w:hAnsi="Calibri"/>
          <w:b w:val="false"/>
          <w:i w:val="false"/>
          <w:szCs w:val="22"/>
        </w:rPr>
        <w:t xml:space="preserve">lanak 2. Programa održavanja komunalne infrastrukture u Gradu Cresu za 2021. godinu  (“Službene novine” Primorsko goranske županije, br.42/20) mijenja se i glasi: 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i w:val="false"/>
          <w:i w:val="false"/>
          <w:szCs w:val="22"/>
        </w:rPr>
      </w:pPr>
      <w:r>
        <w:rPr>
          <w:rFonts w:cs="Calibri" w:ascii="Calibri" w:hAnsi="Calibri"/>
          <w:b w:val="false"/>
          <w:i w:val="false"/>
          <w:szCs w:val="22"/>
        </w:rPr>
        <w:t>„</w:t>
      </w:r>
      <w:r>
        <w:rPr>
          <w:rFonts w:cs="Calibri" w:ascii="Calibri" w:hAnsi="Calibri"/>
          <w:b w:val="false"/>
          <w:i w:val="false"/>
          <w:szCs w:val="22"/>
        </w:rPr>
        <w:t>U 2021. godini utvrđuje se financiranje održavanja  komunalne infrastrukture kako slijedi: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tbl>
      <w:tblPr>
        <w:tblW w:w="1115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1559"/>
        <w:gridCol w:w="1559"/>
        <w:gridCol w:w="2288"/>
      </w:tblGrid>
      <w:tr>
        <w:trPr>
          <w:trHeight w:val="451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munalne djelat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Plan 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mjene</w:t>
            </w:r>
          </w:p>
        </w:tc>
        <w:tc>
          <w:tcPr>
            <w:tcW w:w="2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 Održavanje javne rasvjet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887.000,00</w:t>
            </w:r>
          </w:p>
        </w:tc>
        <w:tc>
          <w:tcPr>
            <w:tcW w:w="1559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Cs w:val="22"/>
              </w:rPr>
              <w:t>887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2. Održavanje građevina javne odvodnje oborinskih vod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6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700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3. Održavanje čistoće javnih površina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000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4. Održavanje javnih zelenih površina  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2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420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5. Održavanje groblj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0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6. Održavanje građevina, uređaja i predmeta javne namjene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95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7. Održavanje javnih površina na kojima nije dopušten promet motornim vozilim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" w:ascii="Calibri" w:hAnsi="Calibri"/>
                <w:b/>
                <w:szCs w:val="22"/>
              </w:rPr>
              <w:t>14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44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8. Održavanje nerazvrstanih cesta: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57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Sveukupno  troškovi  1. ,2., 3., 4.,  5., 6., 7. i 8. 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.836.000,00</w:t>
            </w:r>
          </w:p>
        </w:tc>
        <w:tc>
          <w:tcPr>
            <w:tcW w:w="1559" w:type="dxa"/>
            <w:tcBorders>
              <w:bottom w:val="doub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5.096.000,00</w:t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</w:t>
      </w:r>
    </w:p>
    <w:p>
      <w:pPr>
        <w:pStyle w:val="Footer"/>
        <w:tabs>
          <w:tab w:val="clear" w:pos="4320"/>
          <w:tab w:val="clear" w:pos="8640"/>
        </w:tabs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vaj Program  stupa na snagu  8 dana od dana objave u “Službenim-novinama” Primorsko-goranske županije.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20-01/7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/>
      </w:pPr>
      <w:r>
        <w:rPr>
          <w:rFonts w:cs="Calibri" w:ascii="Calibri" w:hAnsi="Calibri"/>
          <w:szCs w:val="22"/>
        </w:rPr>
        <w:t xml:space="preserve">Ur.broj:2213/02-04-02-01-21- 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                            2021 godine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Cs w:val="22"/>
        </w:rPr>
        <w:t>GRADSKO VIJEĆE                                             Predsjednica</w:t>
      </w:r>
    </w:p>
    <w:p>
      <w:pPr>
        <w:pStyle w:val="Footer"/>
        <w:tabs>
          <w:tab w:val="clear" w:pos="4320"/>
          <w:tab w:val="clear" w:pos="8640"/>
        </w:tabs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Aldine721 BT">
    <w:altName w:val="Century"/>
    <w:charset w:val="00"/>
    <w:family w:val="roman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ligraph810 BT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RO_Dutch;Times New Roman" w:hAnsi="CRO_Dutch;Times New Roman" w:eastAsia="Times New Roman" w:cs="CRO_Dutch;Times New Roman"/>
      <w:color w:val="auto"/>
      <w:sz w:val="22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Century" w:hAnsi="Aldine721 BT;Century" w:cs="Aldine721 BT;Century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Lt BT;Times New Roman" w:hAnsi="Aldine721 Lt BT;Times New Roman" w:cs="Aldine721 Lt BT;Times New Roman"/>
      <w:b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ligraph810 BT;Times New Roman" w:hAnsi="Calligraph810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RO_Dutch;Times New Roman" w:hAnsi="CRO_Dutch;Times New Roman" w:cs="CRO_Dutch;Times New Roman"/>
      <w:lang w:val="en-GB"/>
    </w:rPr>
  </w:style>
  <w:style w:type="character" w:styleId="PredmetkomentaraChar">
    <w:name w:val="Predmet komentara Char"/>
    <w:qFormat/>
    <w:rPr>
      <w:rFonts w:ascii="CRO_Dutch;Times New Roman" w:hAnsi="CRO_Dutch;Times New Roman" w:cs="CRO_Dutch;Times New Roman"/>
      <w:b/>
      <w:bCs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RO_Dutch;Times New Roman" w:hAnsi="CRO_Dutch;Times New Roman" w:cs="CRO_Dutch;Times New Roman"/>
      <w:sz w:val="22"/>
      <w:lang w:val="en-GB"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dine721 BT;Century" w:hAnsi="Aldine721 BT;Century" w:cs="Aldine721 BT;Century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ldine721 BT;Century" w:hAnsi="Aldine721 BT;Century" w:cs="Aldine721 BT;Century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x458203">
    <w:name w:val="box_45820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5:00Z</dcterms:created>
  <dc:creator>GORAN CUKMAN</dc:creator>
  <dc:description/>
  <dc:language>en-US</dc:language>
  <cp:lastModifiedBy>Patricija</cp:lastModifiedBy>
  <cp:lastPrinted>2021-10-18T11:40:00Z</cp:lastPrinted>
  <dcterms:modified xsi:type="dcterms:W3CDTF">2021-11-24T09:55:00Z</dcterms:modified>
  <cp:revision>2</cp:revision>
  <dc:subject/>
  <dc:title>TRO[KOVI KOMUNALNE NAKNADE PREDVI\A SE ZA 1995 -TU GOD.</dc:title>
</cp:coreProperties>
</file>