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Na temelju članka 42.  Zakona o proračunu. ("Narodne novine" br. 144/21.) i članka 29. Statuta Grada Cresa  ("Službene novine PGŽ" br. 87/08.,14/13.,5/18.,25/18,22/20.,8/21 I “Službene novine Grada Cresa” 3/22), Gradsko vijeće Cresa na sjednici održanoj dana __. prosinca  2022. godine donosi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DLUKU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O IZVRŠAVANJU PRORAČUNA  GRADA CRESA ZA 2023. 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1.</w:t>
      </w:r>
    </w:p>
    <w:p>
      <w:pPr>
        <w:pStyle w:val="Normal"/>
        <w:spacing w:before="100" w:after="100"/>
        <w:rPr/>
      </w:pPr>
      <w:r>
        <w:rPr>
          <w:rFonts w:cs="Times New Roman" w:ascii="Times New Roman" w:hAnsi="Times New Roman"/>
          <w:sz w:val="22"/>
          <w:szCs w:val="22"/>
        </w:rPr>
        <w:tab/>
        <w:t>Ovom Odlukom uređuje se struktura prihoda i primitaka, te rashoda i izdataka Proračuna Grada Cresa za 2023. godinu (u daljnjem tekstu: Proračun), njegovo izvršavanje, upravljanje imovinom, opseg zaduživanja i jamstva, prava i obveze proračunskih korisnika,</w:t>
      </w:r>
      <w:r>
        <w:rPr>
          <w:rFonts w:cs="Times New Roman" w:ascii="Times New Roman" w:hAnsi="Times New Roman"/>
          <w:color w:val="000000"/>
          <w:sz w:val="22"/>
          <w:szCs w:val="22"/>
          <w:lang w:val="hr-HR"/>
        </w:rPr>
        <w:t xml:space="preserve"> upravljanje financijskom i nefinancijskom imovinom, ovlasti gradonačelnika,</w:t>
      </w:r>
      <w:r>
        <w:rPr>
          <w:rFonts w:cs="Times New Roman" w:ascii="Times New Roman" w:hAnsi="Times New Roman"/>
          <w:sz w:val="22"/>
          <w:szCs w:val="22"/>
        </w:rPr>
        <w:t xml:space="preserve"> te druga pitanja u svezi izvršavanja proračun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2.</w:t>
      </w:r>
    </w:p>
    <w:p>
      <w:pPr>
        <w:pStyle w:val="TextBody"/>
        <w:autoSpaceDE w:val="false"/>
        <w:ind w:left="414" w:hanging="0"/>
        <w:rPr/>
      </w:pPr>
      <w:r>
        <w:rPr>
          <w:rFonts w:cs="Times New Roman" w:ascii="Times New Roman" w:hAnsi="Times New Roman"/>
          <w:szCs w:val="22"/>
        </w:rPr>
        <w:tab/>
        <w:t>Sastavni dijelovi Proračuna su: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 xml:space="preserve">OPĆI PRORAČUN – Sažetak računa prihoda i rashoda, sažetak  računa financiranja, Račun prihoda i rashoda, račun financiranja, Preneseni višak i preneseni manjak prihoda nad rashodima </w:t>
      </w:r>
    </w:p>
    <w:p>
      <w:pPr>
        <w:pStyle w:val="TextBody"/>
        <w:autoSpaceDE w:val="false"/>
        <w:ind w:left="360" w:hanging="0"/>
        <w:rPr>
          <w:rFonts w:ascii="Times New Roman" w:hAnsi="Times New Roman" w:cs="Times New Roman"/>
          <w:szCs w:val="22"/>
          <w:lang w:val="it-IT"/>
        </w:rPr>
      </w:pPr>
      <w:r>
        <w:rPr>
          <w:rFonts w:cs="Times New Roman" w:ascii="Times New Roman" w:hAnsi="Times New Roman"/>
          <w:szCs w:val="22"/>
          <w:lang w:val="en-US"/>
        </w:rPr>
        <w:t xml:space="preserve">POSEBNI PRORAČUN – Plan rashoda i izdataka proračuna i njihovih proračunskih korisnika 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>R</w:t>
      </w:r>
      <w:r>
        <w:rPr>
          <w:rFonts w:cs="Times New Roman" w:ascii="Times New Roman" w:hAnsi="Times New Roman"/>
          <w:szCs w:val="22"/>
          <w:lang w:val="it-IT"/>
        </w:rPr>
        <w:t>ashodi su razvrstani po razdjelima,  programima,  aktivnostima i projektima.</w:t>
      </w:r>
    </w:p>
    <w:p>
      <w:pPr>
        <w:pStyle w:val="TextBody"/>
        <w:autoSpaceDE w:val="false"/>
        <w:ind w:left="360" w:hanging="0"/>
        <w:rPr/>
      </w:pPr>
      <w:r>
        <w:rPr>
          <w:rFonts w:cs="Times New Roman" w:ascii="Times New Roman" w:hAnsi="Times New Roman"/>
          <w:szCs w:val="22"/>
          <w:lang w:val="en-US"/>
        </w:rPr>
        <w:t>OBRAZLOŽENJE PRORAČUNA – Obrazloženje općeg i posebnog dijela proračuna: prihoda i rashoda, programa i projekata uz prikaz ciljeva i pokazatelja uspješnosti pojedinih programa.</w:t>
      </w:r>
    </w:p>
    <w:p>
      <w:pPr>
        <w:pStyle w:val="TextBody"/>
        <w:autoSpaceDE w:val="false"/>
        <w:ind w:left="360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Cs w:val="22"/>
          <w:lang w:val="en-US"/>
        </w:rPr>
        <w:t xml:space="preserve">ODLUKA O IZVRŠAVANJU PRORAČUNA – Odluka kojom se definira način raspolaganja prihodima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  <w:r>
        <w:rPr>
          <w:rFonts w:cs="Times New Roman" w:ascii="Times New Roman" w:hAnsi="Times New Roman"/>
          <w:szCs w:val="22"/>
        </w:rPr>
        <w:tab/>
        <w:tab/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ab/>
        <w:tab/>
        <w:tab/>
        <w:tab/>
        <w:tab/>
        <w:t xml:space="preserve"> Članak 3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Sredstva za rashode i izdatke korisnika osiguravaju se po razdjelima. Stvarna naplata prihoda nije ograničena  procjenom prihoda i primitaka u Proračunu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znosi rashoda i izdataka utvrđeni u Proračunu, osim plaćanja kamata i  glavnice po zaduženju, smatraju se maksimalnim svotama za isplatu. 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Uplaćene, a manje planirane ili neplanirane pomoći mogu se izvršavati po aktivnostima i /ili po projektima za koje su namijenjene iznad iznosa utvrđenih u Proračunu, a do visine uplaćenih, odnosno prenesenih sredstava.</w:t>
        <w:tab/>
        <w:tab/>
        <w:t xml:space="preserve">                                         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/>
      </w:pP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Članak 4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akon donošenja Proračuna, Upravni odjel nadležan za Proračun dužan je izvjestiti proračunske korisnike o odobrenim sredstvima. Krajnji korisnici, za koje su sredstva planirana u Posebnom dijelu Proračuna dužni su uskladiti svoje financijske planove s odobrenim sredstvima.  Proračunski korisnici smiju koristiti proračunska sredstva samo za namjene koje su utvrđene Proračunom i to do visine utvrđene u njegovom posebnom dijelu.</w:t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left="3600"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Članak 5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Gradonačelnik je odgovoran za planiranje i izvršavanje Proračun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aredbodavatelj za izvršavanje proračuna je gradonačelnik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račun se izvršava u skladu s raspoloživim sredstvima i dospjelim obvezama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Korištenje proračunskih sredstava Posebnog dijela Proračuna ovisit će o visini i dinamici ostvarenja prihoda Proračuna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tekuće proračunske zalihe koriste se za nepredviđene rashode i izdatke. O sredstvima tekuće proračunske zalihe odlučuje Gradonačelnik. 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Članak 6.</w:t>
      </w:r>
    </w:p>
    <w:p>
      <w:pPr>
        <w:pStyle w:val="TextBody"/>
        <w:ind w:firstLine="72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lobodna novčana sredstva Proračuna, mogu se oročavati ili plasirati putem pozajmica, poštujući načela sigurnosti, likvidnosti i isplativosti ulaganj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>Odluku o oročavanju ili davanju kratkoročnih pozajmica donosi Gradonačelnik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Cs w:val="22"/>
        </w:rPr>
        <w:t xml:space="preserve">Sredstva dana kao kratkoročni zajam moraju se vratiti u Proračun do 31. prosinca 2023. godine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Grad Cres može se zadužiti u toku proračunske godine i dati jamstva u skladu s zakonskim odredbama koje se odnose na zaduživanje jedinica lokalne samouprave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anak 7.</w:t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ab/>
        <w:t>Ako prihodi koji pripadaju Proračunu budu pogrešno uplaćeni ili naplaćeni u svoti većoj od propisane, pogrešno ili više naplaćena svota vratit će se uplatiteljima na teret tih prihod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Rješenje o povratu sredstava donosi Upravni odjel nadležan za Proračun. 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ab/>
        <w:t>Ako tijekom godine dođe do znatnijih neusklađenosti planiranih prihoda i rashoda Proračuna, njegovo uravnoteženje odnosno preraspodjela sredstava između proračunskih korisnika, riješit će se izmjenama i dopunama Proračuna  koje će se predložiti Gradskom vijeću na usvajanj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9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znad iznosa utvrđenog Proračunom, Gradsko vijeće odlučit će o rasporedu tih sredstava kroz Odluku o izmjeni i dopuni proračuna Grada Cres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ko se ukupni prihodi Proračuna ostvare ispod planiranog iznosa, Gradonačelnik će razmjerno tome smanjiti sredstva za rashode proračunskih korisnika, te rashode za programe javnih potreba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before="0" w:after="0"/>
        <w:ind w:firstLine="7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Članak 10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Cs w:val="22"/>
        </w:rPr>
        <w:tab/>
        <w:t>Ova Odluka stupa na snagu dan nakon objave u Službenim novinama Grada Cresa, a primjenjuje se od 01. siječnja 2023. godine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LASA: 400-01/20-1/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RBROJ: 2170-04-02-22-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res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 CRES</w:t>
      </w:r>
    </w:p>
    <w:p>
      <w:pPr>
        <w:pStyle w:val="Normal"/>
        <w:spacing w:before="0" w:after="0"/>
        <w:ind w:left="216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DSKO VIJEĆE</w:t>
        <w:tab/>
        <w:tab/>
        <w:tab/>
        <w:tab/>
        <w:tab/>
        <w:t xml:space="preserve">                            </w:t>
      </w:r>
    </w:p>
    <w:p>
      <w:pPr>
        <w:pStyle w:val="Normal"/>
        <w:spacing w:before="0" w:after="0"/>
        <w:ind w:left="6480"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jednica:</w:t>
        <w:tab/>
        <w:tab/>
        <w:t xml:space="preserve">                          </w:t>
        <w:tab/>
        <w:t>Natalija Marelić Tumaliua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footerReference w:type="default" r:id="rId2"/>
      <w:footerReference w:type="firs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OUR">
    <w:altName w:val="Lucida Console"/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dine721 BT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YU COUR;Lucida Console" w:hAnsi="YU COUR;Lucida Console" w:eastAsia="Times New Roman" w:cs="YU COUR;Lucida Consol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ascii="Helv;Helvetica" w:hAnsi="Helv;Helvetica" w:cs="Helv;Helvetica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rFonts w:ascii="Helv;Helvetica" w:hAnsi="Helv;Helvetica" w:cs="Helv;Helvetica"/>
      <w:b/>
      <w:sz w:val="24"/>
    </w:rPr>
  </w:style>
  <w:style w:type="paragraph" w:styleId="Heading3">
    <w:name w:val="Heading 3"/>
    <w:basedOn w:val="Normal"/>
    <w:next w:val="Obinouvueno"/>
    <w:qFormat/>
    <w:pPr>
      <w:numPr>
        <w:ilvl w:val="2"/>
        <w:numId w:val="1"/>
      </w:numPr>
      <w:ind w:left="360" w:hanging="0"/>
      <w:outlineLvl w:val="2"/>
    </w:pPr>
    <w:rPr>
      <w:rFonts w:ascii="Tms Rmn;Times New Roman" w:hAnsi="Tms Rmn;Times New Roman" w:cs="Tms Rmn;Times New Roman"/>
      <w:b/>
      <w:sz w:val="24"/>
    </w:rPr>
  </w:style>
  <w:style w:type="paragraph" w:styleId="Heading4">
    <w:name w:val="Heading 4"/>
    <w:basedOn w:val="Normal"/>
    <w:next w:val="Obinouvueno"/>
    <w:qFormat/>
    <w:pPr>
      <w:numPr>
        <w:ilvl w:val="3"/>
        <w:numId w:val="1"/>
      </w:numPr>
      <w:ind w:left="360" w:hanging="0"/>
      <w:outlineLvl w:val="3"/>
    </w:pPr>
    <w:rPr>
      <w:rFonts w:ascii="Tms Rmn;Times New Roman" w:hAnsi="Tms Rmn;Times New Roman" w:cs="Tms Rmn;Times New Roman"/>
      <w:sz w:val="24"/>
      <w:u w:val="single"/>
    </w:rPr>
  </w:style>
  <w:style w:type="paragraph" w:styleId="Heading5">
    <w:name w:val="Heading 5"/>
    <w:basedOn w:val="Normal"/>
    <w:next w:val="Obinouvueno"/>
    <w:qFormat/>
    <w:pPr>
      <w:numPr>
        <w:ilvl w:val="4"/>
        <w:numId w:val="1"/>
      </w:numPr>
      <w:ind w:left="720" w:hanging="0"/>
      <w:outlineLvl w:val="4"/>
    </w:pPr>
    <w:rPr>
      <w:rFonts w:ascii="Tms Rmn;Times New Roman" w:hAnsi="Tms Rmn;Times New Roman" w:cs="Tms Rmn;Times New Roman"/>
      <w:b/>
    </w:rPr>
  </w:style>
  <w:style w:type="paragraph" w:styleId="Heading6">
    <w:name w:val="Heading 6"/>
    <w:basedOn w:val="Normal"/>
    <w:next w:val="Obinouvueno"/>
    <w:qFormat/>
    <w:pPr>
      <w:numPr>
        <w:ilvl w:val="5"/>
        <w:numId w:val="1"/>
      </w:numPr>
      <w:ind w:left="720" w:hanging="0"/>
      <w:outlineLvl w:val="5"/>
    </w:pPr>
    <w:rPr>
      <w:rFonts w:ascii="Tms Rmn;Times New Roman" w:hAnsi="Tms Rmn;Times New Roman" w:cs="Tms Rmn;Times New Roman"/>
      <w:u w:val="single"/>
    </w:rPr>
  </w:style>
  <w:style w:type="paragraph" w:styleId="Heading7">
    <w:name w:val="Heading 7"/>
    <w:basedOn w:val="Normal"/>
    <w:next w:val="Obinouvueno"/>
    <w:qFormat/>
    <w:pPr>
      <w:numPr>
        <w:ilvl w:val="6"/>
        <w:numId w:val="1"/>
      </w:numPr>
      <w:ind w:left="720" w:hanging="0"/>
      <w:outlineLvl w:val="6"/>
    </w:pPr>
    <w:rPr>
      <w:rFonts w:ascii="Tms Rmn;Times New Roman" w:hAnsi="Tms Rmn;Times New Roman" w:cs="Tms Rmn;Times New Roman"/>
      <w:i/>
    </w:rPr>
  </w:style>
  <w:style w:type="paragraph" w:styleId="Heading8">
    <w:name w:val="Heading 8"/>
    <w:basedOn w:val="Normal"/>
    <w:next w:val="Obinouvueno"/>
    <w:qFormat/>
    <w:pPr>
      <w:numPr>
        <w:ilvl w:val="7"/>
        <w:numId w:val="1"/>
      </w:numPr>
      <w:ind w:left="720" w:hanging="0"/>
      <w:outlineLvl w:val="7"/>
    </w:pPr>
    <w:rPr>
      <w:rFonts w:ascii="Tms Rmn;Times New Roman" w:hAnsi="Tms Rmn;Times New Roman" w:cs="Tms Rmn;Times New Roman"/>
      <w:i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ind w:left="720" w:hanging="0"/>
      <w:outlineLvl w:val="8"/>
    </w:pPr>
    <w:rPr>
      <w:rFonts w:ascii="Tms Rmn;Times New Roman" w:hAnsi="Tms Rmn;Times New Roman" w:cs="Tms Rmn;Times New Roman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ouvueno">
    <w:name w:val="Obično uvučen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0"/>
      <w:ind w:firstLine="432"/>
    </w:pPr>
    <w:rPr>
      <w:rFonts w:ascii="Aldine721 BT;Times New Roman" w:hAnsi="Aldine721 BT;Times New Roman" w:cs="Aldine721 BT;Times New Roman"/>
      <w:sz w:val="22"/>
    </w:rPr>
  </w:style>
  <w:style w:type="paragraph" w:styleId="StandardWeb">
    <w:name w:val="Standard (Web)"/>
    <w:basedOn w:val="Normal"/>
    <w:qFormat/>
    <w:pPr>
      <w:spacing w:before="100" w:after="100"/>
      <w:jc w:val="left"/>
    </w:pPr>
    <w:rPr>
      <w:rFonts w:ascii="Arial" w:hAnsi="Arial" w:cs="Arial"/>
      <w:color w:val="000000"/>
      <w:sz w:val="18"/>
      <w:szCs w:val="18"/>
      <w:lang w:val="hr-HR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9:00Z</dcterms:created>
  <dc:creator>qwerty</dc:creator>
  <dc:description/>
  <dc:language>en-US</dc:language>
  <cp:lastModifiedBy>Patricija</cp:lastModifiedBy>
  <cp:lastPrinted>2022-12-08T10:17:00Z</cp:lastPrinted>
  <dcterms:modified xsi:type="dcterms:W3CDTF">2022-12-08T10:29:00Z</dcterms:modified>
  <cp:revision>2</cp:revision>
  <dc:subject/>
  <dc:title>Na temelju ~lanka 18. Zakona o prora~unu. ("Narodne novine" br. 92/94) i ~lanka 36. Statuta Op}ine Cres ("Slu`bene novine" br. 17/93), Op}insko vije}e Op}ine Cres na sjednici odr`anoj dana _______________1996. godine donosi slijede}u</dc:title>
</cp:coreProperties>
</file>