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ind w:firstLine="720"/>
        <w:jc w:val="both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9480</wp:posOffset>
            </wp:positionH>
            <wp:positionV relativeFrom="paragraph">
              <wp:posOffset>-17208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 CR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lasa:011-01/20-1/1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Ur. broj:2213/02-03-20-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es, 3. rujna 2020.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RADSKO VIJEĆE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ovdje –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rijedlog za donošenj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dluke o davanju prethodne suglasnosti na Izmjene  i dop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tatuta Dječjeg vrtića Girice</w:t>
      </w:r>
    </w:p>
    <w:p>
      <w:pPr>
        <w:pStyle w:val="H2"/>
        <w:ind w:firstLine="720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vna osnova i obrazloženje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avna osnova za donošenje Odluke o davanju prethodne suglasnosti na Izmjene i dopune Statuta Dječjeg vrtića Girice proizlazi iz odredbe članka 41. stavka 1. Zakona o predškolskom odgoju i obrazovanju prema kojoj Statut dječjeg vrtića i pravilnik o unutarnjem ustrojstvu i načinu rada dječjeg vrtića kao javne službe, donosi upravno vijeće uz prethodnu suglasnost osnivača dječjeg vrtića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nivačka prava nad Dječjim vrtićem Girice ima Grad Cres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lik akta kojim se daje suglasnost na akt druge pravne osobe (odluka) propisan je odredbama članka 51. Poslovnika Gradskog vijeća Grada Cresa prema kojem se </w:t>
      </w:r>
      <w:r>
        <w:rPr>
          <w:rFonts w:cs="Calibri" w:ascii="Calibri" w:hAnsi="Calibri"/>
          <w:color w:val="000000"/>
          <w:sz w:val="24"/>
          <w:szCs w:val="24"/>
        </w:rPr>
        <w:t xml:space="preserve">odlukom se odlučuje i o izboru odnosno imenovanju i razrješenju te o davanju suglasnosti na akte kada je to određeno pozitivnim propisim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Upravno vijeće Vrtića, utvrdilo je prijedlog Izmjena i dopuna Statuta Dječjeg vrtića Girice na sjednici 30. lipnja 2020. i dostavilo ga je Gradskome vijeću radi ishođenja prethodne suglasnosti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U obrazloženju Upravnog vijeća navedeno je da su osnovni razlozi za donošenje Izmjena i dopuna Statuta Dječjeg vrtića Girice potreba usklađenja odredbi Statuta s Izmjenama i dopunama Zakona o ustanovama (“Narodne novine“, broj 127/19) koje su stupile na snagu 1. siječnja 2020. godine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U Zakonu o ustanovama promijenile su se odredbe koje se tiču postupka raspisivanja natječaja za imenovanje ravnatelja ustanove – natječaj se raspisuje u „Narodnim novinama”, kao i mrežnoj stranici ustanove te nema objave u dnevnom tisku a promjena je i kod postupka razrješenja ravnatelja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Temeljem odredaba Zakona o sustavu državne uprave, (“Narodne novine” br. 66/2019), te izmjena i dopuna odgovarajućih propisa iz područja odgoja i obrazovanja, od 1. siječnja 2020. godine poslove, nadležnosti, službenike, opremu i dokumentaciju dosadašnjeg Ureda državne uprave preuzela je Primorsko-goranska županija, odnosno Upravni odjel za odgoj i obrazovanje Primorsko-goranske županije. Tako da se u tekstu Statuta gdje se navodi nadležnost državne uprave u županiji, izvršena zamjena s nadležnim upravnim tijelom županije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Predlaže se Gradskom vijeću usvajanje predložene odluke o davanju prethodne suglasnosti na Izmjene i dopune Statuta Dječjeg vrtića Girice. </w:t>
      </w:r>
    </w:p>
    <w:p>
      <w:pPr>
        <w:pStyle w:val="H2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</w:r>
    </w:p>
    <w:p>
      <w:pPr>
        <w:pStyle w:val="H2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KST ODLUKE:</w:t>
      </w:r>
    </w:p>
    <w:p>
      <w:pPr>
        <w:pStyle w:val="H2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 temelju članka 41. stavka 1. Zakona o predškolskom odgoju i naobrazbi ("Narodne novine", broj 10/97, 107/07, 94/13, 98/19) i članka 29. Statuta Grada Cresa ("Službene novine", broj 29/09, 14/13, 5/18, 25/18, 22/20), Gradsko vijeće Grada Cresa, na sjednici _____ 2020. godine, donijelo je sljedeć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LUKU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o davanju prethodne suglasnosti na Izmjene i dopune Statut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ječjeg vrtića Giri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Daje se prethodna suglasnost na Izmjene i dopune Statuta Dječjeg vrtića Girice, prema prijedlogu koji je Upravno vijeće Dječjeg vrtića Girice Cres utvrdilo na sjednici održanoj 30. lipnja 2020. godin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Ova Odluka objaviti će se u „Službenim novinama Primorsko-goranske županije“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011-01/20-1/10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.broj: 2213/02-01-20-2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Cres, _______ 2020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redsjedni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arčelo Damijanjević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ab/>
        <w:t>Na temelju članka 41. stavak 1. Zakona o predškolskom odgoju i obrazovanju (“Narodne novine“ br. 10/97, 107/07, 94/13, 98/19), Upravno vijeće Dječjeg vrtića Girice, Cres, na temelju prethodne suglasnosti Gradskog vijeća Grada Cresa od ____________, KLASA: _______________ URBROJ:________________, dana _____________. godine donosi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ZMJENE I DOPU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TATUTA DJEČJEG VRTIĆA GIRICE</w:t>
      </w:r>
    </w:p>
    <w:p>
      <w:pPr>
        <w:pStyle w:val="Normal"/>
        <w:jc w:val="center"/>
        <w:rPr>
          <w:rFonts w:ascii="Calibri" w:hAnsi="Calibri" w:eastAsia="DejaVu Sans Condensed;MS Mincho" w:cs="Calibri"/>
          <w:kern w:val="2"/>
          <w:sz w:val="24"/>
          <w:szCs w:val="24"/>
          <w:lang w:val="it-IT" w:eastAsia="hi-IN" w:bidi="hi-IN"/>
        </w:rPr>
      </w:pPr>
      <w:r>
        <w:rPr>
          <w:rFonts w:eastAsia="DejaVu Sans Condensed;MS Mincho" w:cs="Calibri" w:ascii="Calibri" w:hAnsi="Calibri"/>
          <w:kern w:val="2"/>
          <w:sz w:val="24"/>
          <w:szCs w:val="24"/>
          <w:lang w:val="it-IT" w:eastAsia="hi-IN" w:bidi="hi-IN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ab/>
        <w:t>U Statutu Dječjeg vrtića Girice od 1.ožujka 2004. i Izmjenama i dopunama Statuta od 12. prosinca 2013, u daljnjem tekstu: Statut, u članku 2. dodaje se stavak 4. koji glasi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„</w:t>
      </w:r>
      <w:r>
        <w:rPr>
          <w:rFonts w:cs="Calibri" w:ascii="Calibri" w:hAnsi="Calibri"/>
          <w:sz w:val="24"/>
          <w:szCs w:val="24"/>
          <w:lang w:val="it-IT"/>
        </w:rPr>
        <w:t>Županijsko poglavarstvo Županije primorsko-goranske daje suglasnost na početak rada ustanove sa 01.09.1996. godine, Zaključkom od 10.09.1996.godine, Klasa: 022-04/96- 03/10, Ur.br: 2170/01-21/96-7.”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Članak 2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>U članku 5. Statuta, iza riječi » travnja«  riječ »br.« briše s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Članak 3.</w:t>
      </w:r>
    </w:p>
    <w:p>
      <w:pPr>
        <w:pStyle w:val="TextBody"/>
        <w:spacing w:before="0" w:after="0"/>
        <w:jc w:val="both"/>
        <w:rPr>
          <w:rFonts w:ascii="Calibri" w:hAnsi="Calibri" w:eastAsia="Times New Roman" w:cs="Calibri"/>
          <w:kern w:val="0"/>
          <w:lang w:val="it-IT" w:eastAsia="en-US" w:bidi="ar-SA"/>
        </w:rPr>
      </w:pPr>
      <w:r>
        <w:rPr>
          <w:rFonts w:eastAsia="Times New Roman" w:cs="Calibri" w:ascii="Calibri" w:hAnsi="Calibri"/>
          <w:kern w:val="0"/>
          <w:lang w:val="it-IT" w:eastAsia="en-US" w:bidi="ar-SA"/>
        </w:rPr>
        <w:tab/>
        <w:t>U članku 9.b Statuta, stavak 2. mijenja se i glasi: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>»Zahtjev iz stavka 1. ovog članka podnosi se nadležnom upravnom tijelu županije.« </w:t>
      </w:r>
    </w:p>
    <w:p>
      <w:pPr>
        <w:pStyle w:val="TextBody"/>
        <w:spacing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val="it-IT" w:eastAsia="en-US" w:bidi="ar-SA"/>
        </w:rPr>
      </w:pPr>
      <w:r>
        <w:rPr>
          <w:rFonts w:eastAsia="Times New Roman" w:cs="Calibri" w:ascii="Calibri" w:hAnsi="Calibri"/>
          <w:kern w:val="0"/>
          <w:sz w:val="24"/>
          <w:szCs w:val="24"/>
          <w:lang w:val="it-IT" w:eastAsia="en-US" w:bidi="ar-SA"/>
        </w:rPr>
      </w:r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kern w:val="0"/>
          <w:lang w:val="it-IT" w:eastAsia="en-US" w:bidi="ar-SA"/>
        </w:rPr>
      </w:pPr>
      <w:r>
        <w:rPr>
          <w:rFonts w:eastAsia="Times New Roman" w:cs="Calibri" w:ascii="Calibri" w:hAnsi="Calibri"/>
          <w:kern w:val="0"/>
          <w:lang w:val="it-IT" w:eastAsia="en-US" w:bidi="ar-SA"/>
        </w:rPr>
        <w:t>Članak 4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>Članak 13. stavak 4. Statuta mijenja se i glasi: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>» Upisni postupak se provodi sukladno Zakonu i Pravilniku o upisu djece rane i predškolske dobi u Dječji vrtić  Girice.«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>U stavku 6. riječ: »web«  zamjenjuje se riječju: »mrežnim«.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 xml:space="preserve">  </w:t>
      </w:r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kern w:val="0"/>
          <w:lang w:val="it-IT" w:eastAsia="en-US" w:bidi="ar-SA"/>
        </w:rPr>
      </w:pPr>
      <w:r>
        <w:rPr>
          <w:rFonts w:eastAsia="Times New Roman" w:cs="Calibri" w:ascii="Calibri" w:hAnsi="Calibri"/>
          <w:kern w:val="0"/>
          <w:lang w:val="it-IT" w:eastAsia="en-US" w:bidi="ar-SA"/>
        </w:rPr>
        <w:t>Članak 5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>U članku 15. Statuta, stavak 4. mijenja se i glasi:</w:t>
      </w:r>
    </w:p>
    <w:p>
      <w:pPr>
        <w:pStyle w:val="TextBody"/>
        <w:spacing w:before="0" w:after="0"/>
        <w:jc w:val="both"/>
        <w:rPr>
          <w:rFonts w:ascii="Calibri" w:hAnsi="Calibri" w:eastAsia="Times New Roman" w:cs="Calibri"/>
          <w:kern w:val="0"/>
          <w:lang w:val="sv-SE" w:eastAsia="en-US" w:bidi="ar-SA"/>
        </w:rPr>
      </w:pPr>
      <w:r>
        <w:rPr>
          <w:rFonts w:cs="Calibri" w:ascii="Calibri" w:hAnsi="Calibri"/>
          <w:lang w:val="sv-SE"/>
        </w:rPr>
        <w:tab/>
        <w:t>»</w:t>
      </w:r>
      <w:r>
        <w:rPr>
          <w:rFonts w:eastAsia="Times New Roman" w:cs="Calibri" w:ascii="Calibri" w:hAnsi="Calibri"/>
          <w:kern w:val="0"/>
          <w:lang w:val="sv-SE" w:eastAsia="en-US" w:bidi="ar-SA"/>
        </w:rPr>
        <w:t>U Dječjem vrtiću rad se organizira u jasličnim i vrtičnim skupinama u kojima je broj djece, te normativi neposrednog rada odgojitelja u skupini uređen sukladno Državnom pedagoškom standardu predškolskog odgoja i naobrazbe.</w:t>
      </w:r>
      <w:r>
        <w:rPr>
          <w:rFonts w:cs="Calibri" w:ascii="Calibri" w:hAnsi="Calibri"/>
          <w:lang w:val="sv-SE"/>
        </w:rPr>
        <w:t xml:space="preserve"> «</w:t>
      </w:r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kern w:val="0"/>
          <w:lang w:val="sv-SE" w:eastAsia="en-US" w:bidi="ar-SA"/>
        </w:rPr>
      </w:pPr>
      <w:r>
        <w:rPr>
          <w:rFonts w:eastAsia="Times New Roman" w:cs="Calibri" w:ascii="Calibri" w:hAnsi="Calibri"/>
          <w:kern w:val="0"/>
          <w:lang w:val="sv-SE" w:eastAsia="en-US" w:bidi="ar-SA"/>
        </w:rPr>
      </w:r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kern w:val="0"/>
          <w:lang w:val="sv-SE" w:eastAsia="en-US" w:bidi="ar-SA"/>
        </w:rPr>
      </w:pPr>
      <w:r>
        <w:rPr>
          <w:rFonts w:eastAsia="Times New Roman" w:cs="Calibri" w:ascii="Calibri" w:hAnsi="Calibri"/>
          <w:kern w:val="0"/>
          <w:lang w:val="sv-SE" w:eastAsia="en-US" w:bidi="ar-SA"/>
        </w:rPr>
        <w:t>Članak 6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ab/>
        <w:t>U članku 40. Statuta, točci 2., alineja 7. mijenja se i glasi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>» - Pravilniku o  upisu djece rane i predškolske dobi u Dječji vrtić  Girice, uz naknadnu suglasnost Grada«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Članak 7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>Članak 44. stavak 3. Statuta mijenja se i glasi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>»Natječaj se objavljuje na mrežnim stranicama Vrtića i u „Narodnim novinama”«. 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>Stavak 4. članka 44. mijenja se i glasi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>»U natječaju se objavljuju uvjeti koje  mora ispunjavati kandidat, vrijeme za koje se imenuje, rok do kojeg se primaju prijave kandidata, dokazi o ispunjenosti uvjeta koje kandidat uz prijavu treba priložiti i rok u kojem će prijavljeni kandidati biti obaviješteni o izboru. «</w:t>
      </w:r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kern w:val="0"/>
          <w:sz w:val="24"/>
          <w:szCs w:val="24"/>
          <w:lang w:val="it-IT" w:eastAsia="en-US" w:bidi="ar-SA"/>
        </w:rPr>
      </w:pPr>
      <w:r>
        <w:rPr>
          <w:rFonts w:eastAsia="Times New Roman" w:cs="Calibri" w:ascii="Calibri" w:hAnsi="Calibri"/>
          <w:kern w:val="0"/>
          <w:sz w:val="24"/>
          <w:szCs w:val="24"/>
          <w:lang w:val="it-IT" w:eastAsia="en-US" w:bidi="ar-SA"/>
        </w:rPr>
      </w:r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kern w:val="0"/>
          <w:lang w:val="it-IT" w:eastAsia="en-US" w:bidi="ar-SA"/>
        </w:rPr>
      </w:pPr>
      <w:r>
        <w:rPr>
          <w:rFonts w:eastAsia="Times New Roman" w:cs="Calibri" w:ascii="Calibri" w:hAnsi="Calibri"/>
          <w:kern w:val="0"/>
          <w:lang w:val="it-IT" w:eastAsia="en-US" w:bidi="ar-SA"/>
        </w:rPr>
        <w:t xml:space="preserve">Članak 8. </w:t>
      </w:r>
    </w:p>
    <w:p>
      <w:pPr>
        <w:pStyle w:val="TextBody"/>
        <w:spacing w:before="0" w:after="0"/>
        <w:rPr>
          <w:rFonts w:ascii="Calibri" w:hAnsi="Calibri" w:eastAsia="Times New Roman" w:cs="Calibri"/>
          <w:kern w:val="0"/>
          <w:lang w:val="it-IT" w:eastAsia="en-US" w:bidi="ar-SA"/>
        </w:rPr>
      </w:pPr>
      <w:r>
        <w:rPr>
          <w:rFonts w:eastAsia="Times New Roman" w:cs="Calibri" w:ascii="Calibri" w:hAnsi="Calibri"/>
          <w:kern w:val="0"/>
          <w:lang w:val="it-IT" w:eastAsia="en-US" w:bidi="ar-SA"/>
        </w:rPr>
        <w:tab/>
        <w:t>Članak 48. Statuta mijenja se i glasi: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>»(1) Ravnatelj Vrtića može biti razriješen prije isteka vremena na koje je imenovan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>(2) Upravno vijeće dužno je donijeti prijedlog za razrješenje, a Osnivač donijeti odluku o razrješenju ravnatelja u sljedećim slučajevima: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w:t>ako ravnatelj sam zatraži razrješenje u skladu s ugovorom o radu,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w:t>ako nastanu takvi razlozi koji po posebnim propisima ili općim propisima o radu dovode do prestanka radnog odnosa,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w:t>ako ravnatelj ne postupa sukladno propisima ili općim aktima ustanove, ili neosnovano ne izvršava odluke tijela ustanove ili postupa protivno njima,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w:t>ako ravnatelj svojim nesavjesnim ili nepravilnim radom prouzroči ustanovi veću štetu ili ako zanemaruje ili nesavjesno obavlja svoje dužnosti tako da su nastale ili mogu nastati veće smetnje u obavljanju djelatnosti ustanov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>(3) Prije donošenja odluke o razrješenju ravnatelju se mora dati mogućnost da se izjasni o razlozima za razrješenj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>(4) U slučaju razrješenja ravnatelja, Osnivač će imenovati vršitelja dužnosti ravnatelja, a ustanova je dužna raspisati natječaj za ravnatelja u roku od 30 dana od dana imenovanja vršitelja dužnosti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>(5) Za vršitelja dužnosti ravnatelja može biti imenovana osoba koja ispunjava uvjete za ravnatelja Vrtića.«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  <w:lang w:val="it-IT"/>
        </w:rPr>
      </w:pPr>
      <w:r>
        <w:rPr>
          <w:rFonts w:cs="Calibri" w:ascii="Calibri" w:hAnsi="Calibri"/>
          <w:sz w:val="24"/>
          <w:szCs w:val="24"/>
          <w:shd w:fill="FFFFFF" w:val="clear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Članak 9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  <w:t>Iza članka 48. dodaje se novi članak 48.a koji glasi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“Razriješena osoba može odluku o razrješenju pobijati tužbom pred nadležnim sudom u roku od trideset dana od dana zaprimanja odluke o razrješenju ako smatra da nisu postojali razlozi za razrješenje iz članka 48. stavka 2. ovoga Statuta ili da je u postupku donošenja odluke o razrješenju došlo do povrede koja je značajno utjecala na ishod postupka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«  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</w:rPr>
        <w:t>Č</w:t>
      </w:r>
      <w:r>
        <w:rPr>
          <w:rFonts w:cs="Calibri" w:ascii="Calibri" w:hAnsi="Calibri"/>
          <w:lang w:val="pl-PL"/>
        </w:rPr>
        <w:t>lanak</w:t>
      </w:r>
      <w:r>
        <w:rPr>
          <w:rFonts w:cs="Calibri" w:ascii="Calibri" w:hAnsi="Calibri"/>
        </w:rPr>
        <w:t xml:space="preserve"> 10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Dosadašnji članak 48. a postaje 48.b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</w:rPr>
        <w:t>Č</w:t>
      </w:r>
      <w:r>
        <w:rPr>
          <w:rFonts w:cs="Calibri" w:ascii="Calibri" w:hAnsi="Calibri"/>
          <w:lang w:val="pl-PL"/>
        </w:rPr>
        <w:t>lanak</w:t>
      </w:r>
      <w:r>
        <w:rPr>
          <w:rFonts w:cs="Calibri" w:ascii="Calibri" w:hAnsi="Calibri"/>
        </w:rPr>
        <w:t xml:space="preserve"> 11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U članku 67. stavku 2. u alineji 7. riječ: </w:t>
      </w:r>
      <w:r>
        <w:rPr>
          <w:rFonts w:cs="Calibri" w:ascii="Calibri" w:hAnsi="Calibri"/>
          <w:sz w:val="24"/>
          <w:szCs w:val="24"/>
          <w:shd w:fill="FFFFFF" w:val="clear"/>
        </w:rPr>
        <w:t>»</w:t>
      </w:r>
      <w:r>
        <w:rPr>
          <w:rFonts w:cs="Calibri" w:ascii="Calibri" w:hAnsi="Calibri"/>
          <w:sz w:val="24"/>
          <w:szCs w:val="24"/>
          <w:shd w:fill="FFFFFF" w:val="clear"/>
          <w:lang w:val="pl-PL"/>
        </w:rPr>
        <w:t> </w:t>
      </w:r>
      <w:r>
        <w:rPr>
          <w:rFonts w:cs="Calibri" w:ascii="Calibri" w:hAnsi="Calibri"/>
          <w:sz w:val="24"/>
          <w:szCs w:val="24"/>
        </w:rPr>
        <w:t>web</w:t>
      </w:r>
      <w:r>
        <w:rPr>
          <w:rFonts w:cs="Calibri" w:ascii="Calibri" w:hAnsi="Calibri"/>
          <w:sz w:val="24"/>
          <w:szCs w:val="24"/>
          <w:shd w:fill="FFFFFF" w:val="clear"/>
        </w:rPr>
        <w:t>« zamjenjuje se riječju: »mrežnim«.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(1)Prethodna suglasnost donesena je na sjednici Gradskog vijeća Grada Cresa dana 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(2)Izmjene i dopune Statuta Dječjeg vrtića Girice, donesene su na sjednici Upravnog vijeća dana ___________ i stupaju na snagu osmog dana od dana objave na oglasnoj ploči Vrtić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(3)Izmjene i dopune Statuta Dječjeg vrtića Girice objavljene su na oglasnoj ploči dana ________________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(4)</w:t>
      </w:r>
      <w:r>
        <w:rPr>
          <w:rFonts w:cs="Calibri" w:ascii="Calibri" w:hAnsi="Calibri"/>
          <w:sz w:val="24"/>
          <w:szCs w:val="24"/>
          <w:lang w:val="pl-PL"/>
        </w:rPr>
        <w:t>Odluk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izmjenam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dopunam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Statut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Dje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  <w:lang w:val="pl-PL"/>
        </w:rPr>
        <w:t>jeg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vrti</w:t>
      </w:r>
      <w:r>
        <w:rPr>
          <w:rFonts w:cs="Calibri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Giric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stup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snag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dana</w:t>
      </w:r>
      <w:r>
        <w:rPr>
          <w:rFonts w:cs="Calibri" w:ascii="Calibri" w:hAnsi="Calibri"/>
          <w:sz w:val="24"/>
          <w:szCs w:val="24"/>
        </w:rPr>
        <w:t xml:space="preserve"> __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012-03/20-01/0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 2213/02-06-01-20-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es, 30.06.2020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vno vijeće Dječjeg vrtić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sip Pop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Sitka Small"/>
    <w:charset w:val="00"/>
    <w:family w:val="roman"/>
    <w:pitch w:val="variable"/>
  </w:font>
  <w:font w:name="icomoo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icomoon" w:hAnsi="icomoon" w:cs="icomoo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Sitka Small" w:hAnsi="Americana BT;Sitka Small" w:eastAsia="Times New Roman" w:cs="Americana BT;Sitka Smal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icomoon;Times New Roman" w:hAnsi="icomoon;Times New Roman" w:eastAsia="Batang;바탕" w:cs="icomoo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jelotekstaChar">
    <w:name w:val="Tijelo teksta Char"/>
    <w:qFormat/>
    <w:rPr>
      <w:rFonts w:eastAsia="DejaVu Sans Condensed;MS Mincho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 Condensed;MS Mincho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US"/>
    </w:rPr>
  </w:style>
  <w:style w:type="paragraph" w:styleId="Footnote">
    <w:name w:val="Footnote Text"/>
    <w:basedOn w:val="Normal"/>
    <w:pPr/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0:00Z</dcterms:created>
  <dc:creator>Branimir</dc:creator>
  <dc:description/>
  <dc:language>en-US</dc:language>
  <cp:lastModifiedBy>Patricija</cp:lastModifiedBy>
  <cp:lastPrinted>2013-12-01T08:58:00Z</cp:lastPrinted>
  <dcterms:modified xsi:type="dcterms:W3CDTF">2020-09-10T08:30:00Z</dcterms:modified>
  <cp:revision>2</cp:revision>
  <dc:subject/>
  <dc:title>TEKST ZA OBJAVU</dc:title>
</cp:coreProperties>
</file>