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temelju članka 29. Zakona o poljoprivrednom zemljištu (“Narodne novine” RH br. 20/18, 115/18, 98/19) i  članka 29. Statuta Grada Cresa (“Službene novine” Primorsko-goranske županije br. 29/09, 14/13, 5/18, 25/18), Gradsko vijeće Grada Cresa na sjednici održanoj _________2020. godine, donijelo je 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U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O USVAJANJU PROGRAMA RASPOLAGANJA POLJOPRIVREDNIM ZEMLJIŠTEM U VLASNIŠTVU REPUBLIKE HRVATSKE ZA GRAD CR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Usvaja se Program raspolaganja poljoprivrednim zemljištem u vlasništvu Republike Hrvatske za Grad Cres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 Odluka stupa na snagu danom donošenja, a objaviti će se u “Službenim novinama Primorsko goranske županije”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stavni dio ove Odluke je Program raspolaganja poljoprivrednim zemljištem u vlasništvu Republike Hrvatske za Grad Cres i pripadajuća tablica koji nisu predmet objave u “Službenim novinama”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gram raspolaganja poljoprivrednim zemljištem u vlasništvu Republike Hrvatske za Grad Cres, kao i pripadajuća tablica objaviti će se na mrežnoj stranici Grada Cres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cres.hr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320-01/18-1/1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.broj: 2213/02-01-20-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4"/>
          <w:szCs w:val="24"/>
        </w:rPr>
        <w:t>Cres, _________ 2020. godine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  <w:br/>
        <w:t>GRADSKO VIJEĆ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dsjednik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čelo Damijanjev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Georgia" w:hAnsi="Calligraph810 BT;Georgia" w:cs="Calligraph810 BT;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Georgia" w:hAnsi="Calligraph810 BT;Georgia" w:cs="Calligraph810 BT;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ligraph810 BT;Georgia" w:hAnsi="Calligraph810 BT;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odnojeChar">
    <w:name w:val="Podnožje Char"/>
    <w:qFormat/>
    <w:rPr>
      <w:rFonts w:ascii="Aldine721 BT;Times New Roman" w:hAnsi="Aldine721 BT;Times New Roman" w:cs="Aldine721 BT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Georgia" w:hAnsi="Calligraph810 BT;Georgia" w:cs="Calligraph810 BT;Georgi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s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5:00Z</dcterms:created>
  <dc:creator>WALTER</dc:creator>
  <dc:description/>
  <dc:language>en-US</dc:language>
  <cp:lastModifiedBy>Patricija</cp:lastModifiedBy>
  <cp:lastPrinted>2020-06-09T09:17:00Z</cp:lastPrinted>
  <dcterms:modified xsi:type="dcterms:W3CDTF">2020-06-10T11:55:00Z</dcterms:modified>
  <cp:revision>2</cp:revision>
  <dc:subject/>
  <dc:title>Na temelju èl</dc:title>
</cp:coreProperties>
</file>