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firstLine="7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IZVJEŠĆE </w:t>
      </w:r>
    </w:p>
    <w:p>
      <w:pPr>
        <w:pStyle w:val="Tijeloteksta2"/>
        <w:ind w:firstLine="72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IZVRŠENJU PROGRAMA ODRŽAVANJA KOMUNALNE INFRASTRUKTURE GRADA CRESA ZA 2017. GODINU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Calibri" w:ascii="Calibri" w:hAnsi="Calibri"/>
        </w:rPr>
        <w:t xml:space="preserve">Sukladno Programu održavanja komunalne infrastrukture za 2017. godinu (“Službene novine” Primorsko-goranske županije, broj 35/16, 11/17 i 38/17), tijekom 2017. godine financirano je obavljanje održavanja  slijedećih komunalnih djelatnosti: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58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jekti i uređaji komunalne infrastruk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E6E6E6" w:val="clear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</w:rPr>
              <w:t>Ostvareno</w:t>
            </w:r>
          </w:p>
        </w:tc>
      </w:tr>
      <w:tr>
        <w:trPr>
          <w:trHeight w:val="628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Održavanje javne rasvjete</w:t>
            </w:r>
          </w:p>
        </w:tc>
        <w:tc>
          <w:tcPr>
            <w:tcW w:w="155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9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37.899,5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 Utrošak električne enegije javne rasvj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4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8.207,0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2. Održavanje javne rasvjet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9.692,5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Odvodnja atmosferskih vod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9.999,9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3. Održavanje čistoće u dijelu koji se odnosi na čišćenje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Cs w:val="22"/>
              </w:rPr>
              <w:t>javnih površ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97.373,3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>4. Održavanje javnih  površina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99.242,6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 Održavanje grobl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</w:tr>
      <w:tr>
        <w:trPr>
          <w:trHeight w:val="38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Održavanje nerazvrstanih cesta: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1.254.088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248.030,2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1. Redovn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54.088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48.030,2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veukupno  troškovi 1. ,2., 3., 4.,  5. i 6. 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094.088,49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982.545,77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8-01/6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broj:2213/02-04-02-01-18-1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Calibri" w:ascii="Calibri" w:hAnsi="Calibri"/>
          <w:szCs w:val="22"/>
        </w:rPr>
        <w:t>U Cresu,______ ožujka 2018. godine                         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GRADSKO VIJEĆE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Predsjednik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Marčelo Damijanjević  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RAZLOŽENJE</w:t>
      </w:r>
    </w:p>
    <w:p>
      <w:pPr>
        <w:pStyle w:val="Footer"/>
        <w:spacing w:before="0" w:after="0"/>
        <w:jc w:val="center"/>
        <w:rPr/>
      </w:pPr>
      <w:r>
        <w:rPr>
          <w:rFonts w:cs="Calibri" w:ascii="Calibri" w:hAnsi="Calibri"/>
          <w:szCs w:val="22"/>
        </w:rPr>
        <w:t>UZ IZVJE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O IZVRŠENJU PROGRAMA ODRŽAVANJA</w:t>
      </w:r>
    </w:p>
    <w:p>
      <w:pPr>
        <w:pStyle w:val="Footer"/>
        <w:spacing w:before="0" w:after="0"/>
        <w:jc w:val="center"/>
        <w:rPr/>
      </w:pPr>
      <w:r>
        <w:rPr>
          <w:rFonts w:cs="Calibri" w:ascii="Calibri" w:hAnsi="Calibri"/>
          <w:szCs w:val="22"/>
        </w:rPr>
        <w:t>KOMUNALNE INFRASTRUKTURE U 2016. GODINI</w:t>
      </w:r>
    </w:p>
    <w:p>
      <w:pPr>
        <w:pStyle w:val="Footer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Pravna osnova za donošenje Izvje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o izvršenju programa održavanja komunalne infrastrukture u 2016. godini od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n je stavkom 4.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lanka 28. Zakona o komunalnom gospodarstvu (“Narodne novine”, 26/03 - pro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 tekst, 82/04, 178/04, 38/09, 79/09, 153/09, 49/11, 144/12,94/13, 153/13, 147/14 I 36/15 ) koji glasi:</w:t>
      </w:r>
    </w:p>
    <w:p>
      <w:pPr>
        <w:pStyle w:val="Footer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Calibri" w:ascii="Calibri" w:hAnsi="Calibri"/>
          <w:szCs w:val="22"/>
        </w:rPr>
        <w:t>(5) Izvršno tijelo je dužno  do kraja ožujka svake godine podnijeti predstavn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kom tijelu jedinice lokalne samouprave izvje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o izvršenju Programa održavanja komunalne infrastrukture za prethodnu kalendarsku godinu.”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Gradsko vij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Grada Cresa usvojilo je  Program održavanja komunalne infrastrukture za 2016. godinu (“Službene novine”, 438/15, 13/16 i 31/16 ). Programom je sukladno Zakonu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o obavljanje  slijed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h djelatnosti: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održavanje javne rasvjete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odvodnja atmosferskih voda,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 xml:space="preserve">- održavanje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sto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 javnih površina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održavanje javnih površina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održavanje groblja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održavanje nerazvrstanih cesta.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Komunalne djelatnosti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e Programom na pod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ju Grada Cresa obavljaju se temeljem dvije zakonske osnove: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 xml:space="preserve">1. Komunalne poslove održavanja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sto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e u dijelu koji se odnosi na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je javnih površina, održavanja javnih površina  i održavanja groblja obavlja komunalno društvo Komunalne usluge Cres Lošinj d.o.o iz Cresa, a djelatnost održavanja odvodnje atmosferskih voda  komunalno društvo Vodoopskrba i odvodnja Cres Mali Lošinj d.o.o. iz Cresa.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 xml:space="preserve">2. Održavanje javne rasvjete obavlja Infopal d.o.o.  temeljem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etverogodišnjeg ugovora o povjeravanju komunalnih poslova održavanja javne rasvjete,a održavanje nerazvrstanih cesta obavlja Elektro-voda d.o.o. iz Cresa temeljem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etverogodišnjeg ugovora o povjeravanju komunalnih poslova održavanja nerazvrstanih cesta.</w:t>
      </w:r>
    </w:p>
    <w:p>
      <w:pPr>
        <w:pStyle w:val="Footer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gram održavanja  komunalne infrastrukture za 2017. godinu planiran je u iznosu  4.094.088,49 kuna, a realiziran je u iznosu 3.982.545,77 kuna za redovno obavljanje slijed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h komunalnih djelatnosti: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Djelatnost održavanja javne rasvjete (utrošak elektr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ne energije javne rasvjete,  održavanje javne rasvjete i  nabavu opreme za javnu rasvjetu) realiziran je u okviru planiranog iznosa  odnosno u iznosu 637.899,51kuna.    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Djelatnost održavanja objekata i uređaja odvodnje atmosferskih voda u Cresu, Martin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ci i Valunu po definiranom terminskom planu  komunalnog društva Vodoopskrba i odvodnja Cres Lošinj d.o.o.  realiziran je u iznosu 149.999,96 kuna.</w:t>
      </w:r>
    </w:p>
    <w:p>
      <w:pPr>
        <w:pStyle w:val="Footer"/>
        <w:spacing w:before="0" w:after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U okviru  Programom predvi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ih sredstava za obavljanje djelatnosti komunalnog društva Komunalne usluge Cres Lošinj d.o.o. tijekom 2017. godine obavljali su se su radovi: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redovnog održavanja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sto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javnih površina, djelatnost koja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a pometanje i pranje ulica,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enje trave i pražnjenje košarica, sve sukladno dnevnom rasporedu sezonskog i vansezonskog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enja po naseljima i ulicama obuhvaćenih u više zona-, 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djelatnost redovitog održavanja postoj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h zelenih površina te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 djelatnost održavanja groblja koje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a održavanje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sto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na groblju, košnja trave.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gram je realiziran  u okviru planiranog iznosa   1.946.616,05 kuna.           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 Djelatnost održavanje nerazvrstanih cesta realiziran je  na radove redovnog održavanja nerazvrstanih cesta na području Grada Cresa,a sukladno Planu održavanja  i to: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Farbanje cestovne ograde od kule do županijske ceste u Cresu 44.362,50 kn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-Izgradnja nogostupa te izrada vertikalne i horizontalne signalizacije prijelaza ceste kod Volnika  u Cresu 128.905,25 kuna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  Uređenje platoa igrališta, parkirališta sa prilaznom cestom i autobusne stanice u Martinšćici  370.353,58 kuna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  Rekonstrukcija partera na trgu u Valunu te betoniranje ulice iznad parkirališta 191.856,54 kuna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 Asfaltiranje  dijela ceste za Pernat 99.900,00 kuna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Košnja trave jednom godišnje uz ceste za Orlec, Pernat, Stivan –Marašćica, Pišće u Cresu 59.940,00 kuna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-Tamponiranje ceste i betoniranje uzbrdice Sv. Petar –Ivanje   60.911,10 kuna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Zatvaranje udarnih rupa na cesti za Marašćicu 9.687,50 kuna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Betoniranje stepenica u naselju Zaglav 30.473,75 kuna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Te razni radovi na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ju odrona, dobavi, ugradnji i zamjeni prometnih znakova, bljeskalica, uspornika, stupi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a, australskih rešetki i nadzor nad radovima održavanja sve  ukupno  1.248.030,25 kuna  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U Cresu,  veljača 2018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Century"/>
    <w:charset w:val="00"/>
    <w:family w:val="roman"/>
    <w:pitch w:val="variable"/>
  </w:font>
  <w:font w:name="Aldine721 Lt BT">
    <w:altName w:val="Georgia"/>
    <w:charset w:val="00"/>
    <w:family w:val="roman"/>
    <w:pitch w:val="variable"/>
  </w:font>
  <w:font w:name="Arial">
    <w:charset w:val="ee"/>
    <w:family w:val="swiss"/>
    <w:pitch w:val="variable"/>
  </w:font>
  <w:font w:name="Calligraph810 BT">
    <w:altName w:val="Nyal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Century" w:hAnsi="Aldine721 BT;Century" w:cs="Aldine721 BT;Century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Georgia" w:hAnsi="Aldine721 Lt BT;Georgia" w:cs="Aldine721 Lt BT;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ligraph810 BT;Nyala" w:hAnsi="Calligraph810 BT;Nyal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Century" w:hAnsi="Aldine721 BT;Century" w:cs="Aldine721 BT;Century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Century" w:hAnsi="Aldine721 BT;Century" w:cs="Aldine721 BT;Century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Century" w:hAnsi="Aldine721 BT;Century" w:cs="Aldine721 BT;Century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43:00Z</dcterms:created>
  <dc:creator>GORAN CUKMAN</dc:creator>
  <dc:description/>
  <dc:language>en-US</dc:language>
  <cp:lastModifiedBy>Patricija</cp:lastModifiedBy>
  <cp:lastPrinted>2017-02-16T15:07:00Z</cp:lastPrinted>
  <dcterms:modified xsi:type="dcterms:W3CDTF">2018-03-09T13:43:00Z</dcterms:modified>
  <cp:revision>2</cp:revision>
  <dc:subject/>
  <dc:title>TRO[KOVI KOMUNALNE NAKNADE PREDVI\A SE ZA 1995 -TU GOD.</dc:title>
</cp:coreProperties>
</file>