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  <w:szCs w:val="22"/>
        </w:rPr>
        <w:t>Na temelju stavka (1), članka 28. Zakona o komunalnom gospodarstvu (Narodne novine br. 36/95, 70/97, 128/99, 57/00, 129/00, 59/01, 26/03, 82/04, 110/04, 178/04, 38/09, 79/09, 153/09, 49/11, 84/11, 90/11, 144/12, 94/13, 153/13), Gradsko vijeće Grada Cresa, na sjednici održanoj ________ 2017.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</w:rPr>
        <w:t>komunalne infrastrukture u Gradu Cresu za 2018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b/>
          <w:i/>
          <w:szCs w:val="22"/>
        </w:rPr>
        <w:t>- Prijedlog 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ogramom održavanja komunalne infrastrukture obuhvaćeni su troškovi održavanja objekata i uređaja komunalne infrastrukture, te način financiranja održavanja infrastrukture u 2018. godini.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Cs w:val="22"/>
        </w:rPr>
        <w:t>Članak 2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 slijedećoj godini utvrđuje se financiranje održavanja  objekata i uređaja komunalne infrastrukture kako slijedi: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693"/>
        <w:gridCol w:w="239"/>
      </w:tblGrid>
      <w:tr>
        <w:trPr>
          <w:trHeight w:val="451" w:hRule="atLeast"/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kti i uređaji komunalne infrastruk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18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7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Calibri" w:ascii="Calibri" w:hAnsi="Calibri"/>
                <w:szCs w:val="22"/>
              </w:rPr>
              <w:t>1.1. Utrošak električne energije javne rasvje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46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2. Održavanje javne rasvjet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vodnja atmosferskih vod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2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Održavanje čistoće u dijelu koji se odnosi na čišćenje  javnih površi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1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Održavanje grobl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6.Održavanje nerazvrstanih cesta: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. Redovno održavanj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74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 i 6. 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Sastavni dio ovog Programa je Godišnji plan i program pružanja komunalnih usluga Vodoopskrbe i odvodnje Cres Mali Lošinj d.o.o., za radove pod točkom 2., Komunalnih usluga  Cres Lošinj d.o.o. za radove pod točkom  3., 4. i 5., Godišnji plan održavanja javne rasvjete za radove pod točkom 1. i Godišnji plan održavanja nerazvrstanih cesta za radove pod točkom 6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Održavanje komunalne infrastrukture financirat će se iz prikupljenih sredstava komunalne naknade i drugih stavaka proračuna.                                     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ogram  stupa na snagu  8 dana od dana objave u “Službenim-novinama” Primorsko-goranske županij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7-01/--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2213/02-04-02-01-17-2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    . prosinca  2017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cs="Calibri" w:ascii="Calibri" w:hAnsi="Calibri"/>
          <w:szCs w:val="22"/>
        </w:rPr>
        <w:t xml:space="preserve">GRADSKO VIJEĆE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>Predsjednica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792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aja Sepčić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RAZLOŽENJE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  DONOŠENJE PROGRAMA ODRŽAVANJA KOMUNALNE  INFRASTRUKTURE U 2018. GODINI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Pravna osnova za donošenje Programa održavanja komunalne infrastrukture  određen je stavkom 1. članka 28. Zakona o komunalnom gospodarstvu (“Narodne novine”, 36/95, 70/97, 128/99, 57/00, 129/00, 59/01, 26/03, 82/04, 110/04, 178/04, 38/09, 79/09, 153/09, 49/11, 84/11, 90/11, 144/12, 94/13, 153/13),  koji glasi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(1</w:t>
      </w:r>
      <w:r>
        <w:rPr>
          <w:rFonts w:cs="Calibri" w:ascii="Calibri" w:hAnsi="Calibri"/>
          <w:i/>
          <w:szCs w:val="22"/>
        </w:rPr>
        <w:t>) Predstavničko tijelo jedinice lokalne samouprave, nakon donošenja odluke o komunalnoj naknadi, za svaku kalendarsku godinu u skladu s predvidivim sredstvima i izvorima financiranja donosi Program održavanja infrastrukture za djelatnost iz članka 22. stavka 1. ovog Zakona.”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unalne djelatnosti iz članka 22. stavaka 1. Zakona koje se financiraju iz prihoda komunalne naknade, a koje su obuhvaćene ovim programom  su slijedeća: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 održavanje javne rasvjete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vodnja atmosferskih voda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čistoće u dijelu koji se odnosi na čišćenje javnih površina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javnih površina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groblja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Cs w:val="22"/>
        </w:rPr>
        <w:t>- održavanje nerazvrstanih cesta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munalne djelatnosti obuhvaćene Programom na području Grada Cresa obavljaju se temeljem dvije zakonske osnove: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Komunalne poslove održavanja čistoće u dijelu koji se odnosi na čišćenje javnih površina, održavanja javnih površina, održavanje groblja obavlja društvo Komunalne usluge Cres Lošinj d.o.o. iz Cresa, Turion 20a kojeg je osnivač Grad Cres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Komunalne poslove održavanja odvodnje atmosferskih voda obavlja društvo Vodoopskrba i odvodnja Cres Lošinj d.o.o. iz  Cresa, Turion 20a kojeg je osnivač Grad Cres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Komunalne poslove održavanja javne rasvjete na području Grada Cresa obavlja Infopal d.o.o. iz  Gornjeg Stupnika temeljem  obavljenog natječaja i sklopljenog četverogodišnjeg ugovora o povjeravanju komunalnih poslova održavanja javne rasvjete na području Grada Cresa za razdoblje  2016.-2020.g.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Komunalne poslove održavanja nerazvrstanih cesta  na području Grada Cresa obavlja Elektro-voda d.o.o. iz Cresa temeljem obavljenog natječaja i sklopljenog četverogodišnjeg ugovora o povjeravanju komunalnih poslova održavanja nerazvrstanih cesta na području Grada Cresa za razdoblje 2016.-2020.g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računom Grada Cresa za 2018. godinu za Program održavanja infrastrukture  predviđena su sredstva u iznosu 4.000.000,00  kuna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 održavanje javne rasvjete</w:t>
      </w:r>
      <w:r>
        <w:rPr>
          <w:rFonts w:cs="Calibri" w:ascii="Calibri" w:hAnsi="Calibri"/>
          <w:szCs w:val="22"/>
        </w:rPr>
        <w:t xml:space="preserve"> predviđen je iznos od 700.000,00 kuna. Od toga veći dio za utrošak električne energije za javnu rasvjetu, 460.000,00 kuna, a za redovno održavanje predviđeno je 240.000,00 kuna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Cs w:val="22"/>
          <w:u w:val="single"/>
        </w:rPr>
        <w:t>Za djelatnost održavanja atmosferskih voda</w:t>
      </w:r>
      <w:r>
        <w:rPr>
          <w:rFonts w:cs="Calibri" w:ascii="Calibri" w:hAnsi="Calibri"/>
          <w:szCs w:val="22"/>
        </w:rPr>
        <w:t xml:space="preserve"> predviđen je iznos od 200.000,00 kuna.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eastAsia="Calibri" w:cs="Calibri" w:ascii="Calibri" w:hAnsi="Calibri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Za djelatnosti koje su obuhvaćene godišnjim planom pružanja usluga Komunalne usluge Cres Mali Lošinj</w:t>
      </w:r>
      <w:r>
        <w:rPr>
          <w:rFonts w:cs="Calibri" w:ascii="Calibri" w:hAnsi="Calibri"/>
          <w:szCs w:val="22"/>
        </w:rPr>
        <w:t xml:space="preserve">  planiran je iznos od 2.100.000,00 kuna. Od toga za djelatnost  održavanja čistoće u dijelu koji se odnosi na čišćenje javnih površina ukupno 950.000,00 kuna,  održavanje javnih zelenih površina 1.100.000,00 kuna i održavanje groblja u iznosu 50.000,00 kuna.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Cs w:val="22"/>
          <w:u w:val="single"/>
        </w:rPr>
        <w:t xml:space="preserve">Za djelatnosti održavanja nerazvrstanih cesta </w:t>
      </w:r>
      <w:r>
        <w:rPr>
          <w:rFonts w:cs="Calibri" w:ascii="Calibri" w:hAnsi="Calibri"/>
          <w:szCs w:val="22"/>
        </w:rPr>
        <w:t xml:space="preserve"> previđen je iznos od ukupno 1.000.000,00 kuna i to za redovno održavanje nerazvrstanih cesta na području Grada Cresa (asfaltiranja dijela oštećenog kolnika, zatvaranje udarnih rupa asfaltnog i betonskog  kolnika, tamponiranje, popravak oštećenih  bankina, košnja trave I održavanje zelenila uz ceste, vertikalna i horizontalna signalizacija te oprema cesta, zamjena prometnih znakova i dr.)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astavni dio ovog Programa su detaljnije razrađeni Planovi održavanja javne rasvjete, Godišnji plan pružanja usluga Vodoopskrbe i odvodnje Cres Lošinj za djelatnost održavanja atmosferskih voda, Godišnji plan pružanja usluga Komunalnih usluga Cres Lošinj za djelatnost održavanja čistoće u dijelu koji se odnosi na čišćenje javnih površina, održavanje zelenih površina i održavanja groblja i Plan održavanja neazvrstanih cesta.  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ržavanje komunalne infrastrukture po ovom programu financira se iz prikupljenih sredstava komunalne naknade i drugih prihoda Proračuna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pis poslova i iskaz financijskih sredstava Programa održavanja komunalne infrastrukture usklađen je sa Proračunom Grada Cresa za 2018. godinu.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studeni  2017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Gentium Book Basic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Gentium Book Basic" w:hAnsi="Aldine721 BT;Gentium Book Basic" w:cs="Aldine721 BT;Gentium Book Bas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Georgia" w:hAnsi="Calligraph810 BT;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RO_Dutch;Times New Roman" w:hAnsi="CRO_Dutch;Times New Roman" w:cs="CRO_Dutch;Times New Roman"/>
      <w:lang w:val="en-GB"/>
    </w:rPr>
  </w:style>
  <w:style w:type="character" w:styleId="CharChar1">
    <w:name w:val=" Char Char1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Gentium Book Basic" w:hAnsi="Aldine721 BT;Gentium Book Basic" w:cs="Aldine721 BT;Gentium Book Bas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ldine721 BT;Gentium Book Basic" w:hAnsi="Aldine721 BT;Gentium Book Basic" w:cs="Aldine721 BT;Gentium Book Basic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Gentium Book Basic" w:hAnsi="Aldine721 BT;Gentium Book Basic" w:cs="Aldine721 BT;Gentium Book Basic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8:00Z</dcterms:created>
  <dc:creator>GORAN CUKMAN</dc:creator>
  <dc:description/>
  <cp:keywords/>
  <dc:language>en-US</dc:language>
  <cp:lastModifiedBy>SALKOVIC</cp:lastModifiedBy>
  <cp:lastPrinted>2017-11-20T10:08:00Z</cp:lastPrinted>
  <dcterms:modified xsi:type="dcterms:W3CDTF">2017-12-07T12:23:00Z</dcterms:modified>
  <cp:revision>3</cp:revision>
  <dc:subject/>
  <dc:title>TRO[KOVI KOMUNALNE NAKNADE PREDVI\A SE ZA 1995 -TU GOD.</dc:title>
</cp:coreProperties>
</file>