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temelju članka 45. Statuta Grada Cresa („Službene novine“ Primorsko-goranske županije br. 29/09 i 14/13) i članka 2. Odluke o osnivanju Odbora za određivanje naziva ulica i trgova („Službene novine“ Primorsko-goranske županije br. 32/17 ) Gradsko vijeće Grada Cresa, na sjednici _________ 2017. godine, donijelo je sljed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IMENOVANJU PREDSJEDNIKA I ČLANOV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A ZA ODREĐIVANJE NAZIVA ULICA I TRGO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U Odbor za određivanje naziva ulica i trgova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Velentino Lucis, predsjedni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no Cesar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udio Santulin, član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 za određivanje naziva ulica i trgova obavlja poslove u skladu s Odlukom o osnivanju Odbora za određivanje naziva ulica i trgov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22-01/17-1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17-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res, ___________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med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razloženj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 Rješenje o imenovanju predsjednika i člano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Odbora za određivanje naziva ulica i trgov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Gradsko vijeće usvojilo je 27. listopada 2017., Odluku o osnivanju Odbora za određivanje naziva ulica i trgova. Odluka je objavljena u Službenim novinama Primorsko-goranske županije br. 32 od 4. studenog 2017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Odlukom o osnivanju određeno je da Odbor za određivanje naziva ulica i trgova ima predsjednika i dva člana koje Gradsko vijeće imenuje rješenjem o izboru člano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dbor za izbor i imenovanja je na svojoj sjednici utvrdio prijedlog za predsjednika i članove Odbora za određivanje naziva ulica i trgov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5:00Z</dcterms:created>
  <dc:creator>Patricija Purić</dc:creator>
  <dc:description/>
  <cp:keywords/>
  <dc:language>en-US</dc:language>
  <cp:lastModifiedBy>Patricija</cp:lastModifiedBy>
  <cp:lastPrinted>2017-11-22T09:20:00Z</cp:lastPrinted>
  <dcterms:modified xsi:type="dcterms:W3CDTF">2017-11-22T08:20:00Z</dcterms:modified>
  <cp:revision>5</cp:revision>
  <dc:subject/>
  <dc:title>Na temelju članka 27</dc:title>
</cp:coreProperties>
</file>