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-213360</wp:posOffset>
            </wp:positionV>
            <wp:extent cx="567690" cy="638810"/>
            <wp:effectExtent l="0" t="0" r="0" b="0"/>
            <wp:wrapTight wrapText="bothSides">
              <wp:wrapPolygon edited="0">
                <wp:start x="-335" y="0"/>
                <wp:lineTo x="-335" y="21251"/>
                <wp:lineTo x="21600" y="21251"/>
                <wp:lineTo x="21600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6"/>
        </w:rPr>
        <w:t>GRADONAČELNIK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011-01/20-1/6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.broj: 2213/02-02-20-3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</w:rPr>
        <w:t>Cres, 25. svibnja 2020. godine</w:t>
      </w:r>
    </w:p>
    <w:p>
      <w:pPr>
        <w:pStyle w:val="List"/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jedlog za donošenje </w:t>
      </w:r>
    </w:p>
    <w:p>
      <w:pPr>
        <w:pStyle w:val="StandardWeb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e o oslobađanju od obveze plaćanja komunalne naknade za poslovni prostor i građevinsko zemljište koje služi obavljanju poslovne djelatnosti za vrijeme trajanja posebnih okolnost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ravni osnov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n o komunalnom gospodarstvu (“Narodne novine RH” br. 68/18, 110/18,32/20), čl.95.st.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 Grada Cresa (“Službene novine PGŽ” br. 29/09, 14/13, 5/18, 25/18) čl. 2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brazloženj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izmjenama i dopunama Zakona o komunalnom gospodarstvu koje su objavljene u “Narodnim novinama” br. 32/20, u članku 95., dodan je stavak 2. koji glasi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U slučaju nastupanja posebnih okolnosti koje podrazumijevaju događaj ili određeno stanje koje se nije moglo predvidjeti i na koje se nije moglo utjecati, a koje ugrožava život i zdravlje građana, imovinu veće vrijednosti, znatno narušava okoliš, narušava gospodarsku aktivnost ili uzrokuje znatnu gospodarsku štetu, o čemu posebnu odluku donosi ministar nadležan za graditeljstvo, predstavničko tijelo jedinice lokalne samouprave može odlukom osloboditi obveznike plaćanja komunalne naknade za poslovni prostor i građevinsko zemljište koje služi obavljanju poslovne djelatnosti djelomično ili u potpunosti dok traju te okolnosti.”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om Stožera civilne zaštite Republike Hrvatske od 19.ožujka 2020. godine (“Narodne novine RH” br. 32/20) donesene su mjere ograničavanja društvenih okupljanja, rada u trgovini, uslužnih djelatnosti i održavanja sportskih i kulturnih događanja kojima je dijelu poduzetnika koji djeluju na području Grada Cresa obustavljeno obavljanje djelatnost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inistar graditeljstva i prostornoga uređenja donio je 20. ožujka 2020. Odluku o nastupanju posebnih okolnosti zbog proglašene epidemije bolesti COVID 19 kojom je utvrđeno da su na području Republike Hrvatske nastupile posebne okolnosti koje se nije moglo predvidjeti i na koje se nije moglo utjecati a koje ugrožavaju život i zdravlje građana, imovinu veće vrijednosti, narušavaju gospodarske aktivnosti i uzrokuju znatnu gospodarsku štetu. Donošenjem te Odluke stekli su se uvjeti da predstavnička tijela jedinica lokalne samouprave donesu odgovarajuće odluke prema članku 95. Zakona o komunalnom gospodarstv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ukladno gore navedenom predlaže se Gradskom vijeću donošenje odluke o oslobađanju od obveze plaćanja komunalne naknade za poslovni prostor i građevinsko zemljište koje služi za obavljanje poslovne djelatnosti za vrijeme obustave djelatnosti koja je bila propisana odlukama Nacionalnog stožera civilne zaštite.</w:t>
      </w:r>
    </w:p>
    <w:p>
      <w:pPr>
        <w:pStyle w:val="Tijelotekstauvlaka21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ijelotekstauvlaka21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ijelotekstauvlaka21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kst akta:</w:t>
      </w:r>
    </w:p>
    <w:p>
      <w:pPr>
        <w:pStyle w:val="Tijelotekstauvlaka21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ijelotekstauvlaka21"/>
        <w:ind w:left="0" w:right="0" w:hanging="0"/>
        <w:rPr/>
      </w:pPr>
      <w:r>
        <w:rPr>
          <w:rFonts w:cs="Calibri" w:ascii="Calibri" w:hAnsi="Calibri"/>
          <w:szCs w:val="24"/>
        </w:rPr>
        <w:tab/>
        <w:t xml:space="preserve">Na temelju članka 95. st. 2. Zakona o komunalnom gospodarstvu (“Narodne novine” RH br. 68/18, 110/18 i 32/20), Odluke Ministarstva graditeljstva i prostornoga uređenja o nastupanju posebnih okolnosti od 20. ožujka 2020. godine i članka 29. Statuta Grada Cresa ("Službene novine" PGŽ br. 29/09, 14/13, 5/18, 25/18), Gradsko vijeće Grada Cresa, na sjednici održanoj dana ________2020. godine donosi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luku o oslobađanju od obveze plaćanja komunalne naknade za poslovni prostor i građevinsko zemljište koje služi obavljanuju poslovne djelatnosti za vrijeme trajanja posebnih okolnosti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.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Zbog nastupanja posebnih okolnosti uzrokovanih epidemijom virusa COVID 19, a koja ugrožavaju život i zdravlje građana, narušavaju gospodarsku aktivnost te uzrokuju znatnu gospodarsku štetu, obveznici plaćanja komunalne naknade za poslovni prostor i građevinsko zemljište koje služi obavljanju poslovne djelatnosti u kojima je obustavljena djelatnost,  oslobađaju se od obveze plaćanja komunalne naknade za vrijeme obustave obavljanja djelatnosti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2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Obveznici plaćanja komunalne naknade iz članka 1. ove Odluke oslobađaju se obveze plaćanja komunalne naknade u razdoblju od 19. ožujka do 31. svibnja 2020. godin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Obveznicima koji su izvršili uplatu komunalne naknade za mjesec ožujak 2020. izvršiti će se povrat razmjernog dijela iznosa komunalne naknade u sljedećim obračunskim razdobljima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3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Ova Odluka stupa na snagu prvog dana od dana objave u “Službenim novinama Primorsko-goranske županije”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KLASA:011-01/20-1/6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213/02-01-20-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s, ___ 2020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DSKO  VIJEĆE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Predsjednik: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        </w:t>
      </w:r>
      <w:r>
        <w:rPr>
          <w:rFonts w:cs="Calibri" w:ascii="Calibri" w:hAnsi="Calibri"/>
          <w:sz w:val="24"/>
          <w:szCs w:val="24"/>
        </w:rPr>
        <w:t>Marčelo Damijanjević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303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9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1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1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1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Obinouvueno1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Obinouvueno1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Obinouvueno1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Obinouvueno1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Normal"/>
    <w:pPr>
      <w:spacing w:before="0" w:after="120"/>
      <w:ind w:left="360" w:right="0" w:hanging="36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binouvueno1">
    <w:name w:val="Obično uvučeno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ldine721 BT;Times New Roman" w:hAnsi="Aldine721 BT;Times New Roman" w:cs="Aldine721 BT;Times New Roman"/>
      <w:sz w:val="22"/>
    </w:rPr>
  </w:style>
  <w:style w:type="paragraph" w:styleId="Tijeloteksta21">
    <w:name w:val="Tijelo teksta 21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uvlaka21">
    <w:name w:val="Tijelo teksta - uvlaka 21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right="0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31">
    <w:name w:val="Tijelo teksta 31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7:00Z</dcterms:created>
  <dc:creator>qwerty</dc:creator>
  <dc:description/>
  <dc:language>en-US</dc:language>
  <cp:lastModifiedBy>Patricija</cp:lastModifiedBy>
  <cp:lastPrinted>2020-06-10T09:58:00Z</cp:lastPrinted>
  <dcterms:modified xsi:type="dcterms:W3CDTF">2020-06-10T11:57:00Z</dcterms:modified>
  <cp:revision>2</cp:revision>
  <dc:subject/>
  <dc:title>UKUPNI IZDACI</dc:title>
</cp:coreProperties>
</file>