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A PRIMORSKO GORAN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CRES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: 943-01/15-1/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2-18-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 Cresu, 12. studenoga 2018 godin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vdj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jedlog Odluke o utvrđenju najpovoljnije ponude i sklapanju kupoprodajnog ugovora za dio nekretnina zemljišnoknjižnih oznaka č. zgr. 245/1 i č. zgr. 245/2, k.o. Dragozetići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Pravna osnova za donošenje predložene Odlu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Pravna osnova za donošenje ove Odluke proizlazi iz članka 35. i članka 391. Zakona o vlasništvu i drugim stvarnim pravima (NN br. 91/96, 68/98, 137/99, 22/00, 73/00, 129/00, 114/01, 146/08, 38/09, 153/09, 90/10, 143/12, 152/14) te članka 48. Zakona o lokalnoj i područnoj (regionalnoj) samoupravi (NN br. 33/01, 60/01, 29/05, 109/7, 125/08, 36/09, 150/11, 144/12, 19/13, 137/15 i 123/17) i članka 29. Statuta Grada Cresa </w:t>
      </w:r>
      <w:r>
        <w:rPr>
          <w:rFonts w:cs="Arial" w:ascii="Arial" w:hAnsi="Arial"/>
        </w:rPr>
        <w:t>(SN PGŽ br. 29/09 i 14/13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Ocjena stanja i obrazloženje Odlu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lukom Gradskog vijeća Grada Cresa, KLASA: 943-01/15-1/51 od 28. studenoga 2016. godine odlučeno je o raspisivanju javnog natječaja za prodaju 1/2 dijela nekretnina zemljišnoknjižnih oznaka č. zgr. 245/1 i č. zgr. 245/2, k.o. Dragozetići, u naravi nekretnina stambene namjene, napuštena i u lošem stanju, u vlasništvu Grada Cre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avni natječaj za prodaju navedenog dijela predmetnih nekretnina raspisan je i objavljen dana 31. listopada 2018. godini na oglasnoj ploči i na službenoj internet stranici Grada Cresa uz istovremenu obavijest o raspisanom natječaju u dnevnom glasilu „Novi list“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ostupku otvaranja ponuda provedenog od strane Povjerenstva koje je imenovao gradonačelnik Grada Cresa utvrđeno je da je na natječaj pristigla jedna pravovremena i potpuna ponuda od strane Smerdel Ferruccia, OIB 18765811614,  Bregi, Anđeli 71 B, Matulji, po ponudbenoj cijeni od 139.321,00 kun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odredbi članka 48.</w:t>
      </w:r>
      <w:r>
        <w:rPr>
          <w:rFonts w:cs="Arial" w:ascii="Arial" w:hAnsi="Arial"/>
          <w:bCs/>
        </w:rPr>
        <w:t xml:space="preserve"> Zakona o lokalnoj i područnoj (regionalnoj) samoupravi</w:t>
      </w:r>
      <w:r>
        <w:rPr>
          <w:rFonts w:cs="Arial" w:ascii="Arial" w:hAnsi="Arial"/>
        </w:rPr>
        <w:t>, a s obzirom na utvrđenu vrijednost naprijed navedenog dijela nekretnina, o otuđenju iste odlučuje Gradsko vijeće Grada Cres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ijedom navedenoga, predlaže se Gradskom vijeću Grada Cresa da na temelju provedenog natječaja donese Odluku o utvrđenju najpovoljnije ponude i sklapanju kupoprodajnog ugovora s ponuditeljem Smerdel Ferrucciom, OIB 18765811614,  Bregi, Anđeli 71 B, Matulji, za 1/2 dijela nekretnina zemljišnoknjižnih oznaka č. zgr. 245/1 i č. zgr. 245/2, k.o. Dragozetići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Potrebna sredst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đenje predložene Odluke nije potrebno osigurati financijska sredst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Tekst prijedloga Odluk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4610</wp:posOffset>
            </wp:positionV>
            <wp:extent cx="48133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bCs/>
        </w:rPr>
        <w:t xml:space="preserve">članka 35. i članka 391. Zakona o vlasništvu i drugim stvarnim pravima (NN br. 91/96, 68/98, 137/99, 22/00, 73/00, 129/00, 114/01, 146/08, 38/09, 153/09, 90/10, 143/12, 152/14), članka 48. Zakona o lokalnoj i područnoj (regionalnoj) samoupravi (NN br. 19/13 - pročišćeni tekst) i članka 29. Statuta Grada Cresa </w:t>
      </w:r>
      <w:r>
        <w:rPr>
          <w:rFonts w:cs="Arial" w:ascii="Arial" w:hAnsi="Arial"/>
        </w:rPr>
        <w:t xml:space="preserve">(SN PGŽ br. 29/09 i 14/13), Gradsko vijeće Grada Cresa na sjednici održanoj dana _________  2018. godine, donijelo 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luk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tvrđenju najpovoljnije ponude i sklapanju kupoprodajnog ugovora za 1/2 dijela nekretnina zemljišnoknjižnih oznaka č. zgr. 245/1 i č. zgr. 245/2, k.o. Dragozetić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Na temelju provedenog javnog natječaja, KLASA: 943-01/15-1/51 objavljenog dana 31. listopada 2018. godine za prodaju 1/2 dijela nekretnina zemljišnoknjižnih oznaka č. zgr. 245/1 i č. zgr. 245/2, k.o. Dragozetići, s uknjiženim pravom vlasništva u korist Grada Cresa, utvrđuje se kao najpovoljnija ponuda ponuditelja</w:t>
      </w:r>
      <w:r>
        <w:rPr/>
        <w:t xml:space="preserve"> </w:t>
      </w:r>
      <w:r>
        <w:rPr>
          <w:rFonts w:cs="Arial" w:ascii="Arial" w:hAnsi="Arial"/>
          <w:bCs/>
        </w:rPr>
        <w:t>Smerdel Ferruccia, OIB 18765811614, Bregi, Anđeli 71 B, Matulji, te se ponuditelj poziva na sklapanje kupoprodajnog ugovora za iznos kupoprodajne cijene od 139.321,00 ku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ašćuje se gradonačelnik Grada Cresa na potpis kupoprodajnog ugov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943-01/15-1/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1-18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es, ______ studenoga 201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C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sje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čelo Damijanje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3:00Z</dcterms:created>
  <dc:creator>Valter</dc:creator>
  <dc:description/>
  <dc:language>en-US</dc:language>
  <cp:lastModifiedBy>Patricija</cp:lastModifiedBy>
  <cp:lastPrinted>2018-10-19T08:01:00Z</cp:lastPrinted>
  <dcterms:modified xsi:type="dcterms:W3CDTF">2018-11-13T10:33:00Z</dcterms:modified>
  <cp:revision>2</cp:revision>
  <dc:subject/>
  <dc:title/>
</cp:coreProperties>
</file>