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850Na temelju stavka (1), članka 72. Zakona o komunalnom gospodarstvu (Narodne novine br. 68/18,110/18 i 32/20) Gradsko vijeće Grada Cresa, na sjednici održanoj ________________. 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23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komunalne infrastrukture po djelatnostima, te način financiranja održavanja infrastrukture u 2023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komunalne infrastrukture kako slijedi:</w:t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68"/>
        <w:gridCol w:w="239"/>
      </w:tblGrid>
      <w:tr>
        <w:trPr>
          <w:trHeight w:val="451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unalne djelat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UR</w:t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9.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4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7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3.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Održavanje groblj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.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.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2.8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8. Održavanje nerazvrstanih cesta: 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3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768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08.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Članak 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kladu s Programom održavanja komunalne infrastrukture definirat će se godišnji plan održavanja</w:t>
      </w:r>
      <w:r>
        <w:rPr/>
        <w:t xml:space="preserve"> </w:t>
      </w: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a javne odvodnje oborinskih voda Vodoopskrbe i odvodnje Cres Mali Lošinj d.o.o.pod točkom 2, godišnji plan održavanja komunalih djelatnosti Komunalnih usluga  Cres Lošinj d.o.o. za djelatnosti pod točkom  3., 4., 5., 6. i 7. i godišnji plan održavanja nerazvrstanih cesta i javne rasvjete za djelatnosti pod točkom 1.i 8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, boravišne pristojbe, prihoda  od nefinancijske imovine i koncesija na pomorskom dobru.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objaviti će se u „Službenim novinama Grada Cresa“ a stupa na snagu  1. siječnja 2023. godin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2-01/28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22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_ 2022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GRADSKO VIJEĆE                                             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ab/>
        <w:t>Natalija Mareli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 Tumaliuan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  <w:t xml:space="preserve">Uz </w:t>
      </w:r>
      <w:r>
        <w:rPr>
          <w:b/>
        </w:rPr>
        <w:t>Program održavanja komunalne infrastrukture na području Grada Cresa u 2023. godini</w:t>
      </w:r>
    </w:p>
    <w:p>
      <w:pPr>
        <w:pStyle w:val="Normal"/>
        <w:jc w:val="both"/>
        <w:rPr/>
      </w:pPr>
      <w:r>
        <w:rPr/>
        <w:t>Člankom 64., 72. i 73. Zakona o komunalnom gospodarstvu („Narodne novine“ broj 68/18, 110/18 i 32/20, u nastavku Zakon) definirana je obveza jedinica lokalne samouprave o donošenu Programa održavanja komunalne infrastukture  u skladu s predvidivim i raspoloživim sredstvima  u proračunu i naznačenim izvorima  financiranjima. Program održavanja komunalne infrastrukture donosi predstavničko tijelo jedinice lokalne samouprave zajedno sa Proračunom Grada za slijedeću godinu.</w:t>
      </w:r>
    </w:p>
    <w:p>
      <w:pPr>
        <w:pStyle w:val="Normal"/>
        <w:jc w:val="both"/>
        <w:rPr/>
      </w:pPr>
      <w:r>
        <w:rPr/>
        <w:t>Člankom 21., 22.i 23. Zakona definirane su komunalne djelatnosti kojima se osigurava građenje i/ili održavanje komunalne infrastrukture u stanju funkcionalne ispravnosti i koja su osnova za izradu  Programa održavanja komunalne infrastukture.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VRSTE KOMUNALNIH DJELATNOSTI</w:t>
      </w:r>
    </w:p>
    <w:p>
      <w:pPr>
        <w:pStyle w:val="Normal"/>
        <w:rPr>
          <w:i/>
          <w:i/>
        </w:rPr>
      </w:pPr>
      <w:r>
        <w:rPr>
          <w:i/>
        </w:rPr>
        <w:t>Članak 21.</w:t>
      </w:r>
    </w:p>
    <w:p>
      <w:pPr>
        <w:pStyle w:val="Normal"/>
        <w:jc w:val="both"/>
        <w:rPr>
          <w:i/>
          <w:i/>
        </w:rPr>
      </w:pPr>
      <w:r>
        <w:rPr>
          <w:i/>
        </w:rPr>
        <w:t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jedinice lokalne samouprave (u daljnjem tekstu: uslužne komunalne djelatnosti).</w:t>
      </w:r>
    </w:p>
    <w:p>
      <w:pPr>
        <w:pStyle w:val="Normal"/>
        <w:rPr>
          <w:i/>
          <w:i/>
        </w:rPr>
      </w:pPr>
      <w:r>
        <w:rPr>
          <w:i/>
        </w:rPr>
        <w:t>Članak 22.</w:t>
      </w:r>
    </w:p>
    <w:p>
      <w:pPr>
        <w:pStyle w:val="Normal"/>
        <w:rPr>
          <w:i/>
          <w:i/>
        </w:rPr>
      </w:pPr>
      <w:r>
        <w:rPr>
          <w:i/>
        </w:rPr>
        <w:t>(1) Komunalne djelatnosti kojima se osigurava održavanje komunalne infrastrukture su djelatnosti:</w:t>
      </w:r>
    </w:p>
    <w:p>
      <w:pPr>
        <w:pStyle w:val="Normal"/>
        <w:rPr>
          <w:i/>
          <w:i/>
        </w:rPr>
      </w:pPr>
      <w:r>
        <w:rPr>
          <w:i/>
        </w:rPr>
        <w:t>1. održavanje nerazvrstanih cesta</w:t>
      </w:r>
    </w:p>
    <w:p>
      <w:pPr>
        <w:pStyle w:val="Normal"/>
        <w:rPr/>
      </w:pPr>
      <w:r>
        <w:rPr>
          <w:i/>
        </w:rPr>
        <w:t>2. održavanje javnih površina na kojima nije dopušten promet motornim vozilima</w:t>
      </w:r>
    </w:p>
    <w:p>
      <w:pPr>
        <w:pStyle w:val="Normal"/>
        <w:rPr>
          <w:i/>
          <w:i/>
        </w:rPr>
      </w:pPr>
      <w:r>
        <w:rPr>
          <w:i/>
        </w:rPr>
        <w:t>3. održavanje građevina javne odvodnje oborinskih voda</w:t>
      </w:r>
    </w:p>
    <w:p>
      <w:pPr>
        <w:pStyle w:val="Normal"/>
        <w:rPr>
          <w:i/>
          <w:i/>
        </w:rPr>
      </w:pPr>
      <w:r>
        <w:rPr>
          <w:i/>
        </w:rPr>
        <w:t>4. održavanje javnih zelenih površina</w:t>
      </w:r>
    </w:p>
    <w:p>
      <w:pPr>
        <w:pStyle w:val="Normal"/>
        <w:rPr>
          <w:i/>
          <w:i/>
        </w:rPr>
      </w:pPr>
      <w:r>
        <w:rPr>
          <w:i/>
        </w:rPr>
        <w:t>5. održavanje građevina, uređaja i predmeta javne namjene</w:t>
      </w:r>
    </w:p>
    <w:p>
      <w:pPr>
        <w:pStyle w:val="Normal"/>
        <w:rPr>
          <w:i/>
          <w:i/>
        </w:rPr>
      </w:pPr>
      <w:r>
        <w:rPr>
          <w:i/>
        </w:rPr>
        <w:t>6. održavanje groblja i krematorija unutar groblja</w:t>
      </w:r>
    </w:p>
    <w:p>
      <w:pPr>
        <w:pStyle w:val="Normal"/>
        <w:rPr/>
      </w:pPr>
      <w:r>
        <w:rPr>
          <w:i/>
        </w:rPr>
        <w:t>7. održavanje čistoće javnih površina</w:t>
      </w:r>
    </w:p>
    <w:p>
      <w:pPr>
        <w:pStyle w:val="Normal"/>
        <w:rPr>
          <w:i/>
          <w:i/>
        </w:rPr>
      </w:pPr>
      <w:r>
        <w:rPr>
          <w:i/>
        </w:rPr>
        <w:t>8. održavanje javne rasvjete.</w:t>
      </w:r>
    </w:p>
    <w:p>
      <w:pPr>
        <w:pStyle w:val="Normal"/>
        <w:rPr>
          <w:i/>
          <w:i/>
        </w:rPr>
      </w:pPr>
      <w:r>
        <w:rPr>
          <w:i/>
        </w:rPr>
        <w:t>Članak 23.</w:t>
      </w:r>
    </w:p>
    <w:p>
      <w:pPr>
        <w:pStyle w:val="Normal"/>
        <w:jc w:val="both"/>
        <w:rPr>
          <w:i/>
          <w:i/>
        </w:rPr>
      </w:pPr>
      <w:r>
        <w:rPr>
          <w:i/>
        </w:rPr>
        <w:t>(1)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jc w:val="both"/>
        <w:rPr/>
      </w:pPr>
      <w:r>
        <w:rPr>
          <w:i/>
        </w:rPr>
        <w:t>(2) Pod održavanjem javnih površina na kojima nije dopušten promet motornih vozila podrazumijeva se održavanje i popravci tih površina kojima se osigurava njihova funkcionalna ispravnost.</w:t>
      </w:r>
    </w:p>
    <w:p>
      <w:pPr>
        <w:pStyle w:val="Normal"/>
        <w:jc w:val="both"/>
        <w:rPr/>
      </w:pPr>
      <w:r>
        <w:rPr/>
        <w:t xml:space="preserve">(3) Pod održavanjem građevina javne odvodnje oborinskih voda podrazumijeva se upravljanje i </w:t>
      </w:r>
      <w:r>
        <w:rPr>
          <w:i/>
        </w:rPr>
        <w:t>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Pod održavanjem javnih zelenih površina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>
          <w:i/>
          <w:i/>
        </w:rPr>
      </w:pPr>
      <w:r>
        <w:rPr>
          <w:i/>
        </w:rPr>
        <w:t>(5) Pod održavanjem građevina i uređaja javne namjene podrazumijeva se održavanje, popravci i čišćenje tih građevina, uređaja i predmet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Pod održavanjem groblja i krematorija unutar groblja 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>
          <w:i/>
          <w:i/>
        </w:rPr>
      </w:pPr>
      <w:r>
        <w:rPr>
          <w:i/>
        </w:rPr>
        <w:t>(7) Pod održavanjem čistoće javnih površina 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>
          <w:i/>
          <w:i/>
        </w:rPr>
      </w:pPr>
      <w:r>
        <w:rPr>
          <w:i/>
        </w:rPr>
        <w:t>(8) Pod održavanjem javne rasvjete podrazumijeva se upravljanje i održavanje instalacija javne rasvjete, uključujući podmirivanje troškova električne energije, za rasvjetljavanje površina javne namjene.”</w:t>
      </w:r>
    </w:p>
    <w:p>
      <w:pPr>
        <w:pStyle w:val="Normal"/>
        <w:jc w:val="both"/>
        <w:rPr/>
      </w:pPr>
      <w:r>
        <w:rPr/>
        <w:t xml:space="preserve">Komunalne djelatnosti obuhvaćene Programom održavanja komunalne infrastrukture na području Grada Cresa obavljaju se temeljem dvije zakonske osnove: </w:t>
      </w:r>
    </w:p>
    <w:p>
      <w:pPr>
        <w:pStyle w:val="Normal"/>
        <w:jc w:val="both"/>
        <w:rPr/>
      </w:pPr>
      <w:r>
        <w:rPr/>
        <w:t xml:space="preserve">1. Komunalne poslove održavanja čistoće u dijelu koji se odnosi na čišćenje javnih površina, održavanja javnih zelenih površina, održavanje groblja obavlja društvo </w:t>
      </w:r>
      <w:r>
        <w:rPr>
          <w:b/>
        </w:rPr>
        <w:t>Komunalne usluge Cres Lošinj d.o.o. iz Cresa</w:t>
      </w:r>
      <w:r>
        <w:rPr/>
        <w:t>, Turion 20a kojeg je osnivač Grad Cres.</w:t>
      </w:r>
    </w:p>
    <w:p>
      <w:pPr>
        <w:pStyle w:val="Normal"/>
        <w:jc w:val="both"/>
        <w:rPr/>
      </w:pPr>
      <w:r>
        <w:rPr/>
        <w:t xml:space="preserve">2. Komunalne poslove održavanja odvodnje atmosferskih voda obavlja društvo </w:t>
      </w:r>
      <w:r>
        <w:rPr>
          <w:b/>
        </w:rPr>
        <w:t>Vodoopskrba i odvodnja Cres Lošinj d.o.o. iz  Cresa,</w:t>
      </w:r>
      <w:r>
        <w:rPr/>
        <w:t xml:space="preserve"> Turion 20a kojeg je osnivač Grad Cres.</w:t>
      </w:r>
    </w:p>
    <w:p>
      <w:pPr>
        <w:pStyle w:val="Normal"/>
        <w:jc w:val="both"/>
        <w:rPr/>
      </w:pPr>
      <w:r>
        <w:rPr/>
        <w:t xml:space="preserve">3. Komunalne poslove održavanja javne rasvjete na području Grada Cresa obavlja </w:t>
      </w:r>
      <w:r>
        <w:rPr>
          <w:b/>
        </w:rPr>
        <w:t>Infopal d.o.o. iz  Gornjeg Stupnika</w:t>
      </w:r>
      <w:r>
        <w:rPr/>
        <w:t xml:space="preserve"> temeljem  obavljenog natječaja i sklopljenog ugovora o povjeravanju komunalnih poslova održavanja javne rasvjete na području Grada Cresa. </w:t>
      </w:r>
    </w:p>
    <w:p>
      <w:pPr>
        <w:pStyle w:val="Normal"/>
        <w:jc w:val="both"/>
        <w:rPr/>
      </w:pPr>
      <w:r>
        <w:rPr/>
        <w:t xml:space="preserve">4. Komunalne poslove održavanja nerazvrstanih cesta  na području Grada Cresa obavlja </w:t>
      </w:r>
      <w:r>
        <w:rPr>
          <w:b/>
        </w:rPr>
        <w:t>Elektro-voda d.o.o. iz Cresa</w:t>
      </w:r>
      <w:r>
        <w:rPr/>
        <w:t xml:space="preserve"> temeljem obavljenog natječaja i sklopljenog ugovora o povjeravanju komunalnih poslova održavanja nerazvrstanih cesta na području Grada Cresa.</w:t>
      </w:r>
    </w:p>
    <w:p>
      <w:pPr>
        <w:pStyle w:val="Normal"/>
        <w:jc w:val="both"/>
        <w:rPr/>
      </w:pPr>
      <w:r>
        <w:rPr/>
        <w:t xml:space="preserve">Program održavanja komunalne infrastrukture na području Grada Cresa u 2023. godini planira se u iznosu  708.150 Eura za  osiguranje  obavljanja održavanja slijedećih komunalnih djelatnosti: </w:t>
      </w:r>
    </w:p>
    <w:p>
      <w:pPr>
        <w:pStyle w:val="Normal"/>
        <w:jc w:val="both"/>
        <w:rPr/>
      </w:pPr>
      <w:r>
        <w:rPr/>
        <w:t xml:space="preserve">1.Za održavanje javne rasvjete panira se 109.900 Eura i to utrošak električne energije javne rasvjete , održavanje javne rasvjete  i naknadu za energetsku uslugu  </w:t>
      </w:r>
    </w:p>
    <w:p>
      <w:pPr>
        <w:pStyle w:val="Normal"/>
        <w:jc w:val="both"/>
        <w:rPr/>
      </w:pPr>
      <w:r>
        <w:rPr/>
        <w:t xml:space="preserve">2. Za održavanje građevina javne odvodnje oborinskih voda  planira se iznos od 44.000 Eura. Obuhvaća upravljanje i održavanje  građevina koje služe  prihvatu, odvodnji i ispuštanju  oborinskih voda   u Cresu, Martinšćici i Valunu u skladu sa terminskim planom kao i zamjena i/ili popravak postojećih kamenih rigola na javnim površinama   </w:t>
        <w:tab/>
      </w:r>
    </w:p>
    <w:p>
      <w:pPr>
        <w:pStyle w:val="Normal"/>
        <w:jc w:val="both"/>
        <w:rPr/>
      </w:pPr>
      <w:r>
        <w:rPr/>
        <w:t>3. Za održavanje čistoće javnih površina  planira se iznos 173.000 Eura. Obuhvaća čišćenje površina javne namjene u naselju Cres, Martinšćica, Valun, Beli, Porozine, Dragozetići, Lubenice, Zaglav i Orlec – ručno i strojno čišćenje i pranje javnih površina od otpada u skladu sa terminskim planom  i brojem ophoda u sezonskim i vansezonskim periodom  i kategorijom ulica, čišćenje košarica za otpadke i uklanjanje otpada koje je nepoznata osoba odbacila na javnu površinu ili zemljište  u vlasništvu Grada Cresa</w:t>
        <w:tab/>
      </w:r>
    </w:p>
    <w:p>
      <w:pPr>
        <w:pStyle w:val="Normal"/>
        <w:jc w:val="both"/>
        <w:rPr/>
      </w:pPr>
      <w:r>
        <w:rPr/>
        <w:t xml:space="preserve">4.  Za održavanje javnih zelenih površina  u Cresu, Martinšćici, Valunu i Orlecu planira se iznos 203.400 Eura. Obuhvaća, obrezivanje i sakupljanje biološkog otpada s javnih zelenih površina, obnova održavanje i njega drveća, ukrasnog bilja i grmlja, popločenih i nasipanih površina u parkovima,sanitarna sječa stabala, održavanje opreme na dječjim igralištima u Cresu i Martinšćici i Orlecu, održavanje javnih sportskih i rekreacijskih površina ( nogometno igralište u Cresu), fitosanitarna zaštita bilja i biljnog materijala, košnju zatravnjenih površina u Cresu 4 puta godišnje košnja duž cesta u naseljima i kroz naselja 1/2 puta godišnje  Porozine, Dragozetići, Filozići, Beli, Sveti Petar, Merag, Valun, Podol, Penat, Lubenice, Stivan, Miholašćica, Zaglav, Martinšćica, Vidovići i Orlec, nabava urbane opreme- klupa, kanti za smeće, stalaka za bicikle  te drugi poslovi potrebni za održavanje zelenih površina. </w:t>
        <w:tab/>
      </w:r>
    </w:p>
    <w:p>
      <w:pPr>
        <w:pStyle w:val="Normal"/>
        <w:jc w:val="both"/>
        <w:rPr/>
      </w:pPr>
      <w:r>
        <w:rPr/>
        <w:t xml:space="preserve">5.  Za održavanje groblja predviđa se sufinanciranje Grada u iznosu 9.700 Eura. Obuhvaća održavanje prostora i zgrada za obavljanje ispraćaja  i ukopa te uređivanje putova, zelenih i drugih površina unutar groblja </w:t>
        <w:tab/>
      </w:r>
    </w:p>
    <w:p>
      <w:pPr>
        <w:pStyle w:val="Normal"/>
        <w:jc w:val="both"/>
        <w:rPr/>
      </w:pPr>
      <w:r>
        <w:rPr/>
        <w:t xml:space="preserve">6. Za održavanje građevina, uređaja i predmeta javne namjene  planira se 15.300 Eura. Obuhvaćeno je održavanje fontane i spomenika, čišćenje i održavanje javnih WC-a u Cresu, održavanje  tuševa na plažama. </w:t>
        <w:tab/>
      </w:r>
    </w:p>
    <w:p>
      <w:pPr>
        <w:pStyle w:val="Normal"/>
        <w:jc w:val="both"/>
        <w:rPr/>
      </w:pPr>
      <w:r>
        <w:rPr/>
        <w:t>7.  Za održavanje javnih površina na kojima nije dopušten promet motornim vozilima planira se 22.850 Eura. Obuhvaća održavanje i popravke trgova, šetališta i obalnih šetnica, uređenih plaža u Cresu, Martinšćici, Porozini,Valunu, Belom, Stivanu, Miholašćici, Zaglavu</w:t>
        <w:tab/>
      </w:r>
    </w:p>
    <w:p>
      <w:pPr>
        <w:pStyle w:val="Normal"/>
        <w:jc w:val="both"/>
        <w:rPr/>
      </w:pPr>
      <w:r>
        <w:rPr/>
        <w:t xml:space="preserve">8. Za održavanje nerazvrstanih cesta na području Grada Cresa planira se u iznosu 130.000 Eura kuna.  Obuhvaća redovno i izvanredno održavanje nerazvrstanih cesta sukladno godišnjem planu održavanja nerazvrstanih cesta na području Grada Cres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lanirana sredstva u Programu održavanja komunalne infrastrukture u Gradu Cresu za 2023. godinu usklađena su sa Proračunom Grada Cresa za 2023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resu, studeni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Times New Roman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Times New Roman" w:hAnsi="Calligraph810 B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Times New Roman" w:hAnsi="Aldine721 BT;Times New Roman" w:cs="Aldine721 B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0:00Z</dcterms:created>
  <dc:creator>GORAN CUKMAN</dc:creator>
  <dc:description/>
  <dc:language>en-US</dc:language>
  <cp:lastModifiedBy>Patricija</cp:lastModifiedBy>
  <cp:lastPrinted>2022-12-08T10:40:00Z</cp:lastPrinted>
  <dcterms:modified xsi:type="dcterms:W3CDTF">2022-12-08T10:30:00Z</dcterms:modified>
  <cp:revision>2</cp:revision>
  <dc:subject/>
  <dc:title>TRO[KOVI KOMUNALNE NAKNADE PREDVI\A SE ZA 1995 -TU GOD.</dc:title>
</cp:coreProperties>
</file>