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4889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  <w:r>
        <w:rPr>
          <w:rFonts w:cs="Calibri" w:ascii="Calibri" w:hAnsi="Calibri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19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BROJ: 2213/02-02-20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6. siječnja 2020. godin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E O SUOSNIVANJU ENERGETSKE ZADRUG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35 Zakona o lokalnoj i područnoj (regionalnoj) samoupravi („Narodne novine“ br. 33/1, 60/01, 129/05 i 109/07, 125/08, 36/09, 150/11, 144/12, 19/13, 137/15, 123/17, 98/19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Čl. 29. Statuta Grada Cresa (»Službene novine PGŽ“ br. 29/09, 14/13, 5/18, 25/18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stavno na Deklaraciju o pametnim otocima, koja je u ožujku 2017. godine potpisana u Bruxellesu i kojoj je pristupilo više od 200 europskih otoka od Baltika i Sjevernog mora do Sredozemlja, u sklopu malteškog predsjedanja Europskom unijom, u svibnju 2017. godine u Valletti je Europska komisija zajedno s 14 država članica potpisala „</w:t>
      </w:r>
      <w:r>
        <w:rPr>
          <w:rFonts w:cs="Calibri" w:ascii="Calibri" w:hAnsi="Calibri"/>
          <w:u w:val="single"/>
        </w:rPr>
        <w:t>Političku deklaraciju o čistoj energiji za EU otoke</w:t>
      </w:r>
      <w:r>
        <w:rPr>
          <w:rFonts w:cs="Calibri" w:ascii="Calibri" w:hAnsi="Calibri"/>
        </w:rPr>
        <w:t>“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eklaracija je proizašla iz spoznaje da se, zbog svojih specifičnih geografskih i klimatskih uvjeta, otoci i otočne regije suočavaju s nizom specifičnih energetskih izazova, ali i prilika. Prilike imaju potencijal da europske otočne zajednice učine inovacijskim liderima u tranziciji prema čistoj energiji u Europi i šire. Tu je činjenicu Europska komisija izričito naglasila u svojem priopćenju o „</w:t>
      </w:r>
      <w:r>
        <w:rPr>
          <w:rFonts w:cs="Calibri" w:ascii="Calibri" w:hAnsi="Calibri"/>
          <w:u w:val="single"/>
        </w:rPr>
        <w:t>Čistoj energiji za sve Europljane</w:t>
      </w:r>
      <w:r>
        <w:rPr>
          <w:rFonts w:cs="Calibri" w:ascii="Calibri" w:hAnsi="Calibri"/>
        </w:rPr>
        <w:t>“, preuzimajući obvezu da će energetski izazovi otočnih stanovnika biti među prioritetima energetske tranzicije i povezanim razvojnim politikam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astavno na „Političku deklaraciju o čistoj energiji za EU otoke“, Europska komisija je pokrenula inicijativu „</w:t>
      </w:r>
      <w:r>
        <w:rPr>
          <w:rFonts w:cs="Calibri" w:ascii="Calibri" w:hAnsi="Calibri"/>
          <w:u w:val="single"/>
        </w:rPr>
        <w:t>Čista energija za EU otoke</w:t>
      </w:r>
      <w:r>
        <w:rPr>
          <w:rFonts w:cs="Calibri" w:ascii="Calibri" w:hAnsi="Calibri"/>
        </w:rPr>
        <w:t xml:space="preserve">“ i osnovala Tajništvo za EU otoke (prvo radno tijelo pri Europskoj komisiji namijenjeno isključivo otocima) koje u prosincu 2018. godine objavilo poziv za iskazivanje interesa za primanje tehničke pomoći za izradu Programa tranzicije prema čistoj energiji. U siječnju 2019. godine OTRA je u ime inicijative s Cresko-lošinjskog otočja poslala prijavu na poziv, slijedom koje je Cresko-lošinjsko otočje izabrano među 6 pilot-otoka u EU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opu suradnje s Tajništvom izrađen je Program energetske tranzicije Cresko-lošinjskog otočja u kojem je predviđeno i osnivanje energetske zajednice. Namjera osnivanja energetske zajednice potaknuta je novim EU pravilima za dizajn Tržišta električne energije (EMD) koje tržište energije čine prikladnim za budućnost i stavljaju potrošača u središte prijelaza prema čistoj energiji. Nova su pravila osmišljena tako da omoguće potrošačima energije aktivnu ulogu u pokretanju energetske tranzicije i da u potpunosti iskoriste manje centraliziran, digitaliziraniji i održiv energetski sustav.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 xml:space="preserve">Za otoke su najvažnija ona pravila koja osnažuju građane i male proizvođače prema novom konceptu </w:t>
      </w:r>
      <w:r>
        <w:rPr>
          <w:rFonts w:cs="Calibri" w:ascii="Calibri" w:hAnsi="Calibri"/>
          <w:u w:val="single"/>
        </w:rPr>
        <w:t>obnovljivih (REDII) ili građanskih (EMD) energetskih zajednica</w:t>
      </w:r>
      <w:r>
        <w:rPr>
          <w:rFonts w:cs="Calibri" w:ascii="Calibri" w:hAnsi="Calibri"/>
        </w:rPr>
        <w:t xml:space="preserve">. To su skupine građana, društvenih poduzetnika, tijela javne vlasti i društvenih organizacija koje izravno sudjeluju u energetskoj tranziciji zajedničkim ulaganjem u proizvodnju, prodaju i distribuciju obnovljive energije. Drugim riječima, nova pravila potiču proizvodnju energije iz obnovljivih izvora i tehnologije koje su djelomično ili u potpunosti u </w:t>
      </w:r>
      <w:r>
        <w:rPr>
          <w:rFonts w:cs="Calibri" w:ascii="Calibri" w:hAnsi="Calibri"/>
          <w:u w:val="single"/>
        </w:rPr>
        <w:t>vlasništvu lokalnih zajednic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lju pokretanja inicijative za osnivanje energetske zajednice na području Cresko-lošinjskog otočja u pravnom obliku energetske zadruge, OTRA je postigla dogovor s gospodinom Antunom Jedrejčićem o zajedničkoj realizaciji njegove poduzetničke inicijative izgradnje sunčane elektrane na području Tramuntane (k.č. 2759/2 k.o. Dragozetići). Gospodin Jedrejčić je voljan dosadašnju vrijednost projekta unijeti u novoosnovanu energetsku zadrugu u koju će se učlaniti i investirati subjekti iz javnog i poslovnog sektora te fizičke osobe s područja Cresko-lošinjskog otočja, a u kasnijoj fazi i iz ostalih područja RH. Sredstva Procijenjena vrijednost investicije za sunčanu elektranu nominalne snage 500 kW iznosi 3,5 milijuna kuna, a veći dio potrebnih novčanih sredstava prikupit će se kroz model masovnog financiranja (crowdfunding)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Ime energetske zadruge odrediti će osnivačka skupština, a visina osnovnog članskog uloga definirat će se sukladno odredbama Pravila zadrug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AK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35. stavka 1. točke 5. Zakona o lokalnoj i područnoj (regionalnoj) samoupravi (»Narodne novine« broj 33/1, 60/01, 129/05 i 109/07, 125/08, 36/09, 150/11, 144/12, 19/13, 137/15, 123/17, 98/19) i članka 29. Statuta Grada Cresa (»Službene novine Primorsko-goranske županije« broj 29/09, 14/13) na sjednici Gradskog vijeća održanoj dana __. siječnja 2020. godine donijeta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A O SUOSNIVANJ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ERGETSKE ZADRUG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U cilju stvaranja i potpore novim modelima financiranja i razvoja projekata obnovljivih izvora energije vođenih od strane lokalnih zajednica, Grad Cres ovom je Odlukom suglasan sudjelovati u osnivanju Energetske zadruge, kao jedan od suosnivač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nergetska zadruga, koja ima pravni oblik zadruge, osniva se radi ostvarivanja zajedničkih interesa svojih članova, kojima osigurava razvoj inicijativa i provođenje projekata društvenog poduzetništva u području energetike na načelima zadrugarstva, demokratske participacije i su-odlučivanj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 Cres u Energetskoj zadruzi predstavlja i zastupa Gradonačelnik Grada Cresa.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uka stupa na snagu danom donošenja, a biti će objavljena u Službenim novinama Primorsko-goranske župani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011-01/20-1/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213/02-01-20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__ siječnja 2020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9:00Z</dcterms:created>
  <dc:creator>Patricija Purić</dc:creator>
  <dc:description/>
  <dc:language>en-US</dc:language>
  <cp:lastModifiedBy>Patricija</cp:lastModifiedBy>
  <cp:lastPrinted>2020-01-16T11:38:00Z</cp:lastPrinted>
  <dcterms:modified xsi:type="dcterms:W3CDTF">2020-01-16T13:19:00Z</dcterms:modified>
  <cp:revision>2</cp:revision>
  <dc:subject/>
  <dc:title>Na temelju članak 12</dc:title>
</cp:coreProperties>
</file>