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) i članka 29. Statuta Grada Cresa  ("Službene novine" br. 87/08.,14/13.), Gradsko vijeće Grada Cresa na sjednici održanoj dana 19. prosinca  2016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17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16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, zatim projekcije proračunske potrošnje,  te plana razvojnih programa. 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,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ačun financiranja sadrži planirane primitke od zaduživanja, te planirane  izdatke za otplatu zajma i kamata. Sastavni dio Proračuna su razvojni programi za razdoblje 2017-2019. godine. Razvojne programe je potrebno uskladiti svake godine prilikom donošenja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ite prihode i ostale prihode proračunskih korisnika, proračunski korisnici nisu dužni uplaćivati na žiro račun proračuna već ih proračunski korisnici koriste prema usvojenim financijskim planovima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točni zajam moraju se vratiti u Proračun do 31. prosinca 2017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17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6-1/2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6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sjednik: 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Century" w:hAnsi="Aldine721 BT;Century" w:cs="Aldine721 BT;Century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50:00Z</dcterms:created>
  <dc:creator>qwerty</dc:creator>
  <dc:description/>
  <cp:keywords/>
  <dc:language>en-US</dc:language>
  <cp:lastModifiedBy>Grad Cres</cp:lastModifiedBy>
  <cp:lastPrinted>2016-12-12T08:06:00Z</cp:lastPrinted>
  <dcterms:modified xsi:type="dcterms:W3CDTF">2016-12-12T07:06:00Z</dcterms:modified>
  <cp:revision>4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