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Na temelju članka 29. Statuta Grada Cresa (“Službene novine Primorsko-goranske županije” br. 29/09, 14/13, 5/18, 25/18, 22/20), Gradsko vijeće Grada Cresa na sjednici održanoj dana _________ 2020. godine, donijelo je sljedeći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  <w:t>Zaključak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</w:r>
    </w:p>
    <w:p>
      <w:pPr>
        <w:pStyle w:val="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Utvrđuje se da je Gradsko vijeće na sjednici održanoj 17. lipnja 2020. usvojilo Zaključak KLASA:021-01/20-1/5, 2213/02-01-20-21, kojim je dana suglasnost na potpisivanje Ugovora o kreditu broj 5001866563 između Erste&amp;Steiermarkische bank d.d. Rijeka i Grada Cresa. </w:t>
      </w:r>
    </w:p>
    <w:p>
      <w:pPr>
        <w:pStyle w:val="List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Istim Zaključakom dana je suglasnost da se za sljedeće investicije: </w:t>
      </w:r>
      <w:r>
        <w:rPr>
          <w:rFonts w:cs="Calibri" w:ascii="Calibri" w:hAnsi="Calibri"/>
          <w:bCs/>
          <w:szCs w:val="24"/>
        </w:rPr>
        <w:t>Izgradnja i opremanje reciklažnog dvorišta; Dogradnja Dječjeg vrtića Girice u Cresu; Izgradnja prometnice SU2 Melin i Izgradnja prometnice Loznati povlače sredstva temeljem gore navedenog Ugovora.</w:t>
      </w:r>
    </w:p>
    <w:p>
      <w:pPr>
        <w:pStyle w:val="List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Ovim zaključkom daje se suglasnost za povlačenje dijela kredita za investicije: Sanacija deponija Pržići u Cresu i Izgradnja prometnice KP4 koje su utvrđene Odlukom </w:t>
      </w:r>
      <w:r>
        <w:rPr>
          <w:rFonts w:cs="Calibri" w:ascii="Calibri" w:hAnsi="Calibri"/>
          <w:szCs w:val="24"/>
          <w:lang w:val="en-US"/>
        </w:rPr>
        <w:t>o zaduženju za kapitalne investicije Grada Cresa u 2020 godini (“Službene novine PGŽ” br. 8/20).</w:t>
      </w:r>
    </w:p>
    <w:p>
      <w:pPr>
        <w:pStyle w:val="List"/>
        <w:spacing w:before="0" w:after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eastAsia="Calibri" w:cs="Calibri" w:ascii="Calibri" w:hAnsi="Calibri"/>
          <w:sz w:val="26"/>
          <w:szCs w:val="26"/>
          <w:lang w:bidi="zxx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lasa:021-01/20-1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zxx"/>
        </w:rPr>
        <w:t>Ur. broj: 2213/02-01-20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zxx"/>
        </w:rPr>
        <w:t>Cres, _______ 2020. godin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ab/>
        <w:tab/>
        <w:tab/>
        <w:tab/>
        <w:tab/>
        <w:tab/>
        <w:tab/>
        <w:tab/>
        <w:t>Marčelo Damijanjević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widowControl/>
      <w:jc w:val="both"/>
    </w:pPr>
    <w:rPr>
      <w:rFonts w:ascii="Aldine721 BT;Century" w:hAnsi="Aldine721 BT;Century" w:eastAsia="Times New Roman" w:cs="Aldine721 BT;Century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9:00Z</dcterms:created>
  <dc:creator>Marijaluiza Perković</dc:creator>
  <dc:description/>
  <dc:language>en-US</dc:language>
  <cp:lastModifiedBy>Patricija</cp:lastModifiedBy>
  <cp:lastPrinted>2020-09-10T10:39:00Z</cp:lastPrinted>
  <dcterms:modified xsi:type="dcterms:W3CDTF">2020-09-10T08:47:00Z</dcterms:modified>
  <cp:revision>3</cp:revision>
  <dc:subject/>
  <dc:title>KLASA: 022-06/09-01/20</dc:title>
</cp:coreProperties>
</file>