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</w:t>
      </w:r>
      <w:r>
        <w:rPr>
          <w:rFonts w:cs="Calibri" w:ascii="Calibri" w:hAnsi="Calibri"/>
          <w:b/>
          <w:i/>
          <w:sz w:val="24"/>
          <w:szCs w:val="24"/>
        </w:rPr>
        <w:t xml:space="preserve">I Z V J E Š </w:t>
      </w:r>
      <w:r>
        <w:rPr>
          <w:rFonts w:cs="Calibri" w:ascii="Calibri" w:hAnsi="Calibri"/>
          <w:b/>
          <w:i/>
          <w:sz w:val="24"/>
          <w:szCs w:val="24"/>
        </w:rPr>
        <w:t>Ć</w:t>
      </w:r>
      <w:r>
        <w:rPr>
          <w:rFonts w:cs="Calibri" w:ascii="Calibri" w:hAnsi="Calibri"/>
          <w:b/>
          <w:i/>
          <w:sz w:val="24"/>
          <w:szCs w:val="24"/>
        </w:rPr>
        <w:t xml:space="preserve">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o izvršenju Programa gradnje objekata i ure</w:t>
      </w:r>
      <w:r>
        <w:rPr>
          <w:rFonts w:cs="Calibri" w:ascii="Calibri" w:hAnsi="Calibri"/>
          <w:b/>
          <w:i/>
          <w:sz w:val="24"/>
          <w:szCs w:val="24"/>
        </w:rPr>
        <w:t>đ</w:t>
      </w:r>
      <w:r>
        <w:rPr>
          <w:rFonts w:cs="Calibri" w:ascii="Calibri" w:hAnsi="Calibri"/>
          <w:b/>
          <w:i/>
          <w:sz w:val="24"/>
          <w:szCs w:val="24"/>
        </w:rPr>
        <w:t>aja komunalne infrastrukture u Gradu Cres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za 2017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ukladno Programu gradnje objekta i ure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 xml:space="preserve">aja komunalne infrastrukture u Gradu Cresu za 2017. godinu (“Službene novine”, br. </w:t>
      </w:r>
      <w:r>
        <w:rPr>
          <w:rFonts w:cs="Calibri" w:ascii="Calibri" w:hAnsi="Calibri"/>
          <w:szCs w:val="22"/>
        </w:rPr>
        <w:t>35/16, 11 /17 i  38/17)</w:t>
      </w:r>
      <w:r>
        <w:rPr>
          <w:rFonts w:cs="Calibri" w:ascii="Calibri" w:hAnsi="Calibri"/>
          <w:sz w:val="24"/>
          <w:szCs w:val="24"/>
        </w:rPr>
        <w:t>, a u okviru sredstava predvi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enih Prora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unom Grada Cresa za 2017. Godinu, do 31. prosinca 2017. godine realizirani su slijede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>i radovi na izgradnji objekata i ure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 xml:space="preserve">aja komunalne infrastrukture u Gradu Cresu: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53"/>
        <w:gridCol w:w="1701"/>
        <w:gridCol w:w="17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ealizirano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JAVNIH POVRŠ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9.045,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ređenje partera lučice Grabar u Cresu, sufinanciranje radova s Lučkom uprav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dječjeg igrališta na predjelu Melin u Cr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9.045,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terno uređenje  ulice Ribarska ulica, ulica Giovanni Moise i dio ulice Zagrad u Cresu sa pratećom infrastrukturom – sufinanciranje radova sa Vodoopskrbom I odvodnjom Cres Mali Lošinj i HEP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IZGRADNJA NERAZVRSTANIH CESTA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.348.0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423.239,66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Sanacija ceste Beli –Podbeli - VI faza - nastavak radov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8.540,54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sa pratećom infrastrukturom na neizgrađenom dijelu poslovne zone Volnik –II faza – nastavak radova ugovorenih 2016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9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329.183,63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iprema zemljišta za gradnju prometnica – rješavanje imovinsko vlasničkih odnosa,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troškovi otkupa zemljišta i izvlašten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84.819,37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2.4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rada projektne dokumentacije – izrada idejne projektne dokumentacije prometnice OU10 na Melinu, izmjena projekta prometnice PL4 i PL3 sa pratećom  infrastrukturom u Martinšćici, izmjena projekta uređenja kulturnog centra Susajda, Arhitektonski snimak pastirskog stana Konec, Konzervatorsko-arhitektonski elaborat naselja Lubenice, dopuna projekta rekonstrukcije palace Moise, projekt regulacije prometa naselja Cres,  sufinanciranje projekta EU – aglomeracije C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4.968,69</w:t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artera autobusnog kolodvora sa javnom rasvjetom, DTK mrežom, hortikulturnim uređenjem, urbanom opremom i oborinskom kanalizacijom  ulice Peškera – nastavak radova nastavak radova ugovorenih 2016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863.0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861.635,18</w:t>
            </w:r>
          </w:p>
        </w:tc>
      </w:tr>
      <w:tr>
        <w:trPr>
          <w:trHeight w:val="5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zgradnja oborinske kanalizacije o uljare do  Turiona – sufinanciranje radova s Vodoopskrbom i odvodnjom Cres Mali Loši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5.092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JAVNE RASVJETE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73.928,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širenje javne rasvjete – 4 stupa JR, spoj županijska cesta – Kula, 2 stupa  JR u Belom,  1 stup JR Or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.506,25</w:t>
            </w:r>
          </w:p>
        </w:tc>
      </w:tr>
      <w:tr>
        <w:trPr>
          <w:trHeight w:val="8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javne rasvjete na autobusnom kolodvoru I ulici Peškera – nastavak radova ugovorenih 2016.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8.422,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GRAM GRADNJE GRAĐEVINA ZA GOSPODARENJE OTPADOM                                                                                                     UKUPN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6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6.300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4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Nabava opreme za odovojeno prikupljanje otpada – vozilo i polupodzemni spreminci – otplata rate leas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6.300,48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1., 2.,  3. i 4.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.801.067,0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.722.514,21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8-01/6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2213/02-04-02-01-18-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 Cresu,______  2018. godine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GRADSKO VIJEĆE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redsjednik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Marčelo Damijanjević  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RAZLOŽENJE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</w:rPr>
        <w:t>UZ PRIJEDLOG IZVJE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O IZVRŠENJU PROGRAMA GRADNJE OBJEKATA I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AJA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</w:rPr>
        <w:t>KOMUNALNE INFRASTRUKTURE ZA 2017. GODINU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Pravna osnova za donošenje Izvje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o izvršenju programa gradnje objekata i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aja komunalne infrastrukture u 2017. godini od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na je stavkom 5.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lanka 30. Zakona o komunalnom gospodarstvu (“Narodne novine”, 26/03- pro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i tekst, 178/04 i 38/09, 153/09, 49/11, 144/12, 94/13, 153/13, 147/14 i 36/15) koji glasi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Calibri" w:ascii="Calibri" w:hAnsi="Calibri"/>
          <w:szCs w:val="22"/>
        </w:rPr>
        <w:t>(5) Izvršno tijelo je dužno do kraja ožujka svake godine podnijeti predstavn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kom tijelu jedinice lokalne samuprave izvje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o izvršenju Programa gradnje objekta i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aja za prethodnu kalendarsku godinu.”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gramom gradnje objekata i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aja komunalne infrastrukture u Gradu Cresu za 2017. godinu,  planirana je gradnja objekata i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aja komunalne infrastrukture (uređenje javnih površina, izgradnja nerazvrstanih cesta, proširenje javne rasvjete) zajedno sa Programom gradnje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 za gospodarenje otpadom,  u ukupnom iznosu 8.801.067,03 kuna, a Program je realiziran  u iznosu 7.722.514,21 kuna 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d.1. Izgradnja javnih površin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-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partera l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ce Grabar u Cresu – Grad Cres je sufinancirao izgradnju i uređenje lučice Grabar u Cresu  u iznosu 600.000,00 kuna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-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dje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jeg igrališta na predjelu Melin u Cresu- uređeno je dječje igralište na predjelu Melin u Cresu u iznosu 209.045,68 kuna. Izvedeni su radovi iskopa terena, planiranja, uređenja staza i razastiranja šljunka te postava igrala i urbane opreme. 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Parterno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 ulice Ribarska ulica, ulica Giovanni Moise i dio ulice Zagrad u Cresu sa prat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om infrastrukturom –  - U okviru projekta parternog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 Ribarske ulice, ulice Giovanni Moise i dio ulice Zagrad u Cresu planira se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partera, oborinske kanalizacije, dtk kanalizacije, rekonstrukcija vodovoda,  sanitarne kanalizacije i nn mreže. Krajem 2017. godine Vodoopskrba i odvodnja Cres Lošinj je provela postupak nabave. Ukupna vrijednost ugovorenih radova je 2.526.083,10 kuna ( bez PDV-a). Vodoopskrba i odvodnja Cres Malo Lošinj d.o.o. fiancira radove rekonstrukcije vodovoda i sanitarne kanalizacije, Grad Cres sufinancira radove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partera, oborinske kanalizacije i dtk kanalizaciju, a HEP NN mrežu. Radovi su započeli 15.01.2018. godine i izvođač je Gradex&amp;co d.o.o. iz Zaboka. Projektnu dokumentaciju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partera izradila je tvrtka Urbing d.o.o. iz Zagreba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ska dozvola, Klasa:UP/I-361-03/15-06/82, Urbr:2170/1-03-05/5-16-5 izdana je  u svibnju 2016. godine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ad 2.) Izgradnja nerazvrstanih cesta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-  nastavak sanacije ceste Beli – Podbeli  VI faza. Realizirani su radovi izgradnje armirano- betonskog  potpornog zida  s oblogom zida kamenom na na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n suhozida u vrijednosti 198.540,54  kune.  Izvo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 Domeni d.o.o. iz Matulja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-  izgradnja infrastrukture na predjelu Volnik u Cresu. Sredinom 2016. godine nakon provedenog postupka nabave  ugovoreni su radovi na izgradnji prometne i komunalne  infrastrukture na neiz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om dijelu gospodarske zone Volnik (prometnice, javna rasvjeta, DTK, oborinska, fekalna kanalizacija i vodoopskrba). Na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itelj radova je Vodoopskrba i odvodnja Cres Lošinj d.o.o. Radovi su ugovoreni u ukupnom iznosu 3.503.430,17 kn bez PDV-a, a Grad Cres financira radove  u vrijednosti 3.303.760,59 kn( prometnice, javnu rasvjetu, DTK mrežu I oborinsku kanalizaciju). Radove je izvodila Elektro-voda d.o.o. iz Cresa. Do kraja godine 2016. izvedeni su radovi u iznosu 1.153.916,84 kn, a do kraja 2017. godine realizirani su radovi u vrijednosti  1.329.183,63 kuna. Početkom 2018. radovi su okončani i prometnica je asfaltirana.  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- rješavanje vlasn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kih odnosa (otkup zemljišta i izvlaštenje) na koridorima planiranih prometnica realizirano je u okviru planiranog iznosa  1.084.819,37   kuna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 Izrada projektne dokumentacije – izrada idejne projektne dokumentacije prometnice OU10 na Melinu, izmjena projekta prometnice PL4 i PL3 sa prat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om  infrastrukturom u Martin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ci, izmjena projekta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nja kulturnog centra Susajda, Arhitektonski snimak pastirskog stana Konec, Konzervatorsko-arhitektonski elaborat naselja Lubenice, dopuna projekta rekonstrukcije palace Moise, projekt regulacije prometa naselja Cres,  sufinanciranje projekta EU – aglomeracije Cres  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partera autobusnog kolodvora sa oborinskom kanalizacijom. Nakon isho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ske dozvole izgradnje autobusnog kolodvora u studenom 2016. godine proveden je postupak nabave i ugovoreni su radovi  na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nju partera i hortikulture autobusnog kolodvora, javne rasvjete i oborinske kanalizacije ulice Peškera. Radove je  izvela Elektro-voda d.o.o. iz Cresa. Radovi su izvedeni unutar planiranog iznosa u vrijednosti 2.861.635,18 kuna. 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Izgradnja oborinske kanalizacije o uljare do  Turiona – sufinanciranje radova s Vodoopskrbom i odvodnjom Cres Mali Lošinj. Krajem 2017. godine ugovoreni su radovi sufinanciranja oborinske kanalizacije ulice Šetalište – Turion. Do kraja 2017. realizirani su radovi u vrijednosti 405.092,25 kuna. 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ad.2.) Izgradnja javne rasvjete 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Proširenje javne rasvjete – postavljena su 4 stupa javne rasvjete na spoju županijska ceste – Gradska kula u Cresu, 2 stupa javne rasvjete u Belom,  1 stup  javne rasvjete u Orlecu, ukupno u vrijednosti 75.506.25 kuna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Izgradnja javne rasvjete na autobusnom kolodvoru i ulici Peškera – nastavak radova ugovorenih 2016. g.  u sklopu uređenja autobusnog kolodvora. Radovi dovršeni tijekom 2017. U iznosu 298.422,14 kuna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  <w:u w:val="single"/>
        </w:rPr>
        <w:t>ad. 3.) Program gradnje gra</w:t>
      </w:r>
      <w:r>
        <w:rPr>
          <w:rFonts w:cs="Calibri" w:ascii="Calibri" w:hAnsi="Calibri"/>
          <w:szCs w:val="22"/>
          <w:u w:val="single"/>
        </w:rPr>
        <w:t>đ</w:t>
      </w:r>
      <w:r>
        <w:rPr>
          <w:rFonts w:cs="Calibri" w:ascii="Calibri" w:hAnsi="Calibri"/>
          <w:szCs w:val="22"/>
          <w:u w:val="single"/>
        </w:rPr>
        <w:t>evina za gospodarenje komunalnim otpadom obuhva</w:t>
      </w:r>
      <w:r>
        <w:rPr>
          <w:rFonts w:cs="Calibri" w:ascii="Calibri" w:hAnsi="Calibri"/>
          <w:szCs w:val="22"/>
          <w:u w:val="single"/>
        </w:rPr>
        <w:t>ć</w:t>
      </w:r>
      <w:r>
        <w:rPr>
          <w:rFonts w:cs="Calibri" w:ascii="Calibri" w:hAnsi="Calibri"/>
          <w:szCs w:val="22"/>
          <w:u w:val="single"/>
        </w:rPr>
        <w:t>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Programom gradnje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 za gospodarenje komunalnim otpadom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no je financiranje  otplata po Ugovoru o financijskom leasingu opreme za odvojeno prikupljanje otpada ukupno 116.300,48 kuna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-Specijalno komunalno vozilo. U 2015. godini Komunalne usluge Cres Lošinj d.o.o. provelo je postupak nabave i sklopilo ugovor o  isporuci specijalnog komunalnog vozila za prikupljanje komunalnog otpada vrijednosti 1.223.890,23 kune. Vozilo je financirano sredstvima potpore Fonda za zaštitu okoliša  i energetsku 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nkovitost u iznosu 603.834,00  kuna (49%), a ostali iznos od 620.056,00 kuna  financira se sredstvima Grada Cresa (50%) i Komunalnih usluga Cres Lošinj (50%)  kroz otplatu Ugovora o financijskom leasingu  od 5 godina. U 2017. trošak otplate je bio 66.433,13 ku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-Polupodzemni spremnici za sakupljanje komunalog i selektiranog otpada. U 2015. godini Komunalne usluge Cres Lošinj d.o.o. provele su postupak nabave i ugovorile nabavu   66 kom polupodzemnih spremnika ukupne vrijednosti 1.042.443,52 kn. Spremnici su financirani sredstvima potpore Fonda za zaštitu okoliša i energetsku 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nkovitost ( 60%) , a ostali iznos financira se sredstvima Grada Cresa 50% i Komunalnih usluga Cres Lošinj 50% kroz otplatu Ugovora o financijskom leasingu na 5 godina. U 2017. godini trošak otplate po financijskom leasingu je bio 49.867,35 kuna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velja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a 2018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Calligraph810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Times New Roman" w:hAnsi="Calligraph810 BT;Times New Roman" w:cs="Calligraph810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Times New Roman" w:hAnsi="Calligraph810 BT;Times New Roman" w:cs="Calligraph810 BT;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ligraph810 BT;Times New Roman" w:hAnsi="Calligraph810 BT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odnojeChar">
    <w:name w:val="Podnožje Char"/>
    <w:qFormat/>
    <w:rPr>
      <w:rFonts w:ascii="Aldine721 BT;Century" w:hAnsi="Aldine721 BT;Century" w:cs="Aldine721 BT;Century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Times New Roman" w:hAnsi="Calligraph810 BT;Times New Roman" w:cs="Calligraph810 BT;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2:00Z</dcterms:created>
  <dc:creator>WALTER</dc:creator>
  <dc:description/>
  <cp:keywords/>
  <dc:language>en-US</dc:language>
  <cp:lastModifiedBy>Patricija</cp:lastModifiedBy>
  <cp:lastPrinted>2018-04-09T11:19:00Z</cp:lastPrinted>
  <dcterms:modified xsi:type="dcterms:W3CDTF">2018-04-09T09:19:00Z</dcterms:modified>
  <cp:revision>4</cp:revision>
  <dc:subject/>
  <dc:title>Na temelju èl</dc:title>
</cp:coreProperties>
</file>