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hr-H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870</wp:posOffset>
            </wp:positionH>
            <wp:positionV relativeFrom="paragraph">
              <wp:posOffset>13208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EPUBLIKA HRVATSK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IMORSKO-GORANSKA ŽUPANIJ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GRAD CRE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Klasa: 363-03/19-1/</w:t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>Ur. broj:2213/02-02-19-</w:t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>Cres, 2. prosinca 2019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RIJEDLOG ZA DONOŠENJE ODLUKE O IZMJENAMA I DOPUNAMA ODLUKE OKOMUNALNOM DOPRINOSU NA PODRUČJU GRADA CRES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avni osnov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. 78. Zakona o komunalnom gospodarstvu (“Narodne novine RH” br. 67/18, 110/18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. 29. Statuta Grada Cresa (“Službene novine PGŽ” br. 29/09, 14/13, 5/18, 25/18)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brazloženje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Gradsko vijeće usvojilo je Odluku o komunalnom doprinosu  17. prosinca 2018. godine kao i izmjene te Odluke 27. lipnja 2019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Člankom 78., stavak 1.  Zakona o komunalnom doprinosu definirano je da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dstavničko tijelo jedinice lokalne samouprave donosi odluku o komunalnom doprinosu kojom se obvezatno utvrđuju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zone za plaćanje komunalnog doprinosa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jedinična vrijednost komunalnog doprinosa po pojedinim zonama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način i rokovi plaćanja komunalnog doprinosa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opći uvjeti i razlozi zbog kojih se u pojedinačnim slučajevima odobrava djelomično ili potpuno oslobađanje od plaćanja komunalnog doprinos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vim  prijedlogom izmjena i dopuna Odluke  o komunalnom doprinosu predlaže se izmjena  stavka 2. članka 4. kojim se predlažu jedinične vrijednosti komunalnog doprinosa određene u kunama po m3 građevine, za pojedine zone.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dlaže se povećanje  jedinične vrijednosti komunalnog doprinosa za 1. do 4. zone i umanjenje u 5. zoni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Jedinična vrijednost komunalnog doprinosa iz stavka 1. ovoga članka iznosi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za prvu zonu ..................................................................................... 130,00 kn/m3,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za drugu zonu ................................................................................... 90,00 kn/m3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za treću zonu ....................................................................................  60,00 kn/m3,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za četvrtu zonu ................................................................................. 45,00 kn/m3,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za petu zonu...................................................................................... 20,00 kn/m3.”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Povećanje se predlaže obzirom da je postojeći prihod od komunalnog doprinos nedostatan za kvalitetnu pripremu i izgradnju komunalne infrastrukture na području naselja Cr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jedno se kao iznimka predlaže umanjenje jediničnih vrjednosti komunalnog doprinosa za izgradnju obiteljskih , do max 500m3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za stavka 2. članka 4. dodaju se novi stavci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Iznimno iz stavka 2. jedinična  vrijednost komunalnog doprinosa iznosi 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za prvu zonu …….. 88,00 kn/m3,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za drugu zonu ……. 55,00 kn/m3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za treću zonu ……… 37,00 kn/m3,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za četvrtu zonu ……. 28,00 kn/ m3,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-za petu zonu……….. 12,00 kn/m3,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izgradnju obiteljske građevine  ili rekonstrukciju postojeće građevine koja je u cijelosti namjenjena stanovanju  ( stan, pomoćne prostorije, konobe, garaže, spremišta) ili ako nije namjenjena u cijelosti stanovanju, samo za onaj dio građevine koji je namjenjen stanovanju do maksimalno 500m3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dredbe iz stavka 3. ovog članka primjenjuju se jedino ako obveznik komunalnog doprinosa ima mjesto prebivališta na području Grada Cresa 10 i više godina i ako nema u vlasništvu stambeni prostor.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redbe  iz prethodnog stavka  uključuju i bračnog druga  i može se koristiti jedanput za izgradnju ili rekonstrukciju jedne građevine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bveznik komunalnog doprinosa dužan je prilikom zahtjeva za obračun/ umanjenje komunalnog doprinosa Upravnom odjelu za proračun i financije, stambeno komunalne poslove i prostorno planiranje dostaviti odgovarajuću dokumentaciju kojom dokazuje ispunjavanje uvjeta. “  </w:t>
      </w:r>
    </w:p>
    <w:p>
      <w:pPr>
        <w:pStyle w:val="Normal"/>
        <w:ind w:firstLine="7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onom je definirano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) </w:t>
      </w:r>
      <w:r>
        <w:rPr>
          <w:rFonts w:cs="Calibri" w:ascii="Calibri" w:hAnsi="Calibri"/>
          <w:i/>
          <w:color w:val="000000"/>
          <w:sz w:val="24"/>
          <w:szCs w:val="24"/>
        </w:rPr>
        <w:t>Jedinična vrijednost komunalnog doprinosa određuje se za pojedine zone u jedinici lokalne samouprave tako da je ta vrijednost najviša za prvu zonu, a manja za svaku iduću zonu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2) Jedinična vrijednost komunalnog doprinosa za prvu zonu u jedinici lokalne samouprave ne može biti viša od 10% prosječnih troškova građenja kubnog metra (m³) građevine u Republici Hrvatskoj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3) Prosječne troškove građenja iz stavka 2. ovoga članka ministar nadležan za graditeljstvo objavljuje u »Narodnim novinama«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 postupku javnog savjetovanja dostavljena su dva prijedloga koja su prihvaćena i ugrađena u prijedlog Odluke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ijedozi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TEKST IZMJENE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 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>lanku 2., stavku 1., nakon rije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>i "- za prvu zonu.........." mijenja se jedini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>na vrijednost komunalnog doprinosa iz "88,00 kn/m3" u "80,00 kn/m3"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RAZLOŽENJ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 obzirom da se radi o jedini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>noj vrijednosti obra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>unatoj s popustom, smatram da je svrsishodnije pustiti jedini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>nu cijenu od 80,00 kn/m3 koja se primjenjivala i prije. U suprotnom bi ispalo da smo uveli popust, ali je iznos komunalnog doprinosa ve</w:t>
      </w:r>
      <w:r>
        <w:rPr>
          <w:rFonts w:cs="Calibri" w:ascii="Calibri" w:hAnsi="Calibri"/>
          <w:color w:val="000000"/>
          <w:sz w:val="24"/>
          <w:szCs w:val="24"/>
        </w:rPr>
        <w:t>ć</w:t>
      </w:r>
      <w:r>
        <w:rPr>
          <w:rFonts w:cs="Calibri" w:ascii="Calibri" w:hAnsi="Calibri"/>
          <w:color w:val="000000"/>
          <w:sz w:val="24"/>
          <w:szCs w:val="24"/>
        </w:rPr>
        <w:t xml:space="preserve">i nego </w:t>
      </w:r>
      <w:r>
        <w:rPr>
          <w:rFonts w:cs="Calibri" w:ascii="Calibri" w:hAnsi="Calibri"/>
          <w:color w:val="000000"/>
          <w:sz w:val="24"/>
          <w:szCs w:val="24"/>
        </w:rPr>
        <w:t>š</w:t>
      </w:r>
      <w:r>
        <w:rPr>
          <w:rFonts w:cs="Calibri" w:ascii="Calibri" w:hAnsi="Calibri"/>
          <w:color w:val="000000"/>
          <w:sz w:val="24"/>
          <w:szCs w:val="24"/>
        </w:rPr>
        <w:t>to je bio prije izmjene Odluke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TEKST IZMJENE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kon stavka 2. 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>lanka 4. dodaju se novi stavci koji glasi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"Obveznici komunalnog doprinosa koji pla</w:t>
      </w:r>
      <w:r>
        <w:rPr>
          <w:rFonts w:cs="Calibri" w:ascii="Calibri" w:hAnsi="Calibri"/>
          <w:color w:val="000000"/>
          <w:sz w:val="24"/>
          <w:szCs w:val="24"/>
        </w:rPr>
        <w:t>ć</w:t>
      </w:r>
      <w:r>
        <w:rPr>
          <w:rFonts w:cs="Calibri" w:ascii="Calibri" w:hAnsi="Calibri"/>
          <w:color w:val="000000"/>
          <w:sz w:val="24"/>
          <w:szCs w:val="24"/>
        </w:rPr>
        <w:t>aju komunalni doprinos po jedini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>nog vrijednosti utvr</w:t>
      </w:r>
      <w:r>
        <w:rPr>
          <w:rFonts w:cs="Calibri" w:ascii="Calibri" w:hAnsi="Calibri"/>
          <w:color w:val="000000"/>
          <w:sz w:val="24"/>
          <w:szCs w:val="24"/>
        </w:rPr>
        <w:t>đ</w:t>
      </w:r>
      <w:r>
        <w:rPr>
          <w:rFonts w:cs="Calibri" w:ascii="Calibri" w:hAnsi="Calibri"/>
          <w:color w:val="000000"/>
          <w:sz w:val="24"/>
          <w:szCs w:val="24"/>
        </w:rPr>
        <w:t xml:space="preserve">enoj u stavku 3. ovog 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>lanka ne smiju prodati, niti na drugi na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>in otu</w:t>
      </w:r>
      <w:r>
        <w:rPr>
          <w:rFonts w:cs="Calibri" w:ascii="Calibri" w:hAnsi="Calibri"/>
          <w:color w:val="000000"/>
          <w:sz w:val="24"/>
          <w:szCs w:val="24"/>
        </w:rPr>
        <w:t>đ</w:t>
      </w:r>
      <w:r>
        <w:rPr>
          <w:rFonts w:cs="Calibri" w:ascii="Calibri" w:hAnsi="Calibri"/>
          <w:color w:val="000000"/>
          <w:sz w:val="24"/>
          <w:szCs w:val="24"/>
        </w:rPr>
        <w:t>iti, predmetni objekt, u roku od 10 godina ra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>unaju</w:t>
      </w:r>
      <w:r>
        <w:rPr>
          <w:rFonts w:cs="Calibri" w:ascii="Calibri" w:hAnsi="Calibri"/>
          <w:color w:val="000000"/>
          <w:sz w:val="24"/>
          <w:szCs w:val="24"/>
        </w:rPr>
        <w:t>ć</w:t>
      </w:r>
      <w:r>
        <w:rPr>
          <w:rFonts w:cs="Calibri" w:ascii="Calibri" w:hAnsi="Calibri"/>
          <w:color w:val="000000"/>
          <w:sz w:val="24"/>
          <w:szCs w:val="24"/>
        </w:rPr>
        <w:t>i od dana pravomo</w:t>
      </w:r>
      <w:r>
        <w:rPr>
          <w:rFonts w:cs="Calibri" w:ascii="Calibri" w:hAnsi="Calibri"/>
          <w:color w:val="000000"/>
          <w:sz w:val="24"/>
          <w:szCs w:val="24"/>
        </w:rPr>
        <w:t>ć</w:t>
      </w:r>
      <w:r>
        <w:rPr>
          <w:rFonts w:cs="Calibri" w:ascii="Calibri" w:hAnsi="Calibri"/>
          <w:color w:val="000000"/>
          <w:sz w:val="24"/>
          <w:szCs w:val="24"/>
        </w:rPr>
        <w:t>nosti uporabne dozvole za isti objekt, a, u protivnom, obvezni su utvr</w:t>
      </w:r>
      <w:r>
        <w:rPr>
          <w:rFonts w:cs="Calibri" w:ascii="Calibri" w:hAnsi="Calibri"/>
          <w:color w:val="000000"/>
          <w:sz w:val="24"/>
          <w:szCs w:val="24"/>
        </w:rPr>
        <w:t>đ</w:t>
      </w:r>
      <w:r>
        <w:rPr>
          <w:rFonts w:cs="Calibri" w:ascii="Calibri" w:hAnsi="Calibri"/>
          <w:color w:val="000000"/>
          <w:sz w:val="24"/>
          <w:szCs w:val="24"/>
        </w:rPr>
        <w:t>enu razliku izme</w:t>
      </w:r>
      <w:r>
        <w:rPr>
          <w:rFonts w:cs="Calibri" w:ascii="Calibri" w:hAnsi="Calibri"/>
          <w:color w:val="000000"/>
          <w:sz w:val="24"/>
          <w:szCs w:val="24"/>
        </w:rPr>
        <w:t>đ</w:t>
      </w:r>
      <w:r>
        <w:rPr>
          <w:rFonts w:cs="Calibri" w:ascii="Calibri" w:hAnsi="Calibri"/>
          <w:color w:val="000000"/>
          <w:sz w:val="24"/>
          <w:szCs w:val="24"/>
        </w:rPr>
        <w:t>u ukupnog iznosa obra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>unatog komunalnog doprinosa prema jedini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 xml:space="preserve">noj vrijednosti iz stavka 2. ovog 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>lanka, u cijelosti, jednokratno, najkasnije u roku od 15 dana od dana otu</w:t>
      </w:r>
      <w:r>
        <w:rPr>
          <w:rFonts w:cs="Calibri" w:ascii="Calibri" w:hAnsi="Calibri"/>
          <w:color w:val="000000"/>
          <w:sz w:val="24"/>
          <w:szCs w:val="24"/>
        </w:rPr>
        <w:t>đ</w:t>
      </w:r>
      <w:r>
        <w:rPr>
          <w:rFonts w:cs="Calibri" w:ascii="Calibri" w:hAnsi="Calibri"/>
          <w:color w:val="000000"/>
          <w:sz w:val="24"/>
          <w:szCs w:val="24"/>
        </w:rPr>
        <w:t>enja objekta, vratiti, odnosno uplatiti Gradu Cresu. Me</w:t>
      </w:r>
      <w:r>
        <w:rPr>
          <w:rFonts w:cs="Calibri" w:ascii="Calibri" w:hAnsi="Calibri"/>
          <w:color w:val="000000"/>
          <w:sz w:val="24"/>
          <w:szCs w:val="24"/>
        </w:rPr>
        <w:t>đ</w:t>
      </w:r>
      <w:r>
        <w:rPr>
          <w:rFonts w:cs="Calibri" w:ascii="Calibri" w:hAnsi="Calibri"/>
          <w:color w:val="000000"/>
          <w:sz w:val="24"/>
          <w:szCs w:val="24"/>
        </w:rPr>
        <w:t>usobni odnosi obveznika komunalnog doprinosa koji pla</w:t>
      </w:r>
      <w:r>
        <w:rPr>
          <w:rFonts w:cs="Calibri" w:ascii="Calibri" w:hAnsi="Calibri"/>
          <w:color w:val="000000"/>
          <w:sz w:val="24"/>
          <w:szCs w:val="24"/>
        </w:rPr>
        <w:t>ć</w:t>
      </w:r>
      <w:r>
        <w:rPr>
          <w:rFonts w:cs="Calibri" w:ascii="Calibri" w:hAnsi="Calibri"/>
          <w:color w:val="000000"/>
          <w:sz w:val="24"/>
          <w:szCs w:val="24"/>
        </w:rPr>
        <w:t>a obvezu prema jedini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 xml:space="preserve">noj vrijednosti iz stavka 3. ovog 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>lanka, i Grada Cresa, ure</w:t>
      </w:r>
      <w:r>
        <w:rPr>
          <w:rFonts w:cs="Calibri" w:ascii="Calibri" w:hAnsi="Calibri"/>
          <w:color w:val="000000"/>
          <w:sz w:val="24"/>
          <w:szCs w:val="24"/>
        </w:rPr>
        <w:t>đ</w:t>
      </w:r>
      <w:r>
        <w:rPr>
          <w:rFonts w:cs="Calibri" w:ascii="Calibri" w:hAnsi="Calibri"/>
          <w:color w:val="000000"/>
          <w:sz w:val="24"/>
          <w:szCs w:val="24"/>
        </w:rPr>
        <w:t>uju se zaklju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>enjem odgovaraju</w:t>
      </w:r>
      <w:r>
        <w:rPr>
          <w:rFonts w:cs="Calibri" w:ascii="Calibri" w:hAnsi="Calibri"/>
          <w:color w:val="000000"/>
          <w:sz w:val="24"/>
          <w:szCs w:val="24"/>
        </w:rPr>
        <w:t>ć</w:t>
      </w:r>
      <w:r>
        <w:rPr>
          <w:rFonts w:cs="Calibri" w:ascii="Calibri" w:hAnsi="Calibri"/>
          <w:color w:val="000000"/>
          <w:sz w:val="24"/>
          <w:szCs w:val="24"/>
        </w:rPr>
        <w:t xml:space="preserve">eg ugovora, koji se sastavlja u obliku privatne isprave podobne za solemnizaciju po javnom bilježniku i predstavlja ovršnu ispravu, uz osnivanje založnog prava u korist Grada Cresa na nekretnini na kojoj se izgradio objekt." 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RAZLOŽENJE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Radi uvo</w:t>
      </w:r>
      <w:r>
        <w:rPr>
          <w:rFonts w:cs="Calibri" w:ascii="Calibri" w:hAnsi="Calibri"/>
          <w:color w:val="000000"/>
          <w:sz w:val="24"/>
          <w:szCs w:val="24"/>
        </w:rPr>
        <w:t>đ</w:t>
      </w:r>
      <w:r>
        <w:rPr>
          <w:rFonts w:cs="Calibri" w:ascii="Calibri" w:hAnsi="Calibri"/>
          <w:color w:val="000000"/>
          <w:sz w:val="24"/>
          <w:szCs w:val="24"/>
        </w:rPr>
        <w:t>enja znatnog popusta u svrhu olakšavanja rješavanja stambenog pitanja, potrebno je uvesti i adekvatnu zaštitu od zlouporabe ovog instituta. Smatramo da je osnivanje založnog prava i reguliranja me</w:t>
      </w:r>
      <w:r>
        <w:rPr>
          <w:rFonts w:cs="Calibri" w:ascii="Calibri" w:hAnsi="Calibri"/>
          <w:color w:val="000000"/>
          <w:sz w:val="24"/>
          <w:szCs w:val="24"/>
        </w:rPr>
        <w:t>đ</w:t>
      </w:r>
      <w:r>
        <w:rPr>
          <w:rFonts w:cs="Calibri" w:ascii="Calibri" w:hAnsi="Calibri"/>
          <w:color w:val="000000"/>
          <w:sz w:val="24"/>
          <w:szCs w:val="24"/>
        </w:rPr>
        <w:t>usobnog odnosa privatnom ovršnom ispravom na period od 10 godina svrsishodan na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>in kojim bi se sprje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>avala zlouporaba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KST AKTA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 temelju članka 78. stavka 1. Zakona o komunalnom gospodarstvu ("Narodne novine", br. 67/18) i članka 29. Statuta Grada Cresa ("Službene novine" Primorsko-goranske županije, br. 29/09, 14713, 5/18, 25/18), Gradsko vijeće Grada Cresa, na sjednici ________ 2019. godine, donijelo je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DLUKU O IZMJENAMA I DOPUNAM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DLUKE O KOMUNALNOM DOPRINOSU NA PODRUČJU GRADA CRES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Članak 1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avak 2. članka 4. Odluke o komunalnom doprinosu na području Grada Cresa ( “Službene novine Primorsko-goranske županije br.42/18, 17/19) mijenja se i glasi: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Jedinična vrijednost komunalnog doprinosa iz stavka 1. ovoga članka iznosi: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 w:val="24"/>
          <w:szCs w:val="24"/>
        </w:rPr>
        <w:t>- za prvu zonu ..................................................................................... 130,00 kn/m3,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 w:val="24"/>
          <w:szCs w:val="24"/>
        </w:rPr>
        <w:t>- za drugu zonu ................................................................................... 90,00 kn/m3,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 w:val="24"/>
          <w:szCs w:val="24"/>
        </w:rPr>
        <w:t>- za treću zonu ....................................................................................  60,00 kn/m3,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 w:val="24"/>
          <w:szCs w:val="24"/>
        </w:rPr>
        <w:t>- za četvrtu zonu ................................................................................. 45,00 kn/m3,</w:t>
      </w:r>
    </w:p>
    <w:p>
      <w:pPr>
        <w:pStyle w:val="Normal"/>
        <w:ind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za petu zonu...................................................................................... 20,00 kn/m3.”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Članak 2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za stavka 2., članka 4., dodaju se novi stavci od 3. do 8. koji glas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(3) Iznimno od stavka 2. ovog članka jedinična  vrijednost komunalnog doprinosa iznosi 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za prvu zonu …….. 80,00 kn/m3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za drugu zonu ……. 55,00 kn/m3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za treću zonu ……… 37,00 kn/m3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za četvrtu zonu …….28,00 kn/ m3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-za petu zonu………..12,00 kn/m3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izgradnju obiteljske građevine  ili rekonstrukciju postojeće građevine koja je u cijelosti namjenjena stanovanju (stan, pomoćne prostorije, konobe, garaže, spremišta) ili ako nije namjenjena u cijelosti stanovanju, samo za onaj dio građevine koji je namjenjen stanovanju do maksimalno 500m3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(4) Odredbe iz stavka 3. ovog članka primjenjuju se jedino ako obveznik komunalnog doprinosa ima mjesto prebivališta na području Grada Cresa 10 i više godina i ako nema u vlasništvu stambeni prostor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5) Odredbe iz prethodnog stavka uključuju i bračnog druga a olakšica iz stavka 3. može se koristiti jedanput za izgradnju ili rekonstrukciju jedne građevin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6) Obveznik komunalnog doprinosa dužan je prilikom zahtjeva za obračun/umanjenje komunalnog doprinosa nadležnom upravnom tijelu dostaviti odgovarajuću dokumentaciju kojom dokazuje ispunjavanje uvjeta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7) Obveznici komunalnog doprinosa koji pla</w:t>
      </w:r>
      <w:r>
        <w:rPr>
          <w:rFonts w:cs="Calibri" w:ascii="Calibri" w:hAnsi="Calibri"/>
          <w:color w:val="000000"/>
          <w:sz w:val="24"/>
          <w:szCs w:val="24"/>
        </w:rPr>
        <w:t>ć</w:t>
      </w:r>
      <w:r>
        <w:rPr>
          <w:rFonts w:cs="Calibri" w:ascii="Calibri" w:hAnsi="Calibri"/>
          <w:color w:val="000000"/>
          <w:sz w:val="24"/>
          <w:szCs w:val="24"/>
        </w:rPr>
        <w:t>aju komunalni doprinos po jedini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>nog vrijednosti utvr</w:t>
      </w:r>
      <w:r>
        <w:rPr>
          <w:rFonts w:cs="Calibri" w:ascii="Calibri" w:hAnsi="Calibri"/>
          <w:color w:val="000000"/>
          <w:sz w:val="24"/>
          <w:szCs w:val="24"/>
        </w:rPr>
        <w:t>đ</w:t>
      </w:r>
      <w:r>
        <w:rPr>
          <w:rFonts w:cs="Calibri" w:ascii="Calibri" w:hAnsi="Calibri"/>
          <w:color w:val="000000"/>
          <w:sz w:val="24"/>
          <w:szCs w:val="24"/>
        </w:rPr>
        <w:t xml:space="preserve">enoj u stavku 3. ovog 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>lanka ne smiju prodati, niti na drugi na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>in otu</w:t>
      </w:r>
      <w:r>
        <w:rPr>
          <w:rFonts w:cs="Calibri" w:ascii="Calibri" w:hAnsi="Calibri"/>
          <w:color w:val="000000"/>
          <w:sz w:val="24"/>
          <w:szCs w:val="24"/>
        </w:rPr>
        <w:t>đ</w:t>
      </w:r>
      <w:r>
        <w:rPr>
          <w:rFonts w:cs="Calibri" w:ascii="Calibri" w:hAnsi="Calibri"/>
          <w:color w:val="000000"/>
          <w:sz w:val="24"/>
          <w:szCs w:val="24"/>
        </w:rPr>
        <w:t>iti, predmetni objekt, u roku od 10 godina ra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>unaju</w:t>
      </w:r>
      <w:r>
        <w:rPr>
          <w:rFonts w:cs="Calibri" w:ascii="Calibri" w:hAnsi="Calibri"/>
          <w:color w:val="000000"/>
          <w:sz w:val="24"/>
          <w:szCs w:val="24"/>
        </w:rPr>
        <w:t>ć</w:t>
      </w:r>
      <w:r>
        <w:rPr>
          <w:rFonts w:cs="Calibri" w:ascii="Calibri" w:hAnsi="Calibri"/>
          <w:color w:val="000000"/>
          <w:sz w:val="24"/>
          <w:szCs w:val="24"/>
        </w:rPr>
        <w:t>i od dana pravomo</w:t>
      </w:r>
      <w:r>
        <w:rPr>
          <w:rFonts w:cs="Calibri" w:ascii="Calibri" w:hAnsi="Calibri"/>
          <w:color w:val="000000"/>
          <w:sz w:val="24"/>
          <w:szCs w:val="24"/>
        </w:rPr>
        <w:t>ć</w:t>
      </w:r>
      <w:r>
        <w:rPr>
          <w:rFonts w:cs="Calibri" w:ascii="Calibri" w:hAnsi="Calibri"/>
          <w:color w:val="000000"/>
          <w:sz w:val="24"/>
          <w:szCs w:val="24"/>
        </w:rPr>
        <w:t>nosti uporabne dozvole za isti objekt, a u protivnom, obvezni su utvr</w:t>
      </w:r>
      <w:r>
        <w:rPr>
          <w:rFonts w:cs="Calibri" w:ascii="Calibri" w:hAnsi="Calibri"/>
          <w:color w:val="000000"/>
          <w:sz w:val="24"/>
          <w:szCs w:val="24"/>
        </w:rPr>
        <w:t>đ</w:t>
      </w:r>
      <w:r>
        <w:rPr>
          <w:rFonts w:cs="Calibri" w:ascii="Calibri" w:hAnsi="Calibri"/>
          <w:color w:val="000000"/>
          <w:sz w:val="24"/>
          <w:szCs w:val="24"/>
        </w:rPr>
        <w:t>enu razliku izme</w:t>
      </w:r>
      <w:r>
        <w:rPr>
          <w:rFonts w:cs="Calibri" w:ascii="Calibri" w:hAnsi="Calibri"/>
          <w:color w:val="000000"/>
          <w:sz w:val="24"/>
          <w:szCs w:val="24"/>
        </w:rPr>
        <w:t>đ</w:t>
      </w:r>
      <w:r>
        <w:rPr>
          <w:rFonts w:cs="Calibri" w:ascii="Calibri" w:hAnsi="Calibri"/>
          <w:color w:val="000000"/>
          <w:sz w:val="24"/>
          <w:szCs w:val="24"/>
        </w:rPr>
        <w:t>u ukupnog iznosa obra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>unatog komunalnog doprinosa prema jedini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 xml:space="preserve">noj vrijednosti iz stavka 2. ovog 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>lanka, u cijelosti, jednokratno, najkasnije u roku od 15 dana od dana otu</w:t>
      </w:r>
      <w:r>
        <w:rPr>
          <w:rFonts w:cs="Calibri" w:ascii="Calibri" w:hAnsi="Calibri"/>
          <w:color w:val="000000"/>
          <w:sz w:val="24"/>
          <w:szCs w:val="24"/>
        </w:rPr>
        <w:t>đ</w:t>
      </w:r>
      <w:r>
        <w:rPr>
          <w:rFonts w:cs="Calibri" w:ascii="Calibri" w:hAnsi="Calibri"/>
          <w:color w:val="000000"/>
          <w:sz w:val="24"/>
          <w:szCs w:val="24"/>
        </w:rPr>
        <w:t xml:space="preserve">enja objekta, vratiti, odnosno uplatiti Gradu Cresu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8) Me</w:t>
      </w:r>
      <w:r>
        <w:rPr>
          <w:rFonts w:cs="Calibri" w:ascii="Calibri" w:hAnsi="Calibri"/>
          <w:color w:val="000000"/>
          <w:sz w:val="24"/>
          <w:szCs w:val="24"/>
        </w:rPr>
        <w:t>đ</w:t>
      </w:r>
      <w:r>
        <w:rPr>
          <w:rFonts w:cs="Calibri" w:ascii="Calibri" w:hAnsi="Calibri"/>
          <w:color w:val="000000"/>
          <w:sz w:val="24"/>
          <w:szCs w:val="24"/>
        </w:rPr>
        <w:t>usobni odnosi obveznika komunalnog doprinosa koji pla</w:t>
      </w:r>
      <w:r>
        <w:rPr>
          <w:rFonts w:cs="Calibri" w:ascii="Calibri" w:hAnsi="Calibri"/>
          <w:color w:val="000000"/>
          <w:sz w:val="24"/>
          <w:szCs w:val="24"/>
        </w:rPr>
        <w:t>ć</w:t>
      </w:r>
      <w:r>
        <w:rPr>
          <w:rFonts w:cs="Calibri" w:ascii="Calibri" w:hAnsi="Calibri"/>
          <w:color w:val="000000"/>
          <w:sz w:val="24"/>
          <w:szCs w:val="24"/>
        </w:rPr>
        <w:t>a obvezu prema jedini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 xml:space="preserve">noj vrijednosti iz stavka 3. ovog 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>lanka, i Grada Cresa, ure</w:t>
      </w:r>
      <w:r>
        <w:rPr>
          <w:rFonts w:cs="Calibri" w:ascii="Calibri" w:hAnsi="Calibri"/>
          <w:color w:val="000000"/>
          <w:sz w:val="24"/>
          <w:szCs w:val="24"/>
        </w:rPr>
        <w:t>đ</w:t>
      </w:r>
      <w:r>
        <w:rPr>
          <w:rFonts w:cs="Calibri" w:ascii="Calibri" w:hAnsi="Calibri"/>
          <w:color w:val="000000"/>
          <w:sz w:val="24"/>
          <w:szCs w:val="24"/>
        </w:rPr>
        <w:t>uju se zaklju</w:t>
      </w: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</w:rPr>
        <w:t>enjem odgovaraju</w:t>
      </w:r>
      <w:r>
        <w:rPr>
          <w:rFonts w:cs="Calibri" w:ascii="Calibri" w:hAnsi="Calibri"/>
          <w:color w:val="000000"/>
          <w:sz w:val="24"/>
          <w:szCs w:val="24"/>
        </w:rPr>
        <w:t>ć</w:t>
      </w:r>
      <w:r>
        <w:rPr>
          <w:rFonts w:cs="Calibri" w:ascii="Calibri" w:hAnsi="Calibri"/>
          <w:color w:val="000000"/>
          <w:sz w:val="24"/>
          <w:szCs w:val="24"/>
        </w:rPr>
        <w:t xml:space="preserve">eg ugovora, koji se sastavlja u obliku privatne isprave podobne za solemnizaciju po javnom bilježniku i predstavlja ovršnu ispravu, uz osnivanje založnog prava u korist Grada Cresa na nekretnini na kojoj se izgradio objekt."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Članak 3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va odluka stupa na snagu osmog dana od dana objave u “Službenim novinama Primorsko-goranske županije”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lasa: 363-03/19-01/__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Ur.broj: 2213/02-01-01-19-3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res, ________ 2019. god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RAD CRES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RADSKO VIJEĆE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dsjednik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čelo Damijanjević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2240" w:h="15840"/>
      <w:pgMar w:left="851" w:right="851" w:gutter="0" w:header="0" w:top="851" w:footer="1440" w:bottom="14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 B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ydian BT;Courier New" w:hAnsi="Lydian BT;Courier New" w:eastAsia="Times New Roman" w:cs="Lydian BT;Courier New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7:00Z</dcterms:created>
  <dc:creator>Branimir i Dubravka</dc:creator>
  <dc:description/>
  <dc:language>en-US</dc:language>
  <cp:lastModifiedBy>Patricija</cp:lastModifiedBy>
  <cp:lastPrinted>2019-12-04T07:40:00Z</cp:lastPrinted>
  <dcterms:modified xsi:type="dcterms:W3CDTF">2019-12-05T08:47:00Z</dcterms:modified>
  <cp:revision>2</cp:revision>
  <dc:subject/>
  <dc:title/>
</cp:coreProperties>
</file>