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6032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61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ONAČELNIK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Klasa:011-01/20-1/</w:t>
      </w:r>
    </w:p>
    <w:p>
      <w:pPr>
        <w:pStyle w:val="Normal"/>
        <w:jc w:val="both"/>
        <w:rPr/>
      </w:pPr>
      <w:r>
        <w:rPr>
          <w:rFonts w:cs="Calibri"/>
          <w:bCs/>
        </w:rPr>
        <w:t>Ur. broj:2213/02-02-01-20-</w:t>
      </w:r>
    </w:p>
    <w:p>
      <w:pPr>
        <w:pStyle w:val="Normal"/>
        <w:jc w:val="both"/>
        <w:rPr/>
      </w:pPr>
      <w:r>
        <w:rPr>
          <w:rFonts w:cs="Calibri"/>
          <w:bCs/>
        </w:rPr>
        <w:t>Cres, 20. listopada 2020.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GRADSKO VIJEĆE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-ovdje –</w:t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ind w:left="10" w:right="58" w:hanging="10"/>
        <w:jc w:val="center"/>
        <w:rPr>
          <w:b/>
          <w:b/>
          <w:bCs/>
        </w:rPr>
      </w:pPr>
      <w:r>
        <w:rPr>
          <w:b/>
          <w:bCs/>
        </w:rPr>
        <w:t xml:space="preserve">PRIJEDLOG ZA DONOŠENJE </w:t>
      </w:r>
    </w:p>
    <w:p>
      <w:pPr>
        <w:pStyle w:val="Normal"/>
        <w:autoSpaceDE w:val="false"/>
        <w:ind w:left="10" w:right="58" w:hanging="1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DLUKE</w:t>
      </w:r>
    </w:p>
    <w:p>
      <w:pPr>
        <w:pStyle w:val="Normal"/>
        <w:autoSpaceDE w:val="false"/>
        <w:ind w:left="10" w:right="58" w:hanging="10"/>
        <w:jc w:val="center"/>
        <w:rPr/>
      </w:pPr>
      <w:r>
        <w:rPr>
          <w:b/>
          <w:bCs/>
          <w:color w:val="000000"/>
          <w:szCs w:val="22"/>
        </w:rPr>
        <w:t xml:space="preserve">o davanju suglasnosti za provedbu ulaganja za projekt „Izgradnja sportskog </w:t>
      </w:r>
    </w:p>
    <w:p>
      <w:pPr>
        <w:pStyle w:val="Normal"/>
        <w:autoSpaceDE w:val="false"/>
        <w:ind w:left="10" w:right="58" w:hanging="1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igrališta fitness/street workout parka Cres“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  <w:u w:val="single"/>
        </w:rPr>
      </w:pPr>
      <w:r>
        <w:rPr>
          <w:rFonts w:cs="Calibri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Pravni osnov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Članak 29. stavak 1. Pravilnika o provedbi podmjere 19.2. »Provedba operacija unutar CLLD strategije« (»Narodne novine«, br. 96/17 i 53/18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Članak </w:t>
      </w:r>
      <w:r>
        <w:rPr/>
        <w:t>29. Statuta</w:t>
      </w:r>
      <w:r>
        <w:rPr>
          <w:color w:val="000000"/>
        </w:rPr>
        <w:t xml:space="preserve"> Grada Cresa („Službene novine“ </w:t>
      </w:r>
      <w:r>
        <w:rPr/>
        <w:t>PGŽ br. 29/09, 14/13, 5/18, 25/18, 22/20</w:t>
      </w:r>
      <w:r>
        <w:rPr>
          <w:color w:val="000000"/>
        </w:rPr>
        <w:t xml:space="preserve">)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Obrazloženj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Lokalna akcijska grupa „Kvarnerski otoci“ raspisala je 14. rujna 2020. godine 3. LAG natječaj iz Lokalne razvojne strategije LAG-a Kvarnerski otoci 2014-2020: Natječaj za provedbu tipa operacije 2.1.1 „Razvoj opće društvene infrastrukture u svrhu podizanja kvalitete života stanovnika LAG-a“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Svrha samog natječaja je poboljšanje životnih uvjeta u ruralnim sredinama, doprinos atraktivnosti sela i njegovom razvojnom potencijalu za druge aktivnosti te poticanje rasta i društveno – ekonomske održivosti kroz potporu ulaganjima u osnivanje, poboljšanje ili proširenje lokalnih temeljnih usluga za ruralno stanovništvo, uključujući slobodno vrijeme i kulturu, te pripadajuću infrastrukturu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Raspoloživa sredstva na natječaju iznose: 3.244.385,92 HRK. Najniža ukupna vrijednost projekta i javne potpore iznosi 15.000 EUR u kunskoj protuvrijednosti. Najviša ukupna vrijednost javne potpore iznosi 48.000 EUR, a vrijednost projekta 100.000 EUR u kunskoj protuvrijednost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Intenzitet potpore iznosi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a) do 80 % od ukupnih prihvatljivih troškova projekta koji se provodi na području jedinice lokalne samouprave koja se razvrstava u VII. i VIII. skupinu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b) do 90 % od ukupnih prihvatljivih troškova projekta koji se provodi na području jedinice lokalne samouprave koja se razvrstava u V. i VI.skupinu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c) do 100 % od ukupnih prihvatljivih troškova projekta koji se provodi na području jedinice lokalne samouprave koja se razvrstava u I., II., III. i IV. skupinu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rihvatljivi korisnici su jedinice lokalne samouprave, trgovačko društvo u većinskom vlasništvu jedinica lokalne samouprave, javna ustanova neprofitnog karaktera u kojoj su osnivači jedinice lokalne samouprave osim javnih vatrogasnih postrojbi, lokalnih i regionalnih razvojnih agencija, škola, udruga koja se bavi humanitarnim i društvenim djelatnostima od posebnog interesa za lokalno stanovništvo i čije su djelatnosti u skladu s ciljnim skupinama i klasifikacijom djelatnosti udruga, povezana s prihvatljivim ulaganjem (isključujući lokalne akcijske grupe, zajednice udruga, zaklade, fundacije), vjerska zajednica koja ima organizacijski oblik na lokalnom nivou i koja se bavi humanitarnim i društvenim djelatnostima od posebnog interesa za lokalno stanovništvo i lokalna akcijska grupa koja je odabrana unutar Programa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Jedan od uvjeta za prijavu na navedeni Natječaj LAG-a je da gradska/općinska vijeća na čijem se području planira provesti projekt donese odluku o davanju suglasnosti za provedbu ulaganja za projekt, te je navedena odluka obavezna dokumentacija koja se prilaže u projektnoj prija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toga kako bi Grad Cres pristupio podnošenju prijave na navedeni Natječaj LAG-a s projektom „Izgradnja sportskog igrališta fitness/street workout parka Cres“ potrebno je da Gradsko vijeće Grada Cresa donese Odluku o davanju suglasnosti za provedbu ulaganja za projekt „Izgradnja sportskog igrališta fitness/street workout parka Cres“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iše o samom projektu možete naći u Prilogu 3. Natječaja LAG-a - Opis projekta „Izgradnja sportskog igrališta fitness/street workout parka Cres“ koji je sastavni dio Odluke.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ab/>
        <w:t>Predlaže se Gradskom vijeću usvajanje predložene Odluk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EKST AKT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temelju članka 29. stavka 1.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. (»Narodne novine«, br. 96/17 i 53/18) i članka </w:t>
      </w:r>
      <w:r>
        <w:rPr/>
        <w:t>29. Statuta</w:t>
      </w:r>
      <w:r>
        <w:rPr>
          <w:color w:val="000000"/>
        </w:rPr>
        <w:t xml:space="preserve"> Grada Cresa („Službene novine“ </w:t>
      </w:r>
      <w:r>
        <w:rPr/>
        <w:t>PGŽ br. 29/09, 14/13, 5/18, 25/18, 22/20</w:t>
      </w:r>
      <w:r>
        <w:rPr>
          <w:color w:val="000000"/>
        </w:rPr>
        <w:t xml:space="preserve">), Gradsko vijeće Grada Cresa, na svojoj  ___ sjednici  održanoj dana ________ 2020. godine, donos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ODLUKU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o davanju suglasnosti za provedbu ulaganja za projekt „Izgradnja sportskog </w:t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grališta fitness/street workout parka Cres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jc w:val="both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Gradsko vijeće Grada Cresa donosi Odluku o davanju suglasnosti za provedbu ulaganja za projekt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 xml:space="preserve">„Izgradnja sportskog igrališta fitness/street workout parka Cres“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čija provedba će se prijaviti na „Natječaj za provedbu tipa operacije 2.1.1 „Razvoj opće društvene infrastrukture u svrhu podizanja kvalitete života stanovnika LAG-a“ (u daljnjem tekstu: </w:t>
      </w:r>
      <w:r>
        <w:rPr>
          <w:rFonts w:cs="TimesNewRomanPSMT;Times New Roman" w:ascii="TimesNewRomanPSMT;Times New Roman" w:hAnsi="TimesNewRomanPSMT;Times New Roman"/>
          <w:i/>
          <w:color w:val="000000"/>
          <w:szCs w:val="22"/>
        </w:rPr>
        <w:t>Natječaj LAG-a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) koji je objavila Lokalna akcijska grupa „Kvarnerski otoci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" w:right="58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Sastavni dio ove Odluke je i</w:t>
      </w:r>
      <w:r>
        <w:rPr/>
        <w:t xml:space="preserve"> Prilog 3.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Cs w:val="22"/>
        </w:rPr>
        <w:t xml:space="preserve">Natječaja LAG-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- Opis projekta </w:t>
      </w: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  <w:t>„Izgradnja sportskog igrališta fitness/street workout parka Cres“</w:t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vlašćuje se gradonačelnika Grada Cresa da potpiše dokumentaciju potrebnu za prijavu na navedeni Natječaj LAG-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va Odluka stupa na snagu danom donošenja, a objaviti će se u Službenom glasilu Primorsko-goranske župan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 ______________</w:t>
      </w:r>
    </w:p>
    <w:p>
      <w:pPr>
        <w:pStyle w:val="Normal"/>
        <w:rPr/>
      </w:pPr>
      <w:r>
        <w:rPr/>
        <w:t>URBROJ: _____________</w:t>
      </w:r>
    </w:p>
    <w:p>
      <w:pPr>
        <w:pStyle w:val="Normal"/>
        <w:rPr/>
      </w:pPr>
      <w:r>
        <w:rPr/>
        <w:t>Cres, ___________ 2020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 CR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edsjednik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čelo Damijanjevi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5:00Z</dcterms:created>
  <dc:creator>SANDRA</dc:creator>
  <dc:description/>
  <dc:language>en-US</dc:language>
  <cp:lastModifiedBy>Patricija</cp:lastModifiedBy>
  <cp:lastPrinted>2020-10-20T12:04:00Z</cp:lastPrinted>
  <dcterms:modified xsi:type="dcterms:W3CDTF">2020-10-20T11:05:00Z</dcterms:modified>
  <cp:revision>2</cp:revision>
  <dc:subject/>
  <dc:title>Na temelju članka 39</dc:title>
</cp:coreProperties>
</file>