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dine721 BT;Times New Roman" w:hAnsi="Aldine721 BT;Times New Roman" w:cs="Aldine721 BT;Times New Roman"/>
          <w:lang w:val="hr-HR"/>
        </w:rPr>
      </w:pPr>
      <w:r>
        <w:rPr>
          <w:rFonts w:cs="Aldine721 BT;Times New Roman" w:ascii="Aldine721 BT;Times New Roman" w:hAnsi="Aldine721 BT;Times New Roman"/>
          <w:lang w:val="hr-HR"/>
        </w:rPr>
      </w:r>
    </w:p>
    <w:p>
      <w:pPr>
        <w:pStyle w:val="Normal"/>
        <w:jc w:val="both"/>
        <w:rPr>
          <w:rFonts w:ascii="Zurich Cn BT;Arial Narrow" w:hAnsi="Zurich Cn BT;Arial Narrow" w:cs="Zurich Cn BT;Arial Narrow"/>
          <w:lang w:val="hr-HR"/>
        </w:rPr>
      </w:pPr>
      <w:r>
        <w:rPr>
          <w:rFonts w:cs="Zurich Cn BT;Arial Narrow" w:ascii="Zurich Cn BT;Arial Narrow" w:hAnsi="Zurich Cn BT;Arial Narrow"/>
          <w:lang w:val="hr-HR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  <w:b/>
          <w:b/>
          <w:sz w:val="32"/>
          <w:lang w:val="hr-HR"/>
        </w:rPr>
      </w:pPr>
      <w:r>
        <w:rPr>
          <w:rFonts w:cs="Zurich Cn BT;Arial Narrow" w:ascii="Zurich Cn BT;Arial Narrow" w:hAnsi="Zurich Cn BT;Arial Narrow"/>
          <w:b/>
          <w:sz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OBRAZLOŽEN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UZ PRIJEDLOG ODLUKE O  PRVIM   IZMJENAMA I DOPUNAMA  PRORAČU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GRADA CRESA ZA 2018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Proračun Grada Cresa za 2018. godinu usvojen je na sjednici Gradskog vijeća dana 19. prosinca 2016. godine u visini od 32.897.000,00 kn.  Proračun je  sastavljen u skladu s odredbama Zakona o proračunu (NN 87/08., </w:t>
      </w:r>
      <w:r>
        <w:rPr>
          <w:rFonts w:cs="Calibri" w:ascii="Calibri" w:hAnsi="Calibri"/>
          <w:sz w:val="22"/>
          <w:szCs w:val="22"/>
        </w:rPr>
        <w:t>136/12.15/15),</w:t>
      </w:r>
      <w:r>
        <w:rPr>
          <w:rFonts w:cs="Calibri" w:ascii="Calibri" w:hAnsi="Calibri"/>
          <w:sz w:val="22"/>
          <w:szCs w:val="22"/>
          <w:lang w:val="hr-HR"/>
        </w:rPr>
        <w:t xml:space="preserve"> te u skladu s Pravilnikom o računovodstvu i računskom planu proraču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Člankom 37. i 39. Zakona o proračunu predviđeno je uravnoteženje proračuna na način da se sve promjene koje se dogode tijekom fiskalne godine unesu u proračun putem izmjena i dopuna proračuna, po postupku koji je utvrđen za donošenje prorač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onošenje prvih izmjena i dopuna proračuna Grada Cresa za 2018. godinu  predlaže se iz sljedećih razlog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vrštenja u proračun viška prihoda nad rashodima iz prethodne godine,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sklađenja pozicija  na strani rashod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skladu s tim, Gradskom vijeću Cresa predlaže se donošenje  Odluke  o prvim  izmjenama i dopunama Proračuna Grada Cresa za 2018. godinu. Navedenom Izmjenom visina Proračuna mijenja se i  iznosi 35.784.800,47 kn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astavljanje proračuna i usvajanje na Gradskom vijeću na trećoj razini Ministarstvo financija tumači na sljedeći način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 proračunu se naglasak stavlja na rezultate koji se postižu provedbom programa, aktivnosti i projekata koji su planirani u proračunu, umjesto na vrstu i visinu troškova. Tako su predstavnička tijela JLS dužna usvajati proračun na trećoj razini, a projekcije na drugoj razini ekonomske klasifikacije. Time se izvršiteljima proračuna daje određena fleksibilnost u izvršavanju proračuna i financijskog plana. Proračuni ne smiju svojim proračunskim korisnicima ograničavati probijanje proračunske stavke na četvrtoj razini. Ograničenje korištenja sredstava koje moraju poštivati i jedinice i njihovi proračunski korisnici je treća razina ekonomske klasifikacije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lijedi obrazloženje po prihodima i rashodim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PRIHODI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Izmjene na strani prihod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U prijedlog rebalansa uvrštava se </w:t>
      </w:r>
      <w:r>
        <w:rPr>
          <w:rFonts w:cs="Calibri" w:ascii="Calibri" w:hAnsi="Calibri"/>
          <w:b/>
          <w:sz w:val="22"/>
          <w:szCs w:val="22"/>
          <w:lang w:val="hr-HR"/>
        </w:rPr>
        <w:t>višak prihoda nad rashodima.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Ukupni višak prihoda proračuna Grada Cresa za 2017. godinu iznosi 820.800,47 kn. Višak se raspoređuje kroz proračun u skladu s Odlukom o  rezultatu poslovanja Grada Cresa u 2016. godin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Budući da  se radi o konsolidiranom proračunu višak se raspoređuje na gradski proračun i proračun proračunskih korisnik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Grad Cres</w:t>
      </w:r>
      <w:r>
        <w:rPr>
          <w:rFonts w:cs="Calibri" w:ascii="Calibri" w:hAnsi="Calibri"/>
          <w:sz w:val="22"/>
          <w:szCs w:val="22"/>
          <w:lang w:val="hr-HR"/>
        </w:rPr>
        <w:t>: Višak prihoda Grada Cresa iz 2017. godine iznosi ukupno 786.748,83 kn. Višak prihoda raspoređuje se način da se rasporede namjenski prihodi ostvareni, a neutrošeni u 2017. godini, zatim započeti i nezavršeni projekti iz 2017. godine. Raspored viška prihoda definiran je Odlukom o rasporedu rezultata poslovanja i raspoređuje se po sljedećim programima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Izgradnja prometnice Volnik s pratećom infrastrukturom 752.917,49 kn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državanje pomorskog dobra 33.831,34 k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Ostvareni Višak prihoda proračunskih korinsik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Dječji vrtić Girice</w:t>
      </w:r>
      <w:r>
        <w:rPr>
          <w:rFonts w:cs="Calibri" w:ascii="Calibri" w:hAnsi="Calibri"/>
          <w:sz w:val="22"/>
          <w:szCs w:val="22"/>
          <w:lang w:val="hr-HR"/>
        </w:rPr>
        <w:t>: Višak prihoda nad rashodima iznosi 4.071,32 k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Višak prihoda rasporedit će se za nabavu opreme za potrebe Dječjeg vrtić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Gradska knjižnica i čitaonica Frane Petrića</w:t>
      </w:r>
      <w:r>
        <w:rPr>
          <w:rFonts w:cs="Calibri" w:ascii="Calibri" w:hAnsi="Calibri"/>
          <w:sz w:val="22"/>
          <w:szCs w:val="22"/>
          <w:lang w:val="hr-HR"/>
        </w:rPr>
        <w:t>: Višak prihoda nad rashodima iznosi 8.462,23 k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Višak prihoda rasporedit će se za materijalne troškove (ostale usluge)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Creski muzej</w:t>
      </w:r>
      <w:r>
        <w:rPr>
          <w:rFonts w:cs="Calibri" w:ascii="Calibri" w:hAnsi="Calibri"/>
          <w:sz w:val="22"/>
          <w:szCs w:val="22"/>
          <w:lang w:val="hr-HR"/>
        </w:rPr>
        <w:t xml:space="preserve"> : Višak prihoda nad rashodima iznosi: 21.518,09 k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Višak prihoda rasporedit će se za programske aktivnosti, organizaciju izložb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Izmjene na prihodovnoj strani</w:t>
      </w:r>
      <w:r>
        <w:rPr>
          <w:rFonts w:cs="Calibri" w:ascii="Calibri" w:hAnsi="Calibri"/>
          <w:sz w:val="22"/>
          <w:szCs w:val="22"/>
          <w:lang w:val="hr-HR"/>
        </w:rPr>
        <w:t xml:space="preserve"> odnose se na sljedeć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orezni prihodi: </w:t>
      </w:r>
      <w:r>
        <w:rPr>
          <w:rFonts w:cs="Calibri" w:ascii="Calibri" w:hAnsi="Calibri"/>
          <w:sz w:val="22"/>
          <w:szCs w:val="22"/>
          <w:lang w:val="hr-HR"/>
        </w:rPr>
        <w:t>predlaže se povećanje od 1.357.000,00 kn i to na način da se povećava iznos poreza na promet nekretninama. Povećanje se planira temeljem ostvarenja istog za prvih pet mjeseci  2018. godin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63 Pomoći iz proračuna: </w:t>
      </w:r>
      <w:r>
        <w:rPr>
          <w:rFonts w:cs="Calibri" w:ascii="Calibri" w:hAnsi="Calibri"/>
          <w:sz w:val="22"/>
          <w:szCs w:val="22"/>
          <w:lang w:val="hr-HR"/>
        </w:rPr>
        <w:t>predlaže se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smanjenje od 148.000,00  kn </w:t>
      </w:r>
      <w:r>
        <w:rPr>
          <w:rFonts w:cs="Calibri" w:ascii="Calibri" w:hAnsi="Calibri"/>
          <w:sz w:val="22"/>
          <w:szCs w:val="22"/>
          <w:lang w:val="hr-HR"/>
        </w:rPr>
        <w:t xml:space="preserve">,  a odnosi se na smanjenje pomoći kod proračunskih korisnika temeljem saznanja o realnim mogućnostima ostvarenja istih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64 Prihodi od imovine, </w:t>
      </w:r>
      <w:r>
        <w:rPr>
          <w:rFonts w:cs="Calibri" w:ascii="Calibri" w:hAnsi="Calibri"/>
          <w:sz w:val="22"/>
          <w:szCs w:val="22"/>
          <w:lang w:val="hr-HR"/>
        </w:rPr>
        <w:t xml:space="preserve"> predlaže se ostvarenje novog prihoda - naknada za pravo puta temeljem rješenja Hakoma o obvezi uplate HT – Hrvatskog telekoma u visini od 111.000,00 kn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66 Kapitalne donacije – Regija Veneto </w:t>
      </w:r>
      <w:r>
        <w:rPr>
          <w:rFonts w:cs="Calibri" w:ascii="Calibri" w:hAnsi="Calibri"/>
          <w:sz w:val="22"/>
          <w:szCs w:val="22"/>
          <w:lang w:val="hr-HR"/>
        </w:rPr>
        <w:t xml:space="preserve">izvršila je uplatu u visini od 70.000,000 kn na ime sufinanciranja uređenja gradskih vrata koje je Grad Cres financirao vlastitim sredstvim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RASHOD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kupni rashodi i izdaci predloženom izmjenom iznose 35.784.800,47  kn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Rashodi i izdaci uravnoteženi su sa prihodovnom strano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Obrazloženje po ekonomskoj klasifikacij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ve izmjene i dopune proračuna Grada Cresa za 2018. godinu po ekonomskoj klasifikaciji odnosno po vrsti troška mogu se pratiti u općem dijelu proračuna „ukupno rashodi i izdaci“. Rashodi su razvrstani na r</w:t>
      </w:r>
      <w:r>
        <w:rPr>
          <w:rFonts w:cs="Calibri" w:ascii="Calibri" w:hAnsi="Calibri"/>
          <w:b/>
          <w:sz w:val="22"/>
          <w:szCs w:val="22"/>
          <w:lang w:val="hr-HR"/>
        </w:rPr>
        <w:t>ashode poslovanja i rashode za nabavu nefinancijske imovi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Obrazloženje izmjena po programim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Na rashodovnoj strani razvrstava se višak prihoda u skladu s Odlukom o rezultatu poslovanja Grada Cresa za 2017. godin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stale izmjene odnose se na sljedeć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RAZDJEL: UPRAVNI ODJEL ZA PRORAČUN I FINANCIJE, KOMUNALNI SUSTAV I PROSTORNO PLANIRANJE</w:t>
      </w:r>
      <w:r>
        <w:rPr>
          <w:rFonts w:cs="Calibri" w:ascii="Calibri" w:hAnsi="Calibri"/>
          <w:sz w:val="22"/>
          <w:szCs w:val="22"/>
          <w:lang w:val="hr-HR"/>
        </w:rPr>
        <w:t xml:space="preserve"> predlaže se ukupno povećanje od 2.537.248,83 k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 JAVNA UPRAV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edlaže se povećanje od 76.000,00 kn za rashode za zaposlene na ime povećanog djelokruga rada JLS, obima poslova i prekršajne i kaznene odgovornosti za neobavljanje zakonom propisanih poslov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 Održavanje komunalne infrastrukture </w:t>
      </w:r>
      <w:r>
        <w:rPr>
          <w:rFonts w:cs="Calibri" w:ascii="Calibri" w:hAnsi="Calibri"/>
          <w:sz w:val="22"/>
          <w:szCs w:val="22"/>
          <w:lang w:val="hr-HR"/>
        </w:rPr>
        <w:t>: predlaže se smanjenje za 30.000,00 kn za javnu rasvjetu, zatim povećanje od 300.000,00 kn za održavanje nerazvrstanih ce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 Upravljanje imovino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edlaže se povećanje rashoda na ime održavanja poslovnih i stambenih prostora, ostalih komunalnih usluga održavanja javnih Wc-a, te za usluge zastupanja pred infrastrukturnim operaterom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OGRAM: Program gradnje komunalnih objek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edlaže se povećanje za  sljedeće namjene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Otkup zemljišta prijedlog povećanja za 500.000,00 kn zbog povećanih troškova za izvlaštenje zemljišta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Oborinska kanalizacija – predlaže se povećanje od 99.000,00 kn radi okončanja radova na vodovodnoj infrastrukturi na potezu Turion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Izgradnja prometnice Volnik – financiraju se obveze iz 2017. godine, viškom prihoda iz 2017. godine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Parterno uređenje Ribarske ulice i dr. prijedlog smanjenja za 330.000,00 kn, temeljem ugovorene vrijednosti radova nakon provedenog postupka javne nabave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Uvrštava se izgradnja prometnice OU7 ( na predjelu Melin)  - temeljem ostvarenih sredstava iz  EU fondova. Investicija će se realizirati tijekom 2018. i 2019. godine. Tijekom 2018. godine provest će se postupak javne nabave. Kako se radi o zajedničkoj investiciji s komunalnim društvom provest će se zajednička nabava. Procjenjena ukupna vrijednost investicije iznosi 2.861.479,02 kn s PDV-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RAZDJEL:  URED GRAD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jedlog povećanja od 350.551,64 kn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Temeljem provedenog postupka javnog poziva za financiranje javnih potreba Grada Cresa u 2018. godini,  gradonačelnik je donio odluku o dodjeli sredstava udrugama za kandidirane projekte i aktivnosti.  Temeljem te odluke udrugama su raspoređena sredstva u proračun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: Predškolski odgoj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jedlog izmjena odnosi se na usklađenje materijalnih troškova, troškova za plaće, programskih aktivnosti,  te uvrštenja viška prihod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OGRAM: Creski muzej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jedlog izmjena odnosi se na usklađenje materijalnih troškova, troškova za plaće, programskih aktivnosti, te uvrštenja viška prihod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: Gradska knjižnic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jedlog izmjena odnosi se na usklađenje materijalnih troškova i troškova za plaće, programskih aktivnosti,  te uvrštenja viška prihod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ldine721 BT;Times New Roman" w:hAnsi="Aldine721 BT;Times New Roman" w:cs="Aldine721 BT;Times New Roman"/>
          <w:b/>
          <w:b/>
          <w:sz w:val="22"/>
          <w:szCs w:val="22"/>
          <w:u w:val="single"/>
          <w:lang w:val="hr-HR"/>
        </w:rPr>
      </w:pPr>
      <w:r>
        <w:rPr>
          <w:rFonts w:cs="Aldine721 BT;Times New Roman" w:ascii="Aldine721 BT;Times New Roman" w:hAnsi="Aldine721 BT;Times New Roman"/>
          <w:b/>
          <w:sz w:val="22"/>
          <w:szCs w:val="22"/>
          <w:u w:val="single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Times New Roman" w:hAnsi="Aldine721 BT;Times New Roman" w:cs="Aldine721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ldine721 BT;Times New Roman" w:hAnsi="Aldine721 BT;Times New Roman" w:cs="Aldine721 BT;Times New Roman"/>
      <w:sz w:val="22"/>
    </w:rPr>
  </w:style>
  <w:style w:type="paragraph" w:styleId="Tijeloteksta2">
    <w:name w:val="Tijelo teksta 2"/>
    <w:basedOn w:val="Normal"/>
    <w:qFormat/>
    <w:pPr>
      <w:jc w:val="both"/>
    </w:pPr>
    <w:rPr>
      <w:rFonts w:ascii="Aldine721 BT;Times New Roman" w:hAnsi="Aldine721 BT;Times New Roman" w:cs="Aldine721 BT;Times New Roman"/>
      <w:b/>
      <w:sz w:val="24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134" w:leader="none"/>
        <w:tab w:val="left" w:pos="5865" w:leader="none"/>
        <w:tab w:val="left" w:pos="8909" w:leader="none"/>
        <w:tab w:val="right" w:pos="10492" w:leader="none"/>
      </w:tabs>
      <w:ind w:left="-17" w:hanging="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Tijeloteksta3">
    <w:name w:val="Tijelo teksta 3"/>
    <w:basedOn w:val="Normal"/>
    <w:qFormat/>
    <w:pPr>
      <w:jc w:val="both"/>
    </w:pPr>
    <w:rPr>
      <w:rFonts w:ascii="Aldine721 BT;Times New Roman" w:hAnsi="Aldine721 BT;Times New Roman" w:cs="Aldine721 BT;Times New Roman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Aldine721 BT;Times New Roman" w:hAnsi="Aldine721 BT;Times New Roman" w:cs="Aldine721 BT;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1:00Z</dcterms:created>
  <dc:creator>qwerty</dc:creator>
  <dc:description/>
  <dc:language>en-US</dc:language>
  <cp:lastModifiedBy>Patricija</cp:lastModifiedBy>
  <cp:lastPrinted>2018-05-30T10:21:00Z</cp:lastPrinted>
  <dcterms:modified xsi:type="dcterms:W3CDTF">2018-05-30T10:21:00Z</dcterms:modified>
  <cp:revision>2</cp:revision>
  <dc:subject/>
  <dc:title>UKUPNI IZDACI</dc:title>
</cp:coreProperties>
</file>