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 temelju stavka (1), članka 72. Zakona o komunalnom gospodarstvu (Narodne novine br. 68/18,110/18 i 32/20) Gradsko vijeće Grada Cresa, na sjednici održanoj ________________. 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omunalne infrastrukture u Gradu Cresu za 2023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1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Programom održavanja komunalne infrastrukture obuhvaćeni su troškovi održavanja komunalne infrastrukture po djelatnostima, te način financiranja održavanja infrastrukture u 2023. godini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Cs w:val="22"/>
        </w:rPr>
        <w:t>Članak 2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2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U slijedećoj godini utvrđuje se financiranje održavanja  komunalne infrastrukture kako slijedi:</w:t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68"/>
        <w:gridCol w:w="239"/>
      </w:tblGrid>
      <w:tr>
        <w:trPr>
          <w:trHeight w:val="451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unalne djelat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UR</w:t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 Održavanje javne rasvje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9.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2. Održavanje građevina javne odvodnje oborinskih vod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4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3. Održavanje čistoće javnih površi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3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4. Održavanje javnih zelenih površin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3.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5. Održavanje groblj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7. Održavanje javnih površina na kojima nije dopušten promet motornim vozilim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2.8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8. Održavanje nerazvrstanih cesta 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0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768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98.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Članak 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 skladu s Programom održavanja komunalne infrastrukture definirat će se godišnji plan održav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građevina javne odvodnje oborinskih voda Vodoopskrbe i odvodnje Cres Mali Lošinj d.o.o.pod točkom 2, godišnji plan održavanja komunalih djelatnosti Komunalnih usluga  Cres Lošinj d.o.o. za djelatnosti pod točkom  3., 4., 5., 6. i 7. i godišnji plan održavanja nerazvrstanih cesta i javne rasvjete za djelatnosti pod točkom 1.i 8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državanje komunalne infrastrukture financirat će se iz prikupljenih sredstava komunalne naknade, boravišne pristojbe, prihoda  od nefinancijske imovine i koncesija na pomorskom dobru.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lasa: 363-02/22-01/28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r.broj:2213/02-04-02-01-22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 Cresu, ________________ 2022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GRADSKO VIJEĆE                                             Predsjednica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ab/>
        <w:t xml:space="preserve">Natalija Marelić Tumaliuan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a održavanja komunalne infrastrukture u Gradu Cresu za 2023. godi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kom 64., 72. i 73. Zakona o komunalnom gospodarstvu („Narodne novine“ broj 68/18, 110/18 i 32/20, u nastavku Zakon) definirana je obveza jedinica lokalne samouprave o donošenu Programa održavanja komunalne infrastukture  u skladu s predvidivim i raspoloživim sredstvima  u proračunu i naznačenim izvorima  financiranjima. Program održavanja komunalne infrastrukture donosi predstavničko tijelo jedinice lokalne samouprave zajedno sa Proračunom Grada za slijedeću god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kom 21., 22.i 23. Zakona definirane su komunalne djelatnosti kojima se osigurava građenje i/ili održavanje komunalne infrastrukture u stanju funkcionalne ispravnosti i koja su osnova za izradu  Programa održavanja komunalne infrastuktu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VRSTE KOMUNALNIH DJELATNOST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ak 21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munalne djelatnosti su djelatnosti kojima se osigurava građenje i/ili održavanje komunalne infrastrukture u stanju funkcionalne ispravnosti (u daljnjem tekstu: komunalne djelatnosti kojima se osigurava održavanje komunalne infrastrukture) i komunalne djelatnosti kojima se pojedinačnim korisnicima pružaju usluge nužne za svakodnevni život i rad na području jedinice lokalne samouprave (u daljnjem tekstu: uslužne komunalne djelatnosti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ak 22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) Komunalne djelatnosti kojima se osigurava održavanje komunalne infrastrukture su djelatnosti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održavanje nerazvrstanih cest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2. održavanje javnih površina na kojima nije dopušten promet motornim vozilim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održavanje građevina javne odvodnje oborinskih vod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održavanje javnih zelenih površ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održavanje građevina, uređaja i predmeta javne namje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održavanje groblja i krematorija unutar groblja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7. održavanje čistoće javnih površin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8. održavanje javne rasvjete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anak 23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1)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2) Pod održavanjem javnih površina na kojima nije dopušten promet motornih vozila podrazumijeva se održavanje i popravci tih površina kojima se osigurava njihova funkcionalna isprav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3) Pod održavanjem građevina javne odvodnje oborinskih voda podrazumijeva se upravljanje i </w:t>
      </w:r>
      <w:r>
        <w:rPr>
          <w:rFonts w:cs="Times New Roman" w:ascii="Times New Roman" w:hAnsi="Times New Roman"/>
          <w:i/>
        </w:rPr>
        <w:t>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4) Pod održavanjem javnih zelenih površina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5) Pod održavanjem građevina i uređaja javne namjene podrazumijeva se održavanje, popravci i čišćenje tih građevina, uređaja i predmet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6) Pod održavanjem groblja i krematorija unutar groblja 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7) Pod održavanjem čistoće javnih površina 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8) Pod održavanjem javne rasvjete podrazumijeva se upravljanje i održavanje instalacija javne rasvjete, uključujući podmirivanje troškova električne energije, za rasvjetljavanje površina javne namjene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alne djelatnosti obuhvaćene Programom održavanja komunalne infrastrukture na području Grada Cresa obavljaju se temeljem dvije zakonske osno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Komunalne poslove održavanja čistoće u dijelu koji se odnosi na čišćenje javnih površina, održavanja javnih zelenih površina, održavanje groblja obavlja društvo </w:t>
      </w:r>
      <w:r>
        <w:rPr>
          <w:rFonts w:cs="Times New Roman" w:ascii="Times New Roman" w:hAnsi="Times New Roman"/>
          <w:b/>
        </w:rPr>
        <w:t>Komunalne usluge Cres Lošinj d.o.o. iz Cresa</w:t>
      </w:r>
      <w:r>
        <w:rPr>
          <w:rFonts w:cs="Times New Roman" w:ascii="Times New Roman" w:hAnsi="Times New Roman"/>
        </w:rPr>
        <w:t>, Turion 20a kojeg je osnivač Grad C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Komunalne poslove održavanja odvodnje atmosferskih voda obavlja društvo </w:t>
      </w:r>
      <w:r>
        <w:rPr>
          <w:rFonts w:cs="Times New Roman" w:ascii="Times New Roman" w:hAnsi="Times New Roman"/>
          <w:b/>
        </w:rPr>
        <w:t>Vodoopskrba i odvodnja Cres Lošinj d.o.o. iz  Cresa,</w:t>
      </w:r>
      <w:r>
        <w:rPr>
          <w:rFonts w:cs="Times New Roman" w:ascii="Times New Roman" w:hAnsi="Times New Roman"/>
        </w:rPr>
        <w:t xml:space="preserve"> Turion 20a kojeg je osnivač Grad C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Komunalne poslove održavanja javne rasvjete na području Grada Cresa obavlja </w:t>
      </w:r>
      <w:r>
        <w:rPr>
          <w:rFonts w:cs="Times New Roman" w:ascii="Times New Roman" w:hAnsi="Times New Roman"/>
          <w:b/>
        </w:rPr>
        <w:t>Infopal d.o.o. iz  Gornjeg Stupnika</w:t>
      </w:r>
      <w:r>
        <w:rPr>
          <w:rFonts w:cs="Times New Roman" w:ascii="Times New Roman" w:hAnsi="Times New Roman"/>
        </w:rPr>
        <w:t xml:space="preserve"> temeljem  obavljenog natječaja i sklopljenog ugovora o povjeravanju komunalnih poslova održavanja javne rasvjete na području Grada Cre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Komunalne poslove održavanja nerazvrstanih cesta  na području Grada Cresa obavlja </w:t>
      </w:r>
      <w:r>
        <w:rPr>
          <w:rFonts w:cs="Times New Roman" w:ascii="Times New Roman" w:hAnsi="Times New Roman"/>
          <w:b/>
        </w:rPr>
        <w:t>Elektro-voda d.o.o. iz Cresa</w:t>
      </w:r>
      <w:r>
        <w:rPr>
          <w:rFonts w:cs="Times New Roman" w:ascii="Times New Roman" w:hAnsi="Times New Roman"/>
        </w:rPr>
        <w:t xml:space="preserve"> temeljem obavljenog natječaja i sklopljenog ugovora o povjeravanju komunalnih poslova održavanja nerazvrstanih cesta na području Grada C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održavanja komunalne infrastrukture na području Grada Cresa u 2023. godini planira se u iznosu  698.150 Eura za  osiguranje  obavljanja održavanja slijedećih komunalnih djelatnos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Za održavanje javne rasvjete panira se 109.900 Eura i to utrošak električne energije javne rasvjete , održavanje javne rasvjete  i naknadu za energetsku uslugu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 održavanje građevina javne odvodnje oborinskih voda  planira se iznos od 44.000 Eura. Obuhvaća upravljanje i održavanje  građevina koje služe  prihvatu, odvodnji i ispuštanju  oborinskih voda   u Cresu, Martinšćici i Valunu u skladu sa terminskim planom kao i zamjena i/ili popravak postojećih kamenih rigola na javnim površinama  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održavanje čistoće javnih površina  planira se iznos 173.000 Eura. Obuhvaća čišćenje površina javne namjene u naselju Cres, Martinšćica, Valun, Beli, Porozine, Dragozetići, Lubenice, Zaglav i Orlec – ručno i strojno čišćenje i pranje javnih površina od otpada u skladu sa terminskim planom  i brojem ophoda u sezonskim i vansezonskim periodom  i kategorijom ulica, čišćenje košarica za otpadke i uklanjanje otpada koje je nepoznata osoba odbacila na javnu površinu ili zemljište  u vlasništvu Grada Cresa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Za održavanje javnih zelenih površina  u Cresu, Martinšćici, Valunu i Orlecu planira se iznos 203.400 Eura. Obuhvaća, obrezivanje i sakupljanje biološkog otpada s javnih zelenih površina, obnova održavanje i njega drveća, ukrasnog bilja i grmlja, popločenih i nasipanih površina u parkovima,sanitarna sječa stabala, održavanje opreme na dječjim igralištima u Cresu i Martinšćici i Orlecu, održavanje javnih sportskih i rekreacijskih površina ( nogometno igralište u Cresu), fitosanitarna zaštita bilja i biljnog materijala, košnju zatravnjenih površina u Cresu 4 puta godišnje košnja duž cesta u naseljima i kroz naselja 1/2 puta godišnje  Porozine, Dragozetići, Filozići, Beli, Sveti Petar, Merag, Valun, Podol, Penat, Lubenice, Stivan, Miholašćica, Zaglav, Martinšćica, Vidovići i Orlec, nabava urbane opreme- klupa, kanti za smeće, stalaka za bicikle  te drugi poslovi potrebni za održavanje zelenih površina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Za održavanje groblja predviđa se sufinanciranje Grada u iznosu 9.700 Eura. Obuhvaća održavanje prostora i zgrada za obavljanje ispraćaja  i ukopa te uređivanje putova, zelenih i drugih površina unutar groblja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a održavanje građevina, uređaja i predmeta javne namjene  planira se 15.300 Eura. Obuhvaćeno je održavanje fontane i spomenika, čišćenje i održavanje javnih WC-a u Cresu, održavanje  tuševa na plažama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Za održavanje javnih površina na kojima nije dopušten promet motornim vozilima planira se 22.850 Eura. Obuhvaća održavanje i popravke trgova, šetališta i obalnih šetnica, uređenih plaža u Cresu, Martinšćici, Porozini,Valunu, Belom, Stivanu, Miholašćici, Zaglavu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a održavanje nerazvrstanih cesta na području Grada Cresa planira se u iznosu 120.000 Eura kuna.  Obuhvaća redovno i izvanredno održavanje nerazvrstanih cesta sukladno godišnjem planu održavanja nerazvrstanih cesta na području Grada Cres.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na sredstva u Programu održavanja komunalne infrastrukture u Gradu Cresu za 2023. godinu usklađena su sa Proračunom Grada Cresa za 2023. g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resu, studeni,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6:00Z</dcterms:created>
  <dc:creator>GORAN CUKMAN</dc:creator>
  <dc:description/>
  <dc:language>en-US</dc:language>
  <cp:lastModifiedBy>Patricija</cp:lastModifiedBy>
  <cp:lastPrinted>2022-11-14T13:52:00Z</cp:lastPrinted>
  <dcterms:modified xsi:type="dcterms:W3CDTF">2022-11-14T13:06:00Z</dcterms:modified>
  <cp:revision>2</cp:revision>
  <dc:subject/>
  <dc:title>TRO[KOVI KOMUNALNE NAKNADE PREDVI\A SE ZA 1995 -TU GOD.</dc:title>
</cp:coreProperties>
</file>