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temelju odredbi članaka 86. stavka 3. Zakona o prostornom uređenju (»Narodne novine«, broj 153/13) i članka 29. Statuta Grada Cresa (»Službene novine Primorsko- goranske županije«, broj 29/09 i 14/13), Gradsko vijeće Grada Cresa na sjednici održanoj ______________ godine donijelo je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zradi I. Izmjena i dopuna Urbanističkog plana uređenja naselja Miholašćica (NA 12 1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om se odlukom pristupa izradi I. Izmjena i dopuna Urbanističkog plana uređenja naselja Miholašćica (NA12 1) («Službene novine Primorsko-goranske županije« broj 06/09) (u daljnjem tekstu: Plan).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itelj izrade Plana je Gradska uprava Grada Cresa, Upravni odjel za proračun i financije, komunalni sustav i prostorno planiranje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PRAVNA OSNOVA ZA IZRADU I DONOŠENJE  IZMJENA I DOPUNA PLANA</w:t>
      </w:r>
    </w:p>
    <w:p>
      <w:pPr>
        <w:pStyle w:val="StandardWeb"/>
        <w:spacing w:before="0" w:after="0"/>
        <w:jc w:val="center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Pravna osnova za izradu i donošenje Plana je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 (»Narodne novine« broj 153/13)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ni plan uređenja Grada Cresa (»Službene novine Primorsko-goranske županije« broj 31/02, 23/06, 03/11).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lan se izrađuje sukladno odredbama Zakona o prostornom uređenju i Pravilnika o sadržaju, mjerilima kartografskih prikaza, obveznim prostornim pokazateljima i standardu elaborata prostornih planova (»Narodne novine« broj 106/98, 39/04, 45/04 - ispr. i 163/ 04)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AZLOZI DONOŠENJA  IZMJEN AI DOPUNA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log za izradu Plana je prenamjena k.č. br. 1760 k.o. Martinšćica iz zaštitne zelene površine Z2 u stambenu namjenu S sa mogućnošću gradnje dviju obiteljskih kuća na navedenoj čestici. 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BUHVAT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StandardWeb"/>
        <w:spacing w:before="0" w:after="0"/>
        <w:ind w:left="397" w:hanging="0"/>
        <w:rPr/>
      </w:pPr>
      <w:r>
        <w:rPr>
          <w:rFonts w:cs="Arial" w:ascii="Arial" w:hAnsi="Arial"/>
          <w:sz w:val="20"/>
          <w:szCs w:val="20"/>
        </w:rPr>
        <w:t>Obuhvat Plana isključivo je vezan uz k.č.br. 1760 k.o. Martinšćica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A STANJA U OBUHVATU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Urbanistički plan uređenja naselja Miholašćica usvojen je 2009. godine, a izrađen je i finaciran od strane dijela vlasnika katastarskih čestica unutar obuhvata Plana. Predmetna katastarska čestica u vlasništvu je Vesne Gnjatović i njenog brata Milana Gnjatovića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ranaje Planom kao zaštitna zelena površina - postojeće poljoprivredne površine (maslinici, vinogradi, vrtovi). </w:t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redmetna katastarska čestica, a sukladno Prostornom planu uređenja Grada Cresa, nalazi se u obuhvatu građevinskog područja naselja Miholašćica i definirana je kao neizgrađena površina. Položaj k.č.br. 1760 k.o. Martinšćica je neposredno uz glavnu prometnicu naselja i može se smatrati uređenom česticom obzirom da osnovne infrastrukturne mreže prolaze navedenom prometnicom. Veličine je cca 23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jedinstvena je cjelina bez uobičajnih zasebnih površina ograđenih suhozidom unutar čestice. Suhozid je formiran kao granica sa susjednim katastarskim česticama na kojima je omogućena izgradnja građevina.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JEVI I PROGRAMSKA POLAZIŠTA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StandardWeb"/>
        <w:spacing w:before="0" w:after="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>Plan se izrađuje s ciljem utvrđivanja k. č.br. 1760 k.o. Martinšćica kao građevinske za izgradnju obiteljskih kuća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PIS SEKTORSKIH STRATEGIJA, PLANOVA, STUDIJA I DRUGIH DOKUMENATA PROPISANIH POSEBNIM ZAKONIMA KOJIMA, ODNOSNO U SKLADU S KOJIMA SE UTVRĐUJU ZAHTJEVI ZA IZRADU PLANA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7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Izrada novih sektorskih strategija, planova, studija i sl. nije predviđena već će se koristiti raspoloživa dokumentacija prostora koju iz područja svog djelokruga osiguravaju tijela i osobe određene posebnim propisima, te raspoloživa dokumentacija lokalne samouprave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U izradi Plana koristiti će se podloge – katastarske i topografske iz elaborata Urbanističkog plana uređenja naselja Miholašćic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ČIN PRIBAVLJANJA STRUČNIH RJEŠENJ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8.</w:t>
      </w:r>
    </w:p>
    <w:p>
      <w:pPr>
        <w:pStyle w:val="Normal"/>
        <w:ind w:left="397" w:hanging="0"/>
        <w:rPr>
          <w:rFonts w:cs="Arial"/>
          <w:szCs w:val="20"/>
        </w:rPr>
      </w:pPr>
      <w:r>
        <w:rPr>
          <w:rFonts w:cs="Arial"/>
          <w:szCs w:val="20"/>
        </w:rPr>
        <w:t>Stručna rješenja za izradu Plana izrađuje stručni izrađivač Plana, ovlašten za obavljanje stručnih poslova prostornog uređe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8.</w:t>
      </w:r>
    </w:p>
    <w:p>
      <w:pPr>
        <w:pStyle w:val="StandardWeb"/>
        <w:spacing w:before="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uje se popis tijela i osoba određenih posebnim propisima koji će sudjelovati u izradi Plana iz područja svog djelokruga rada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GRADITELJSTVA I PROSTORNOGA UREĐENJA, Ulica Republike Austrije 20, Zagreb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 Zavod za prostorno uređenje, Splitska 2/II, Rijek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ARSTVO UNUTARNJIH POSLOVA REPUBLIKE HRVATSKE, Policijske uprave Primorsko-goranske, Sektora zaštite od požara i civilne zaštite, Trg žrtava fašizma 3, 51000 Rijek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RŽAVNA UPRAVA ZA ZAŠTITU I SPAŠAVANJE, Područni ured Rijeka,Muzejski trg 1, Rijek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REGULATORNA AGENCIJA ZA MREŽNE DJELATNOSTI, Ulica Roberta Frangeša Mihanovića 9, 10110 Zagreb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ELEKTROPRIVREDA, Operator distribucijskog sustava d.o.o., DP Elektroprimorje Rijeka, Viktora Cara Emina 2, 51000 Rijeka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E VODE, Vodnogospodarski odjel za slivove sjevernoga Jadrana, Đure Šporera 3 , Rijeka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OPSKRBA I ODVODNJA CRES LOŠINJ d.o.o., Turion 20/A 51 557 Cres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MUNALNE USLUGE CRES LOŠINJ d.o.o. Cres, Turion 20/A ,51 557 Cres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IZRADU PLANA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9.</w:t>
      </w:r>
    </w:p>
    <w:p>
      <w:pPr>
        <w:pStyle w:val="StandardWeb"/>
        <w:spacing w:before="0" w:after="0"/>
        <w:ind w:left="397" w:hanging="0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Rokovi za izradu pojedinih faza izmjena i dopuna Plana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ostava zahtjeva za izradu Plana javnopravnim tijelima i drugim sudionicima u izradi (podaci, planske smjernice i propisani dokumenti) - u roku od 30 dana;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prijedloga plana u roku od 30 dana od dostave posebnih zahtjeva iz prethodnog stavka,</w:t>
      </w:r>
    </w:p>
    <w:p>
      <w:pPr>
        <w:pStyle w:val="Standard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rasprava u trajanju od 15 dana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izvješća o javnoj raspravi u roku od 15 dana od isteka roka za davanje pisanih mišljenja, primjedbi i prijedlog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Nacrta konačnog prijedloga plana 15 dana od pismenog očitovanja gradonačelnika o prihvaćanju izvješća o javnoj raspravi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lana u roku od 30 dana od zaprimanja suglasnosti Ministarstva graditeljstva i prostornog uređenja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RI FINANCIRANJA</w:t>
      </w:r>
    </w:p>
    <w:p>
      <w:pPr>
        <w:pStyle w:val="StandardWeb"/>
        <w:spacing w:before="0" w:after="0"/>
        <w:jc w:val="center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Članak 10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eastAsia="Times New Roman" w:cs="Arial"/>
          <w:szCs w:val="20"/>
        </w:rPr>
        <w:t xml:space="preserve">Troškove izrade Plana snosit će </w:t>
      </w:r>
      <w:r>
        <w:rPr>
          <w:rFonts w:cs="Arial"/>
          <w:szCs w:val="20"/>
        </w:rPr>
        <w:t>Milan i Vesna Gnjatovic,</w:t>
      </w:r>
      <w:r>
        <w:rPr>
          <w:rFonts w:cs="Arial"/>
          <w:color w:val="C00000"/>
          <w:szCs w:val="20"/>
        </w:rPr>
        <w:t xml:space="preserve"> </w:t>
      </w:r>
      <w:r>
        <w:rPr>
          <w:rFonts w:eastAsia="Times New Roman" w:cs="Arial"/>
          <w:szCs w:val="20"/>
        </w:rPr>
        <w:t>a temeljem odredbe članka 85. Zakona o prostornom uređenju (NN 153/13)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NE ODREDBE</w:t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1.</w:t>
      </w:r>
    </w:p>
    <w:p>
      <w:pPr>
        <w:pStyle w:val="StandardWeb"/>
        <w:spacing w:before="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 dana od dana objave u »Službenim novinama Primorsko-goranske županije«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lasa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r. broj: 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es,                                         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GRADCRES</w:t>
        <w:br/>
        <w:t>GRADSKO VIJEĆE</w:t>
      </w:r>
    </w:p>
    <w:p>
      <w:pPr>
        <w:pStyle w:val="StandardWeb"/>
        <w:spacing w:before="0" w:after="0"/>
        <w:jc w:val="right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Predsjednik</w:t>
      </w:r>
      <w:r>
        <w:rPr>
          <w:rFonts w:cs="Arial" w:ascii="Arial" w:hAnsi="Arial"/>
          <w:bCs/>
          <w:sz w:val="20"/>
          <w:szCs w:val="20"/>
        </w:rPr>
        <w:br/>
        <w:t>Marčelo Damijanjević, v.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Cs w:val="20"/>
        <w:rFonts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0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9:00Z</dcterms:created>
  <dc:creator>Lili</dc:creator>
  <dc:description/>
  <dc:language>en-US</dc:language>
  <cp:lastModifiedBy>Patricija</cp:lastModifiedBy>
  <dcterms:modified xsi:type="dcterms:W3CDTF">2017-02-09T12:49:00Z</dcterms:modified>
  <cp:revision>2</cp:revision>
  <dc:subject/>
  <dc:title/>
</cp:coreProperties>
</file>