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</wp:posOffset>
            </wp:positionH>
            <wp:positionV relativeFrom="paragraph">
              <wp:posOffset>-431165</wp:posOffset>
            </wp:positionV>
            <wp:extent cx="568960" cy="6400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REPUBLIKA HRVATSKA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PRIMORSKO-GORANSKA ŽUPANIJA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GRADSKO VIJEĆE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Predsjednica Gradskog vijeća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/>
      </w:pPr>
      <w:r>
        <w:rPr/>
        <w:t>Klasa: 011-01/17-1/20</w:t>
      </w:r>
    </w:p>
    <w:p>
      <w:pPr>
        <w:pStyle w:val="Normal1"/>
        <w:spacing w:lineRule="auto" w:line="240" w:before="0" w:after="0"/>
        <w:jc w:val="both"/>
        <w:rPr/>
      </w:pPr>
      <w:r>
        <w:rPr/>
        <w:t>Ur.broj: 2213/02-01-17-</w:t>
      </w:r>
    </w:p>
    <w:p>
      <w:pPr>
        <w:pStyle w:val="Normal1"/>
        <w:spacing w:lineRule="auto" w:line="240" w:before="0" w:after="0"/>
        <w:jc w:val="both"/>
        <w:rPr/>
      </w:pPr>
      <w:r>
        <w:rPr/>
        <w:t>Cres,  26. rujna 2017.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RADSKO VIJEĆE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-ovdje-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IJEDLOG ZA DONOŠENJE</w:t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DLUKU</w:t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 OSNIVANJU ODBORA ZA URBANIZAM I PROSTORNO UREĐENJE</w:t>
      </w:r>
    </w:p>
    <w:p>
      <w:pPr>
        <w:pStyle w:val="Normal1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b/>
        </w:rPr>
        <w:tab/>
        <w:t>Pravni osnov za donošenje Odluke i obrazloženje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Zakonom o lokalnoj i područnoj (regionalnoj) samoupravi (NN br.</w:t>
      </w:r>
      <w:r>
        <w:rPr>
          <w:rFonts w:eastAsia="Times New Roman"/>
          <w:color w:val="000000"/>
          <w:sz w:val="24"/>
          <w:szCs w:val="24"/>
        </w:rPr>
        <w:t xml:space="preserve"> 33/01, 60/01, 129/05, 109/07, 125/08, 36/09, 150/11, 144/12, 19/13 i 137/15),</w:t>
      </w:r>
      <w:r>
        <w:rPr>
          <w:sz w:val="24"/>
          <w:szCs w:val="24"/>
        </w:rPr>
        <w:t xml:space="preserve"> u čl. 19. navedni su poslovi koje u okviru svojeg samoupravnog djelokruga obavljaju općine i gradovi. Između ostalih općine i gradovi obavljaju poslove koji se odnose na uređenje naselja i stanovanje, na prostorno i urbanističko planiranje, kao i na zaštitu i unapređenje prirodnog okoliša. U čl. 35. Zakona  predstavničko tijelo ovlašteno je osnivati radna tijela te birati i razrješavati članove tih tijela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Pravni osnov za donošenje Odluke o osnivanju Odbora za urbanizam i prostorno uređenje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  <w:r>
        <w:rPr>
          <w:b/>
          <w:sz w:val="24"/>
          <w:szCs w:val="24"/>
        </w:rPr>
        <w:tab/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stavom Republike Hrvatske (56/90, 135/97, 113/00, 28/01 i 76/10) u čl. 69. određeno je da svatko ima pravo na zdrav okoliš. Građani, država, javna i gospodarska tijela i udruge dužni su, u sklopu svojih ovlasti i djelatnosti, osobitu skrb posvećivati zaštiti zdravlja ljudi, prirode i ljudskog okoliša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 Zakonu o zaštiti okoliša (NN  br. 80/13, 153/13 i 78/15), u čl.9. određeno je da prilikom usvajanja polazišta, donošenja strategija, planova i programa te propisa, i njihovoj provedbi,....gradovi i općine, u okviru svog djelokruga, moraju poticati održivi razvitak. Isto tako u čl. 15.st.3. stoji da Vlada, županije, Grad Zagreb, veliki gradovi, gradovi i općine, u okviru svoga djelokruga, solidarno i zajednički sudjeluju u provedbi zaštite okoliša iz svoje nadležnosti, kako bi osigurale provedbu učinkovitih mjera zaštite okoliša na svom području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štita okoliša nisu naknadne 'zaštitne mjere', već okoliš trebamo štititi u postupku planiranja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štita i očuvanje okoliša nužan je preduvjet održivog razvoja i preživljavanja ljudske zajednice. graditeljske djelatnosti  po svojoj naravi mijenjaju uvjete prirodnih staništa te više ili manje uzrokuju nepoželjne učinke na na cjelokupan živi svijet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ako bi se zaštitili prirodni ekosustavi od daljnjih nepoželjnih promjena, pa i poboljšalo sadašnja stanje te očuvao okoliš i prirodna bogatstva za buduće naraštaje, nužno je graditeljske zahvate uskladiti sa zaštitom okoliša i održivim razvojem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ab/>
        <w:t>Odbora za urbanizam, prostorno uređenje i zaštitu okoliša koji je do sada djelovao imao je samo u području urbanizma i prostornog uređenja vrlo širok spektar rada, stoga predlažem da se naziv navedenog Odbora promijeni u 'Odbor za urbanizam i prostorno uređenje' a da zaštita okoliša bude u djelokrugu novog tijela 'Savjeta za zaštitu prirode i očuvanje okoliša'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st Odluke:</w:t>
      </w:r>
    </w:p>
    <w:p>
      <w:pPr>
        <w:pStyle w:val="Normal1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Na temelju članaka 19. i 35. Zakona o lokalnoj i područnoj (regionalnoj) samoupravi (»Narodne novine« broj 33/01, 60/01, 129/05, 109/07, 125/08, 36/09, 150/11, 144/12, 19/13 i 137/15) tekst), članka 45. Statuta Grada Cresa („Službene novine Primorsko – goranske županije“ broj 29/09, 14/13), članka 26. Poslovnika Gradskog vijeća Grada Cresa („Službene novine Primorsko – goranske županije“ broj 38/09, 14/13 i 11/15), a u skladu s odredbama čl.69. Ustava Republike Hrvatske (NN 56/90, 135/97, 113/00, 28/01 i 76/10), članaka 3., 7. i 9. Zakona o zaštiti okoliša (NN br. 80/13, 153/13 i 78/15), te Deklaracije o zaštiti okoliša u RH (NN 34/92), Gradsko vijeće Grada Cresa,  na sjednici održanoj dana        2017. godine donosi sljedeću</w:t>
      </w:r>
    </w:p>
    <w:p>
      <w:pPr>
        <w:pStyle w:val="Normal1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DLUKU</w:t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 OSNIVANJU ODBORA ZA URBANIZAM I PROSTORNO UREĐENJE</w:t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lanak 1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vom Odlukom osniva se Odbor za urbanizam i prostorno uređenje (u daljnjem tekstu: Odbor) kao savjetodavno radno tijelo Gradskog vijeća Grada Cresa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dbor čini predsjednik i 12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članova koje Gradsko vijeće imenuje Rješenjem o odabiru članova. 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čin rada propisan je Odlukom o načinu rada radnih tijela Gradskog vijeća Grada Cresa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sjednice Odbora obvezno se poziva, te na njima sudjeluje, Predsjednik Savjeta za zaštitu prirode i očuvanje okoliša ili njegov ovlašteni član.</w:t>
        <w:tab/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lanak 2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 odboru se raspravlja o prijedlozima odluka i drugih akata te o drugim pitanjima iz djelokruga Gradskog vijeća i pitanjima od interesa za Grad Cres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dbor pokreće razmatranje pitanja iz svoga djelokruga, a obvezan je razmotriti svako pitanje iz svoga djelokruga koje mu se uputi na razmatranje ili koje zatraži predsjednik Gradskog vijeća.</w:t>
      </w:r>
    </w:p>
    <w:p>
      <w:pPr>
        <w:pStyle w:val="Normal1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lanak 3.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dbor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white"/>
        </w:rPr>
        <w:t>razmatra i prati prostornu koncepciju koja osigurava svrhovito gospodarenje prostorom radi ravnomjernog gospodarskog i društvenog razvitka, racionalnog korištenja i zaštite prostora,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matra i prati provedbu politike urbanističkog planiranja i uređivanja prostora i zemljišta na području Grada Cresa,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matra prijedloge odluka i drugih akata kojima se uređuju pitanja iz područja prostornog planiranja i urbanizma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matra pitanja koja se odnose na prostorno planiranje i zaštitu graditeljske baštine,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ati i razmatra provedbu politike skrbi o okolišu i unapređenju okoliša, poboljšavanja kvalitete i učinkovitosti poslova na unapređenju i zaštiti okoliša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edlaže elemente politike prostornog uređenja Grada Cresa,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dlaže elemente urbanističke politike Grada Cresa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white"/>
        </w:rPr>
        <w:t>obavlja i druge poslove koji su mu stavljeni u nadležnost posebnim odlukama Gradskog vijeća.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0" w:after="0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lanak 4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om stupanja na snagu ove odluke prestaje važiti Odluka o osnivanju Odbora za urbanizam, prostorno uređenje i zaštitu okoliša („Službene novine PGŽ“ br. 46/09, 7/10 i 33/13)</w:t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lanak 5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va Odluka stupa na snagu dan nakon objave u „Službenim novinama Primorsko-goranske županije“.</w:t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 011-01/17-1/20</w:t>
      </w:r>
    </w:p>
    <w:p>
      <w:pPr>
        <w:pStyle w:val="Normal1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.broj: 2213/02-01-17-</w:t>
      </w:r>
    </w:p>
    <w:p>
      <w:pPr>
        <w:pStyle w:val="Normal1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es,  2017</w:t>
      </w:r>
    </w:p>
    <w:p>
      <w:pPr>
        <w:pStyle w:val="Normal1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 CRES</w:t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SKO VIJEĆE</w:t>
      </w:r>
    </w:p>
    <w:p>
      <w:pPr>
        <w:pStyle w:val="Normal1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dsjednica</w:t>
      </w:r>
    </w:p>
    <w:p>
      <w:pPr>
        <w:pStyle w:val="Normal1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ja Sepčić, dr.med.</w:t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before="0" w:after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Fossa</dc:creator>
  <dc:description/>
  <cp:keywords/>
  <dc:language>en-US</dc:language>
  <cp:lastModifiedBy>Patricija</cp:lastModifiedBy>
  <cp:lastPrinted>2017-10-05T07:52:00Z</cp:lastPrinted>
  <dcterms:modified xsi:type="dcterms:W3CDTF">2017-10-05T05:52:00Z</dcterms:modified>
  <cp:revision>6</cp:revision>
  <dc:subject/>
  <dc:title/>
</cp:coreProperties>
</file>