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Na temelju čl. 11. st. 1. i 2. Zakona o pravu na pristup informacijama („Narodne novine“ br. 25/13 i 85/15) i čl. 47. Statuta Grada Cresa („Službene novine“ PGŽ br. 29/09, 14/13, 5/18, 25/18, 22/20) Gradonačelnik Grada Cresa donosi sljedeć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PLAN SAVJETOVANJA S JAVNOŠĆU ZA 2021. GODIN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lan savjetovanja Grada Cresa s javnošću u 2021. godini sadrži popis općih akata i drugih dokumenata kojima se utječe na interese građana i pravnih osoba na području Grada Cres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U 2021. godini savjetovanje s javnošću provesti će se u postupku donošenja akata i ostalih dokumenata koji su navedeni u tablici koja je sastavni dio ovog Plan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vaj Plan savjetovanja s javnošću objaviti će se na web stranici Grada Cres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008-01/21-1/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BROJ:2213/02-02-21-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es, 25. siječnja 2021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adonačelnik 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Kristijan Jurjako, struč.spec.oec.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N SAVJETOVANJA S JAVNOŠĆU ZA 2021. GODINU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912"/>
        <w:gridCol w:w="1984"/>
        <w:gridCol w:w="1701"/>
        <w:gridCol w:w="184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NI BROJ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AKTA/DOKUM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ČIN PROVEDBE SAVJET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VIRNO VRIJEME PROVEDBE SAVJETOV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ČEKIVANO VRIJEME DONOŠENJA AKTA/DOKUMENT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dluka o mjerilima za naplatu usluga Dječjeg vrtića Girice Cres od roditelja – korisnika uslug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etsko savjet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ječanj-veljač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žujak-travanj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dluka o naknadama predsjedniku Gradskog vijeća, vijećnicima Gradskog vijeća i članovima radnih tijel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etsko savjet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panj-srpan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rpanj-rujan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luka o grobljim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etsko savjet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rpanj-ru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stopad-prosinac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trategija upravljanja i raspolaganja nekretninam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etsko savjet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rpanj-ru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istopad-prosinac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rategija razvoja Grada Cres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etsko savjet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ujan-stud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udeni-prosinac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luka o privremenoj zabrani izvođenja radov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etsko savjet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stopad-stude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sinac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račun Grada Cresa za 2022. godinu s projekcijom proračunske potrošnje Grada Cresa za period 2022.-2023. god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etsko savjet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udeni-prosin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sinac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 građenja komunalne infrastukture u Gradu Cresu za 2022. godin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ternetsko savjet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udeni-prosin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sinac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rogram održavanja komunalne infrastrukture u Gradu Cresu za 2022. godin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ernetsko savjeto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udeni- prosin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sinac</w:t>
            </w:r>
          </w:p>
        </w:tc>
      </w:tr>
    </w:tbl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Aldine72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ligraph810 BT">
    <w:altName w:val="Georg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ericana BT;Times New Roman" w:hAnsi="Americana BT;Times New Roman" w:eastAsia="Times New Roman" w:cs="Americana BT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Times New Roman" w:hAnsi="Aldine721 BT;Times New Roman" w:cs="Aldine721 BT;Times New Roman"/>
      <w:b/>
      <w:sz w:val="24"/>
      <w:lang w:val="en-U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Aldine721 BT;Times New Roman" w:hAnsi="Aldine721 BT;Times New Roman" w:cs="Aldine721 BT;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rFonts w:ascii="Times New Roman" w:hAnsi="Times New Roman" w:cs="Times New Roman"/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Calligraph810 BT;Georgia" w:hAnsi="Calligraph810 BT;Georgia" w:cs="Calligraph810 BT;Georgi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0:43:00Z</dcterms:created>
  <dc:creator>Branimir</dc:creator>
  <dc:description/>
  <cp:keywords/>
  <dc:language>en-US</dc:language>
  <cp:lastModifiedBy>Dino Salković | Student</cp:lastModifiedBy>
  <cp:lastPrinted>2021-02-11T09:57:00Z</cp:lastPrinted>
  <dcterms:modified xsi:type="dcterms:W3CDTF">2022-02-05T10:43:00Z</dcterms:modified>
  <cp:revision>2</cp:revision>
  <dc:subject/>
  <dc:title>Objavljena u S.n.PGZ - br.16 od 2.8.2002.</dc:title>
</cp:coreProperties>
</file>