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4.i 5. Zakona o kulturnim vijećima i financiranju javnih potreba u kulturi   (“Narodne novine”, br. 83/22.) i članka 29.  Statuta Grada Cresa (“Službene novine” br. 29/09.,14/13.,15/18.,25/18.,22/20.,8/21.), Gradsko vijeće Cresa, na sjednici održanoj dana __. prosinca 2022. godine donosi</w:t>
      </w:r>
    </w:p>
    <w:p>
      <w:pPr>
        <w:pStyle w:val="TextBody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JAVNIH POTREB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KULTURI IZ PRORAČUNA GRADA CRESA ZA 2023. GODIN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ind w:firstLine="7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Ovim Programom javnih potreba u kulturi za koje se sredstva predviđaju iz Proračuna Grada Cresa za 2023. godinu (dalje: Program za kulturu) utvrđuju se javne potrebe u kulturnim djelatnostima  i manifestacijama u kulturi od interesa za Grad Cres, a osobit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djelatnost i poslovi ustanova kulture i udruga u kulturi, kao pomaganje i poticanje umjetničkog i kulturnog stvaralaštva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akcije i manifestacije u kulturi što pridonose razvitku i promicanju kulturnog života i amaterizma u kulturi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- investicijsko održavanje, adaptacije i prijeko potrebni zahvati na objektima kulture na području Grada Cres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sz w:val="22"/>
          <w:szCs w:val="22"/>
        </w:rPr>
        <w:t>Članak 2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23. godine objaviti Javni poziv za financiranje javnih potreba Grada Cresa u 2023. godini. Po okončanju postupka Gradonačelnik Grada Cresa donijet će Odluku o dodjeli financijskih sredstava temeljem Javnog poziva za prioritetno područje kulture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Odlukom će se utvrditi korisnici financijskih sredstava, te utvrditi namjena i visina novčanih sredstava koja će se isplatiti korisnicima iz Proračuna Grada Cresa za prioritetno područje kultura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en-GB"/>
        </w:rPr>
        <w:t>Navedena Odluka kojom će se utvrditi korisnici, namjena i visina sredstava objavit će se na web stranicama Grada Cres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Grad Cres financirat će tijekom 2023. godine sljedeće kulturne manifes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 xml:space="preserve">Lubeničke glazbene večeri”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“</w:t>
      </w:r>
      <w:r>
        <w:rPr>
          <w:rFonts w:cs="Calibri" w:ascii="Calibri" w:hAnsi="Calibri"/>
          <w:b w:val="false"/>
          <w:sz w:val="22"/>
          <w:szCs w:val="22"/>
        </w:rPr>
        <w:t>Teatar na Pjacet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Ostale manifestacije na području Grada Cresa u okviru pozicije “Proslave i sponzorstva”:  </w:t>
      </w:r>
    </w:p>
    <w:p>
      <w:pPr>
        <w:pStyle w:val="Tijeloteksta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 Proračunu Grada Cresa za 2023. godinu predviđaju se sredstva za ostvarivanje godišnjeg programa rada Gradske knjižnice i čitaonice Frane Petrića i Creskog muzeja.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aspored sredstava iz ovoga Programa vrši gradonačelnik kao izvršavatelj Proračuna Grada Cresa za 2023.  godinu, a Upravni odjel Grada Cresa pratit će namjensko korištenje proračunskih sredstava.</w:t>
      </w:r>
    </w:p>
    <w:p>
      <w:pPr>
        <w:pStyle w:val="Tijeloteksta2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vaj Program stupa na snagu dan nakon objave u “Službenim novinama” Grada Cresa a primjenjuje se od 01. siječnja 2023. godine.</w:t>
      </w:r>
    </w:p>
    <w:p>
      <w:pPr>
        <w:pStyle w:val="Normal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LASA: 400-01/22-1/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RBROJ:2170-04-01-22-</w:t>
      </w:r>
    </w:p>
    <w:p>
      <w:pPr>
        <w:pStyle w:val="Normal"/>
        <w:ind w:left="3600"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 CRE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RADSKO VIJEĆE</w:t>
      </w:r>
    </w:p>
    <w:p>
      <w:pPr>
        <w:pStyle w:val="Normal"/>
        <w:ind w:left="-426" w:right="-709" w:hanging="0"/>
        <w:jc w:val="right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</w:rPr>
        <w:t>Predsjednica:</w:t>
      </w:r>
    </w:p>
    <w:p>
      <w:pPr>
        <w:pStyle w:val="Normal"/>
        <w:ind w:left="-426" w:right="-709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talija Marelić Tumaliuan   </w:t>
      </w:r>
    </w:p>
    <w:p>
      <w:pPr>
        <w:pStyle w:val="Normal"/>
        <w:ind w:left="-426" w:right="-709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ess BT">
    <w:altName w:val="Mistral"/>
    <w:charset w:val="00"/>
    <w:family w:val="script"/>
    <w:pitch w:val="variable"/>
  </w:font>
  <w:font w:name="Calligraph810 BT">
    <w:altName w:val="Book Antiqu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ess BT;Mistral" w:hAnsi="Impress BT;Mistral" w:eastAsia="Times New Roman" w:cs="Impress BT;Mistral"/>
      <w:b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810 BT;Book Antiqua" w:hAnsi="Calligraph810 BT;Book Antiqua" w:cs="Calligraph810 BT;Book Antiqua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ZaglavljeChar">
    <w:name w:val="Zaglavlje Char"/>
    <w:qFormat/>
    <w:rPr>
      <w:rFonts w:ascii="Impress BT;Mistral" w:hAnsi="Impress BT;Mistral" w:cs="Impress BT;Mistr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ligraph810 BT;Book Antiqua" w:hAnsi="Calligraph810 BT;Book Antiqua" w:cs="Calligraph810 BT;Book Antiqu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Calligraph810 BT;Book Antiqua" w:hAnsi="Calligraph810 BT;Book Antiqua" w:cs="Calligraph810 BT;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  <w:b w:val="false"/>
      <w:sz w:val="20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Calligraph810 BT;Book Antiqua" w:hAnsi="Calligraph810 BT;Book Antiqua" w:cs="Calligraph810 BT;Book Antiqua"/>
      <w:b w:val="false"/>
      <w:sz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Branimir</dc:creator>
  <dc:description/>
  <dc:language>en-US</dc:language>
  <cp:lastModifiedBy>Patricija</cp:lastModifiedBy>
  <cp:lastPrinted>2020-12-02T15:17:00Z</cp:lastPrinted>
  <dcterms:modified xsi:type="dcterms:W3CDTF">2022-11-14T08:40:00Z</dcterms:modified>
  <cp:revision>2</cp:revision>
  <dc:subject/>
  <dc:title>Na temelju ~lanka 9a</dc:title>
</cp:coreProperties>
</file>