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Na temelju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članka 30. stavak 5. Pravilnik o provedbi mjere 7 »Temeljne usluge i obnova sela u ruralnim područjima« iz Programa ruralnog razvoja Republike Hrvatske za razdoblje 2014. – 2020.( Narodne novine br. 48/18) </w:t>
      </w:r>
      <w:r>
        <w:rPr>
          <w:color w:val="000000"/>
        </w:rPr>
        <w:t xml:space="preserve">i članka 29. Statuta Grada Cresa („Službene novine“ PGŽ br. 29/09, 14/13), Gradsko vijeće Grada Cresa, na svojoj  __ sjednici  održanoj dana _____________. godine, donos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ODLUKU</w:t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o suglasnosti  za provedbu ulaganja za projekt</w:t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DOGRADNJA DJEČJEG VRTIĆA „GIRICE“</w:t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0"/>
        <w:jc w:val="both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Gradsko vijeće Grada Cresa donosi Odluku o suglasnosti za provedbu ulaganja na području Grada Cresa unutar Mjere 07 „Temeljne usluge i obnova sela u ruralnim područjima“, podmjere 7.4. „Ulaganja u pokretanje, poboljšanje ili proširenje lokalnih temeljnih usluga za ruralno stanovništvo, uključujući slobodno vrijeme i kulturne aktivnosti te povezanu infrastrukturu“, tip operacije 7.4.1.  „Ulaganja u pokretanje, poboljšanje ili proširenje lokalnih temeljnih usluga za ruralno stanovništvo, uključujući slobodno vrijeme i kulturne aktivnosti te povezanu infrastrukturu“ iz Programa ruralnog razvoja Republike hrvatske za razdoblje 2014.-2020. godine za projekt </w:t>
      </w: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  <w:t>Dogradnje dječjeg vrtića „Girice“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anak 2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0"/>
        <w:rPr>
          <w:rFonts w:ascii="TimesNewRomanPSMT;Times New Roman" w:hAnsi="TimesNewRomanPSMT;Times New Roman" w:cs="TimesNewRomanPSMT;Times New Roman"/>
          <w:b/>
          <w:b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Sastavni dio ove Odluke je i prilog Opis projekta </w:t>
      </w: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  <w:t>Dogradnje dječjeg vrtića „Girice“.</w:t>
      </w:r>
    </w:p>
    <w:p>
      <w:pPr>
        <w:pStyle w:val="Normal"/>
        <w:autoSpaceDE w:val="false"/>
        <w:ind w:left="10" w:right="58" w:hanging="0"/>
        <w:rPr>
          <w:rFonts w:ascii="TimesNewRomanPSMT;Times New Roman" w:hAnsi="TimesNewRomanPSMT;Times New Roman" w:cs="TimesNewRomanPSMT;Times New Roman"/>
          <w:b/>
          <w:b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3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va Odluka stupa na snagu danom donošenja, a objaviti će se u Službenom glasilu Primorsko-goranske župan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LASA: 361-01/18-1/14</w:t>
      </w:r>
    </w:p>
    <w:p>
      <w:pPr>
        <w:pStyle w:val="Normal"/>
        <w:rPr/>
      </w:pPr>
      <w:r>
        <w:rPr/>
        <w:t>URBROJ: 2213/02-01-17-</w:t>
      </w:r>
    </w:p>
    <w:p>
      <w:pPr>
        <w:pStyle w:val="Normal"/>
        <w:rPr/>
      </w:pPr>
      <w:r>
        <w:rPr/>
        <w:t>Cres, ______2018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 CR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SKO VIJEĆ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dsjednik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rčelo Damijanjević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3:00Z</dcterms:created>
  <dc:creator>SANDRA</dc:creator>
  <dc:description/>
  <dc:language>en-US</dc:language>
  <cp:lastModifiedBy>Patricija</cp:lastModifiedBy>
  <cp:lastPrinted>2017-04-05T13:45:00Z</cp:lastPrinted>
  <dcterms:modified xsi:type="dcterms:W3CDTF">2018-07-27T11:53:00Z</dcterms:modified>
  <cp:revision>2</cp:revision>
  <dc:subject/>
  <dc:title>Na temelju članka 39</dc:title>
</cp:coreProperties>
</file>