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color w:val="FF0000"/>
          <w:lang w:val="hr-HR" w:eastAsia="en-US"/>
        </w:rPr>
      </w:pPr>
      <w:r>
        <w:rPr>
          <w:color w:val="FF000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eastAsia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PUBLIKA HRVATSK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IMORSKO-GORANSKA ŽUPANIJ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GRADSKO VIJEĆE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edsjednica Gradskog vijeć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lasa:011-01717-1/24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r.broj: 2213/02-01/01-17-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s,  27. rujna 2017</w:t>
      </w:r>
    </w:p>
    <w:p>
      <w:pPr>
        <w:pStyle w:val="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ADSKO VIJEĆE</w:t>
      </w:r>
    </w:p>
    <w:p>
      <w:pPr>
        <w:pStyle w:val="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ovdje-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IJEDLOG ZA DONOŠENJE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DLUKE O OSNIVANJU GRADSKOG POVJERENSTVA ZA RAVNOPRAVNOST SPOLOVA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Default"/>
        <w:jc w:val="both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avni osnov za donošenje Odluke o osnivanju Gradskog povjerenstva za ravnopravnost spolova (u daljnjem tekstu: Odluka) proizlazi iz članka 29. Statuta Grada Cresa («Službene novine» Primorsko-goranske županije broj 29/09 i 14/13), prema kojima Gradsko vijeće Grada Cresa donosi  samostalno odluke i druge opće akte koji su mu stavljeni u djelokrug zakonom i drugim aktim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ema čl. 28. Zakona o ravnopravnosti spolova (NN 82/08, 69/17) jedinice lokalne samouprave mogu osnivati gradska i općinska povjerenstva za ravnopravnost spolova sukladno nacionalnoj politici za promicanje ravnopravnosti spolov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ab/>
        <w:t>Ravnopravnost spolova u Republici Hrvatskoj osigurana je ustavnim odredbama, zakonskim propisima i planovima za promicanje i uspostavljanje pune ravnopravnosti spolova, čime je stvoren sustav zaštite od diskriminacije na temelju spola, odnosno na stvaranje jednakih mogućnosti za rad, obrazovanje i na ukupne društvene aktivnost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ab/>
        <w:t>Ravnopravnost spolova znači da su žene i muškarci jednako prisutni u svim područjima javnog i privatnog života, da imaju jednak status, jednake mogućnosti za ostvarivanje svih prava, kao i jednaku korist od ostvarenih rezultat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ab/>
        <w:t xml:space="preserve">Prema Zakonu o ravnopravnosti spolova, državna tijela, jedinice lokalne i područne (regionalne) samouprave, pravne osobe s javnim ovlastima te pravne osobe u pretežitom vlasništvu države, jedinice lokalne i područne (regionalne) samouprave dužne su u svim fazama planiranja, donošenja i provedbe pravnih akata, odluka ili akcija, ocjenjivati i vrednovati učinke tih akata, odluka ili akcija na položaj žena odnosno muškaraca radi postizanja stvarne ravnopravnosti žena i muškarac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temelju iznesenog predlaže se Gradskom vijeću donošenje odluke o osnivanju Gradskog povjerenstva za ravnopravnost spolova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kst Odluke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ab/>
        <w:t>Na temelju članka 28. Zakona o ravnopravnosti spolova („Narodne novine“ RH br. 82/08, 69/17)  i članka 29. Statuta Grada Cresa (»Službene novine« Primorsko-goranske županije broj 29/09 i 14/13), Gradsko vijeće Grada Cresa, na sjednici održanoj dana       2017. godine usvojilo je</w:t>
      </w:r>
    </w:p>
    <w:p>
      <w:pPr>
        <w:pStyle w:val="Normal1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ODLUKU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o osnivanju Gradskog povjerenstva za ravnopravnost spolova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vom Odlukom osniva se Gradsko povjerenstvo za ravnopravnost spolova (dalje: Povjerenstvo) sa zadatkom provedbe Zakona o ravnopravnosti spolova i Nacionalne politike za promicanje ravnopravnosti spolova.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Riječi i pojmovi u ovoj Odluci koji imaju rodno značenje, odnose se jednako na muški i ženski rod, bez obzira na to u kojem su rodu navedeni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ovjerenstvo čine predsjednik i dva člana koje Gradsko vijeće Grada Cresa imenuje Rješenjem o odabiru članova, a način rada propisan je Odlukom o načinu rada radnih tijela Gradskog vijeća Grada Cresa. 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a članove Povjerenstva imenuju se osobe iz redova vijećnika i uglednih građana Grada Cresa. 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3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 okviru svog djelokruga Povjerenstvo: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unaprijeđuje ljudska prava žena provođenjem međunarodnih instrumenata za njihovu zaštitu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rovodi trajne i sustavne kampanje radi uklanjanja svih oblika spolne diskriminacije i podizanja svijesti javnosti o kršenju ljudskih prava žen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unaprjeđuje društveni položaj žena pripadnica nacionalnih manjina i žena s invaliditetom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redlaže mjere za smanjenje nezaposlenosti i uklanja sve oblike diskriminacije žena na tržištu rada i potiče mjere za razvoj ženskog poduzetništv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osigurava stvarne jednake mogućnosti za žene i muškarce na tržištu rada djelotvornom primjenom radnog zakonodavstva i poticanjem žena na uporabu postojećih mehanizama za tužbe u slučajevima diskriminacije na tržištu rad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jača i promiče mjere koje omogućavaju usklađivanje obiteljskih i profesionalnih obveza, uključujući podizanje svijesti o jednakoj raspodjeli kućanskih i obiteljskih poslova između muškaraca i žen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otiče uravnoteženu zastupljenost muškaraca i žena u predstavničkim i izvršnim tijelima vlasti u gradu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otiče uravnoteženu zastupljenost muškaraca i žena pri imenovanju u gradska tijela, pravne osobe s javnim ovlastima i upravne odbore javnog sektora na lokalnoj razini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uklanja sve oblike obiteljskog nasilja uz unapređenje zaštite žrtava obiteljskog nasilj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rati i predlaže mjere za uklanjanje svih oblika nasilja nad ženama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redlaže mjere za učinkovitiji sustav prevencije i ranog otkrivanja zloćudnih tumora (dojke, vrata maternice i debelog crijeva),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te predlaže i druge mjere od značaja za ravnopravnost spolova sukladno Nacionalnoj politici za promicanje ravnopravnosti spolov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4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Stupanjem na snagu ove Odluke prestaje važiti Odluka o osnivanju Gradskog povjerenstva za ravnopravnost spolova (“Službene novine” Primorsko-goranske županije br. 45/07, 57/09 I 37/13)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5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va Odluka stupa na snagu dan nakon objave u »Službenim novinama« Primorsko-goranske županije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 011-01/17-1/24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2213/02-01-17-1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    2017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edsjednica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, dr.med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pBdr/>
      <w:spacing w:lineRule="auto" w:line="240" w:before="280" w:after="280"/>
    </w:pPr>
    <w:rPr>
      <w:rFonts w:eastAsia="Times New Roman"/>
      <w:sz w:val="18"/>
      <w:szCs w:val="1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9:00Z</dcterms:created>
  <dc:creator>Fossa</dc:creator>
  <dc:description/>
  <cp:keywords/>
  <dc:language>en-US</dc:language>
  <cp:lastModifiedBy>Patricija</cp:lastModifiedBy>
  <cp:lastPrinted>2017-10-03T14:14:00Z</cp:lastPrinted>
  <dcterms:modified xsi:type="dcterms:W3CDTF">2017-10-03T12:17:00Z</dcterms:modified>
  <cp:revision>4</cp:revision>
  <dc:subject/>
  <dc:title/>
</cp:coreProperties>
</file>