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51815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IJA PRIMORSKO GORANSKA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GRAD CRES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GRADONAČELNIK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947-02/16-1/6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213/02-03-03/4-18-4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s, 30. ožujka 2018. godine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CRES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SKO VIJEĆE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ovdje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ijedlog Zaključka o otkupu zemljišta za izgradnju javne gradske prometnice OU7 s pripadajućom infrastrukturom na predjelu Melin u Cresu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u w:val="single"/>
        </w:rPr>
        <w:t>I. Pravna osnova za donošenje predloženog Zaključk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Pravna osnova za donošenje ovog Zaključka temelji se na članku 48. Zakona o lokalnoj i područnoj (regionalnoj) samoupravi (Narodne novine br. 19/13 - pročišćeni tekst) i članka 29. Statuta Grada Cresa </w:t>
      </w:r>
      <w:r>
        <w:rPr>
          <w:rFonts w:cs="Arial" w:ascii="Arial" w:hAnsi="Arial"/>
        </w:rPr>
        <w:t>(»Službene novine« Primorsko-goranske županije br. 29/09 i 14/13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. Ocjena stanja i obrazloženje Zaključk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ukladno Urbanističkom planu uređenja naselja Cres ("Službene novine" Primorsko-goranske županije, broj 45/07, 20/08, 3/11, 53/12 i 43/13), Grad Cres ishodio je lokacijsku dozvolu, KLASA: UP/I-350-05/11-03/10, URBROJ: 2170/1-03-05/5-11-11 od 4. srpnja 2011. godine i Potvrdu glavnog projekta, KLASA: 361-03/12-1/6, URBROJ: 2170/1-03-05/5-12-5 od dana 24. travnja 2012. godine u svrhu izgradnje javne gradske prometnice OU7 s pripadajućom komunalnom infrastrukturom na predjelu Melin u Cres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a bi se pristupilo izgradnji potrebno je urediti vlasničke odnose na planiranom zahvatu tako da Grad Cres otkupi zemljište izravno od vlasnika sklapanjem kupoprodajnog ugovora ili, u slučaju izostanka sporazuma između sadašnjih vlasnika i Grada Cresa, pokretanjem postupka potpunog izvlaštenja kod nadležnog ureda državne uprav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rema procjeni Jasminke Lilić, dipl. ing. građ., stalne sudske vještakinje u građevinarstvu, tržišna vrijednost nekretnine zemljišnoknjižne oznake č. zem. 399/7, k.o. Cres, s uknjiženim pravom vlasništva 9/10 dijela u korist Velčić Petra iz Rijeke, Ciottina 30,  iznosi 169.537,50 kuna (elaborat iz 12/2016.), a prema procjeni Emila Karadžije, ing. poljoprivrede, dipl.oec., stalnog sudskog vještaka gospodarske struke, vrijednost zatečenih biljnih nasada iznosi 4.600,62 kn (elaborat iz 3/2018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ukladno odredbi članka 48.</w:t>
      </w:r>
      <w:r>
        <w:rPr>
          <w:rFonts w:cs="Arial" w:ascii="Arial" w:hAnsi="Arial"/>
          <w:bCs/>
        </w:rPr>
        <w:t xml:space="preserve"> Zakona o lokalnoj i područnoj (regionalnoj) samoupravi</w:t>
      </w:r>
      <w:r>
        <w:rPr>
          <w:rFonts w:cs="Arial" w:ascii="Arial" w:hAnsi="Arial"/>
        </w:rPr>
        <w:t xml:space="preserve">, a s obzirom na utvrđenu vrijednost naprijed navedene nekretnine, o stjecanju vlasništva na istoj odlučuje predstavničko tijelo.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Slijedom navedenog, predlaže se Gradskom vijeću Grada Cresa donošenje zaključka o otkupu 9/10 dijela nekretnine zemljišnoknjižne oznake č.zem. 399/7, k.o. Cres, u površini od 440,1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. Potrebna sredst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Za provođenje predloženog Zaključka sredstva su osigurana u proračunu Grada Cresa za 2018. godinu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IV. Tekst prijedloga Zaključk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54610</wp:posOffset>
            </wp:positionV>
            <wp:extent cx="481330" cy="5715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C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Na temelju članka</w:t>
      </w:r>
      <w:r>
        <w:rPr>
          <w:rFonts w:cs="Arial" w:ascii="Arial" w:hAnsi="Arial"/>
          <w:bCs/>
          <w:sz w:val="22"/>
          <w:szCs w:val="22"/>
        </w:rPr>
        <w:t xml:space="preserve"> 29. Statuta Grada Cresa </w:t>
      </w:r>
      <w:r>
        <w:rPr>
          <w:rFonts w:cs="Arial" w:ascii="Arial" w:hAnsi="Arial"/>
          <w:sz w:val="22"/>
          <w:szCs w:val="22"/>
        </w:rPr>
        <w:t>(»Službene novine« Primorsko-goranske županije br. 29/09 i 14/13), Gradsko vijeće Grada Cresa na sjednici održanoj dana _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ravnja 2018. godine, donijelo 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ključak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otkupu zemljišta za izgradnju javne gradske prometnice OU7 s pripadajućom infrastrukturom na predjelu Melin u Cres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tkupiti će se 9/10 dijela nekretnine zemljišnoknjižne oznake </w:t>
      </w:r>
      <w:r>
        <w:rPr>
          <w:rFonts w:cs="Arial" w:ascii="Arial" w:hAnsi="Arial"/>
          <w:sz w:val="22"/>
          <w:szCs w:val="22"/>
        </w:rPr>
        <w:t>č.zem. 399/7, upisana u z. k. ulošku 8651, k.o. Cres, u površini od 440,1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s uknjiženim pravom vlasništva u korist Petra Velčića, OIB 07067525782, Rijeka, Ciottina 30, po kupoprodajnoj cijeni utvrđenoj prema procjeni Jasminke Lilić, dipl. ing. građ., stalne sudske vještakinje u građevinarstvu (od 12/2016.) i procjeni Emila Karadžije, ing. poljoprivrede, dipl.oec., stalnog sudskog vještaka gospodarske struke, (od 2/2018.) po cijeni od 174.138,12 kun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I.</w:t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vlašćuje se gradonačelnik Grada Cresa na potpis kupoprodajnog ugovor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947-02/16-1/6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213/02-03-03/4-18-5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s,  ___ travnja 2018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C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sjednik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čelo Damijanjević, v.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07:00Z</dcterms:created>
  <dc:creator>Valter</dc:creator>
  <dc:description/>
  <dc:language>en-US</dc:language>
  <cp:lastModifiedBy>Patricija</cp:lastModifiedBy>
  <cp:lastPrinted>2018-03-12T15:45:00Z</cp:lastPrinted>
  <dcterms:modified xsi:type="dcterms:W3CDTF">2018-04-03T08:07:00Z</dcterms:modified>
  <cp:revision>2</cp:revision>
  <dc:subject/>
  <dc:title/>
</cp:coreProperties>
</file>