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Na temelju članka 80. i 81. Zakona o lokalnim izborima (“Narodne novine RH” br. 144/12, 121/16) i članka 21. Poslovnika Gradskog vijeća Grada Cresa (“Službene novine Primorsko-goranske županije” br. 11/18), Gradsko vijeće Grada Cresa na sjednici održanoj dana ________ 2019. godine donijelo j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LUKU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O PRESTANKU MANDATA VIJEĆNICI GRADSKOG VIJEĆA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 POČETKU OBNAŠANJA VIJEĆNIČKE DUŽNOSTI ZAMJENIKA VIJEĆNIK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Utvrđuje se da je vijećnici Gradskog vijeća Maji Sepčić, izabranoj s kandidacijske liste Akcije mladih, prestao mandat u Gradskom vijeću Grada Cresa na dan 29. studenog 2018. godine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o zamjenik, dužnost vijećnika u Gradskom vijeću Grada Cresa, od dana 1. veljače 2019. godine, obnašati će Hrvoje Sepčić, kandidat na listi Akcije mladih 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Ova odluka objaviti će se u “Službenim novinama Primorsko-goranske županije”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asa: 011-1/19-1/3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Ur.broj: 2213/02-01-19-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res, ___________ 2019. godi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 CRE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Cs w:val="24"/>
        </w:rPr>
        <w:t>Marčelo Damijanjević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mericana BT;Times New Roman" w:hAnsi="Americana BT;Times New Roman" w:cs="Americana BT;Times New Roman"/>
          <w:sz w:val="26"/>
          <w:szCs w:val="26"/>
        </w:rPr>
      </w:pPr>
      <w:r>
        <w:rPr>
          <w:rFonts w:cs="Americana BT;Times New Roman" w:ascii="Americana BT;Times New Roman" w:hAnsi="Americana BT;Times New Roman"/>
          <w:sz w:val="26"/>
          <w:szCs w:val="26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LOŽENJE</w:t>
      </w:r>
    </w:p>
    <w:p>
      <w:pPr>
        <w:pStyle w:val="List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UZ ODLUKU O PRESTANKU MANDATA VIJEĆNICi GRADSKOG VIJEĆA I POČETKU OBNAŠANJA DUŽNOSTI ZAMJENIKA VIJEĆNIKA</w:t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meljem članka 80. Zakona, članu predstavničkog tijela prestaje mandat, između ostalog, i smrću. Vijećnici Maji Sepčić je danom njezinog preminuća 29. studenog 2018., prestao je mandat u Gradskom vijeću Grada Cresa.</w:t>
      </w:r>
    </w:p>
    <w:p>
      <w:pPr>
        <w:pStyle w:val="TextBody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ma članku 81. Zakona o lokalnim izborima, člana predstavničkog tijela izabranog na kandidacijskoj listi jedne političke stranke, zamjenjuje neizabrani kandidat s iste liste s koje je izabran član kojemu prestaje mandat, a određuje ga politička stranka.</w:t>
      </w:r>
    </w:p>
    <w:p>
      <w:pPr>
        <w:pStyle w:val="TextBody"/>
        <w:ind w:firstLine="720"/>
        <w:rPr/>
      </w:pPr>
      <w:r>
        <w:rPr>
          <w:rFonts w:cs="Calibri" w:ascii="Calibri" w:hAnsi="Calibri"/>
          <w:szCs w:val="24"/>
        </w:rPr>
        <w:t>Utvrđeno je da je Maja Sepčić bila nositelj liste na kandidacijskoj listi Akcije mladih.</w:t>
      </w:r>
    </w:p>
    <w:p>
      <w:pPr>
        <w:pStyle w:val="TextBody"/>
        <w:ind w:firstLine="720"/>
        <w:rPr/>
      </w:pPr>
      <w:r>
        <w:rPr>
          <w:rFonts w:cs="Calibri" w:ascii="Calibri" w:hAnsi="Calibri"/>
          <w:szCs w:val="24"/>
        </w:rPr>
        <w:t>Akcija mladih je Gradu Cresu dostavila pisani prijedlog koji je zaprimljen 1. veljače 2019. i u kojem predlažu da preminulu vijećnicu Maju Sepčić zamijeni Hrvoje Sepčić kandidat na 10. mjestu kandidacijske liste.</w:t>
      </w:r>
    </w:p>
    <w:p>
      <w:pPr>
        <w:pStyle w:val="TextBody"/>
        <w:ind w:firstLine="720"/>
        <w:rPr/>
      </w:pPr>
      <w:r>
        <w:rPr>
          <w:rFonts w:cs="Calibri" w:ascii="Calibri" w:hAnsi="Calibri"/>
          <w:szCs w:val="24"/>
        </w:rPr>
        <w:t>Mandatno povjerenstvo utvrdilo je da su ispunjene sve pretpostavke za početak obnašanja dužnosti Hrvoja Sepčića, kao zamjenika vijećnika.</w:t>
      </w:r>
    </w:p>
    <w:p>
      <w:pPr>
        <w:pStyle w:val="TextBody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320" w:firstLine="72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andatno povjerenstvo</w:t>
        <w:tab/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mericana BT;Times New Roman" w:hAnsi="Americana BT;Times New Roman" w:cs="Americana BT;Times New Roman"/>
          <w:szCs w:val="24"/>
        </w:rPr>
      </w:pPr>
      <w:r>
        <w:rPr>
          <w:rFonts w:cs="Americana BT;Times New Roman" w:ascii="Americana BT;Times New Roman" w:hAnsi="Americana BT;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ericana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3:00Z</dcterms:created>
  <dc:creator>PATRICIJA</dc:creator>
  <dc:description/>
  <cp:keywords/>
  <dc:language>en-US</dc:language>
  <cp:lastModifiedBy>Patricija</cp:lastModifiedBy>
  <cp:lastPrinted>2019-02-06T08:17:00Z</cp:lastPrinted>
  <dcterms:modified xsi:type="dcterms:W3CDTF">2019-02-06T07:18:00Z</dcterms:modified>
  <cp:revision>5</cp:revision>
  <dc:subject/>
  <dc:title>REPUBLIKA HRVATSKA</dc:title>
</cp:coreProperties>
</file>