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PRIJEDLOG ODLUKE O  DRUGIM  IZMJENAMA I DOPUNAMA  PRORAČU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A CRESA ZA 2017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Grada Cresa za 2017. godinu usvojen je na sjednici Gradskog vijeća dana 19. prosinca 2016. godine u visini od 30.955.000,00 kn.  Proračun je  sastavljen u skladu s odredbama Zakona o proračunu (NN 87/08., </w:t>
      </w:r>
      <w:r>
        <w:rPr>
          <w:rFonts w:cs="Calibri" w:ascii="Calibri" w:hAnsi="Calibri"/>
          <w:sz w:val="22"/>
          <w:szCs w:val="22"/>
        </w:rPr>
        <w:t>136/12.15/15),</w:t>
      </w:r>
      <w:r>
        <w:rPr>
          <w:rFonts w:cs="Calibri" w:ascii="Calibri" w:hAnsi="Calibri"/>
          <w:sz w:val="22"/>
          <w:szCs w:val="22"/>
          <w:lang w:val="hr-HR"/>
        </w:rPr>
        <w:t xml:space="preserve"> te u skladu s Pravilnikom o računovodstvu i računskom planu proračuna. Prve izmjene i dopune proračuna usvojene su na sjednici Gradskog vijeća 07. travnja 2017. g. u iznosu od 33.918.414,66 kn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nošenje drugih izmjena i dopuna proračuna Grada Cresa za 2017. godinu  predlaže se iz sljedećih razloga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klađenja pozicija  na strani prihoda i ras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 tim, Gradskom vijeću Cresa predlaže se donošenje  Odluke  o drugim  izmjenama i dopunama Proračuna Grada Cresa za 2017. godinu. Navedenom Izmjenom visina Proračuna mijenja se i  iznosi 31.243.000,00 kn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astavljanje proračuna i usvajanje na Gradskom vijeću na trećoj razini Ministarstvo financija tumači na sljedeći način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se naglasak stavlja na rezultate koji se postižu provedbom programa, aktivnosti i projekata koji su planirani u proračunu, umjesto na vrstu i visinu troškova. Tako su predstavnička tijela JLS dužna usvajati proračun na trećoj razini, a projekcije na drugoj razini ekonomske klasifikacije. Time se izvršiteljima proračuna daje određena fleksibilnost u izvršavanju proračuna i financijskog plana. Proračuni ne smiju svojim proračunskim korisnicima ograničavati probijanje proračunske stavke na četvrtoj razini. Ograničenje korištenja sredstava koje moraju poštivati i jedinice i njihovi proračunski korisnici je treća razina ekonomske klasifikaci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i obrazloženje po prihodima i rashodi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PRIHOD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Izmjene na strani priho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Izmjene na prihodovnoj strani</w:t>
      </w:r>
      <w:r>
        <w:rPr>
          <w:rFonts w:cs="Calibri" w:ascii="Calibri" w:hAnsi="Calibri"/>
          <w:sz w:val="22"/>
          <w:szCs w:val="22"/>
          <w:lang w:val="hr-HR"/>
        </w:rPr>
        <w:t xml:space="preserve"> odnose se na sljedeć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rezni prihodi: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ukupno smanjenje od 724.000,00 kn a sastoji se od sljedećeg: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rez na dohodak u iznosu od 1.000.000,00 kn prenosi se i prikazuje ostvarenje u sklopu tekućih pomoći iz državnog proračuna kao kao „kompenzacijske mjere“. Poreznim reformama Jls ostvaruju manji porez na dohodak u odnosu na prethodne godine. Kako bi ostali na nivou prethodne godine Ministarstvo financija vraća ta sredstva u gradski proračun i naziva to kompenzacijskom mjerom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rez na kuću za odmor povećava se za 90.000,00 kn, kao rezultat mjera koje se poduzimaju za naplatu istih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rez na promet nekretnina povećava se za 236.000,00 kn kao rezultat stanja tržišta nekretnina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rez na tvrtku smanjuje se za 50.000,00 kn, budući da je isti novom zakonskom regulativom ukinu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3 Pomoći iz proračuna: </w:t>
      </w:r>
      <w:r>
        <w:rPr>
          <w:rFonts w:cs="Calibri" w:ascii="Calibri" w:hAnsi="Calibri"/>
          <w:sz w:val="22"/>
          <w:szCs w:val="22"/>
          <w:lang w:val="hr-HR"/>
        </w:rPr>
        <w:t>predlaže s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ukupno smanjenje od 2.574.000,00 kn</w:t>
      </w:r>
      <w:r>
        <w:rPr>
          <w:rFonts w:cs="Calibri" w:ascii="Calibri" w:hAnsi="Calibri"/>
          <w:sz w:val="22"/>
          <w:szCs w:val="22"/>
          <w:lang w:val="hr-HR"/>
        </w:rPr>
        <w:t>,  a odnosi se na sljedeće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Tekuće pomoći iz državnog proračuna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povećanje od 1.038.000,00 kn, odnosi se na sljedeć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Min financija - kompenzacijske mjere 909.000,00 kn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Min kulture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- za Pilot projekt lokalnog razvoja,  tvrtka Otra 50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 Min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kulture – za Lubeničke glazbene večeri 24.000,00 kn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Min gospodarstva – za Strategiju razvoja Grada Cresa 75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Ministarstvo znanosti – integracija djece s poteškoćama 10.000,00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pitalne pomoći iz državnog proračuna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smanjenje od 1.991.000,00 kn, odnosi se na sljedeć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-Fond za zaštitu okoliša – briše se 1.600.000,00 kn budući da se izgradnja reciklažnog dvorišta neće realizirati do kraja 2017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Minist. Regionalnog razvoja – udio poreza na dohodak za otočne JLS za  kapitalne projekte smanjenje za: 391.000,00 k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ekuće pomoći iz županijskog proračuna- povećanje od 68.000,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PGŽ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– </w:t>
      </w:r>
      <w:r>
        <w:rPr>
          <w:rFonts w:cs="Calibri" w:ascii="Calibri" w:hAnsi="Calibri"/>
          <w:sz w:val="22"/>
          <w:szCs w:val="22"/>
          <w:lang w:val="hr-HR"/>
        </w:rPr>
        <w:t>za Pilot projekt lokalnog razvoja,  tvrtka Otra 60.000,00 kn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-</w:t>
      </w:r>
      <w:r>
        <w:rPr>
          <w:rFonts w:cs="Calibri" w:ascii="Calibri" w:hAnsi="Calibri"/>
          <w:sz w:val="22"/>
          <w:szCs w:val="22"/>
          <w:lang w:val="hr-HR"/>
        </w:rPr>
        <w:t>PGŽ- razlika za  Lubeničke glazbene večeri  8.000,00 k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pitalne pomoći iz županijskog proračuna – povećanje od 375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PGŽ- za šetnicu Lungomare: 60.000,00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PGŽ – za sanaciju zgrade područne škole u Orlecu – razlika od 15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PGŽ- za radove na izgradnji infrastrukture Volnik – 300.000,00 kn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pne smanjenje u planiranim pomoćima kod proračunskih korisnika iznose ukupno 73.000,00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6 Tekuće donacije – </w:t>
      </w:r>
      <w:r>
        <w:rPr>
          <w:rFonts w:cs="Calibri" w:ascii="Calibri" w:hAnsi="Calibri"/>
          <w:sz w:val="22"/>
          <w:szCs w:val="22"/>
          <w:lang w:val="hr-HR"/>
        </w:rPr>
        <w:t>predlaže se povećanje od 141.000,00 kn na ime uplate sredstava TZ za sudjelovanje u održavanju Lubeničkih glazbenih večeri za 2017. godinu i dijelom uplata obveze iz 2016. godine,te uplate komunalnog društva na ime povrata srdstava iz Fonda za zaštitu okoliša na ime izgradnje komunalne infrastruktur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71 Prihodi od prodaje nefinancijske imovine </w:t>
      </w:r>
      <w:r>
        <w:rPr>
          <w:rFonts w:cs="Calibri" w:ascii="Calibri" w:hAnsi="Calibri"/>
          <w:sz w:val="22"/>
          <w:szCs w:val="22"/>
          <w:lang w:val="hr-HR"/>
        </w:rPr>
        <w:t>– predlaže se smanjenje prihoda od prodaje nekretnina u vlasništvu Grada Cresa za 1.600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ASHOD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upni rashodi i izdaci predloženom izmjenom iznose 31.243.000,00 k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ravnoteženi su sa prihodovnom stra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po ekonomskoj klasifikac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ve izmjene i dopune proračuna Grada Cresa za 2017. godinu po ekonomskoj klasifikaciji odnosno po vrsti troška mogu se pratiti u općem dijelu proračuna „ukupno rashodi i izdaci“. Rashodi su razvrstani na r</w:t>
      </w:r>
      <w:r>
        <w:rPr>
          <w:rFonts w:cs="Calibri" w:ascii="Calibri" w:hAnsi="Calibri"/>
          <w:b/>
          <w:sz w:val="22"/>
          <w:szCs w:val="22"/>
          <w:lang w:val="hr-HR"/>
        </w:rPr>
        <w:t>ashode poslovanja i rashod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izmjena po program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edložene izmjene odnose se na sljedeć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ZDJEL: GRADSKO VIJEĆE I URED GRADONAČELNIKA</w:t>
      </w:r>
      <w:r>
        <w:rPr>
          <w:rFonts w:cs="Calibri" w:ascii="Calibri" w:hAnsi="Calibri"/>
          <w:sz w:val="22"/>
          <w:szCs w:val="22"/>
          <w:lang w:val="hr-HR"/>
        </w:rPr>
        <w:t xml:space="preserve"> - Izmjene unutar pozicija uz ukupno smanjenje od 70.000,00 kn, a odnosi se na smanjenje troškova za naknade za rad predstavničkog tijela, naknade za izbore , te naknade za rad Savjeta mladi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ZDJEL: UPRAVNI ODJEL ZA PRORAČUN I FINANCIJE, KOMUNALNI SUSTAV I PROSTOR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ukupno smanjenje od 2.688.414,66 k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Održavanje komunalne infrastrukture </w:t>
      </w:r>
      <w:r>
        <w:rPr>
          <w:rFonts w:cs="Calibri" w:ascii="Calibri" w:hAnsi="Calibri"/>
          <w:sz w:val="22"/>
          <w:szCs w:val="22"/>
          <w:lang w:val="hr-HR"/>
        </w:rPr>
        <w:t>: predlaže se smanjenje od 50.000,00 kn, odnosi se na smanjenje troškova javne rasvj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 Upravljanje imovinom</w:t>
      </w:r>
      <w:r>
        <w:rPr>
          <w:rFonts w:cs="Calibri" w:ascii="Calibri" w:hAnsi="Calibri"/>
          <w:sz w:val="22"/>
          <w:szCs w:val="22"/>
          <w:lang w:val="hr-HR"/>
        </w:rPr>
        <w:t xml:space="preserve">: predlaže se povećanje od 142.000,00kn, odnosi se na povećanje troškova za električnu energiju za ostale poslovne prostore, za opskrbu vodom, za troškove osiguranja imovine, za zaštitu gradiva Državnom arhivu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: Pomorsko dobro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povećanje od 77.000,00 kn na ime  sudjelovanju PGŽ na uređenju šetnice na pomorskom dobru, te usklađenje s ostvarenjem priho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: Zaštita okoliša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povećanje od 90.000,00 kn. Odnosi se na povećanje ostalih komunalnih usluga (radovi na rušenju stabala koji ometaju promet ) i zaštitu standarda na se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Program gradnje komunalnih obje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smanjenje u ukupnom iznosu od 2.882.414,66 kn za  sljedeće namjene: 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lanirani kapitalni projekt „pristupne ceste“ predlaže se brisanje iz proračuna u visini od 530.000,00 kn na ime izgradnje pristupne ceste za izgradnju objekata na predjelu Grabar. 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lanirani projekt izgradnje prometnice SU2 I faza , predlaže se brisanje iz proračuna u visini od 500.000,00 kn. 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lanirani projekt izgradnja Deponij Pržić – reciklažno dvorište predlaže se brisanje iz Proračuna za u iznosu od 2.000,000,00 kn. </w:t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rojektna dokumentacija i prostorna dokumentacija prijedlog smanjenja od 65.000,00 kn.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redlaže se uvrštavanje u Proračun novog planiranog projekta koji se sastoji od radova na parternog uređenja a sve prema sljedećim projektima: </w:t>
      </w:r>
      <w:r>
        <w:rPr>
          <w:rFonts w:cs="Calibri" w:ascii="Calibri" w:hAnsi="Calibri"/>
          <w:sz w:val="22"/>
          <w:szCs w:val="22"/>
        </w:rPr>
        <w:t>Glavnog projekta građevine ''Parterno uređenje: Ribarske ulice, ulice Giovanni Moise i dio ulice Zagrad'', mapa 1:   arhitektonsko-građevinski projekt, izrađen od URBING d.o.o. Zagreb, V. Holjevca 20, iz studenog 2015. godine ,</w:t>
      </w:r>
      <w:r>
        <w:rPr>
          <w:rFonts w:eastAsia="Arial" w:cs="Calibri" w:ascii="Calibri" w:hAnsi="Calibri"/>
          <w:sz w:val="22"/>
          <w:szCs w:val="22"/>
        </w:rPr>
        <w:t xml:space="preserve">     </w:t>
      </w:r>
      <w:r>
        <w:rPr>
          <w:rFonts w:cs="Calibri" w:ascii="Calibri" w:hAnsi="Calibri"/>
          <w:sz w:val="22"/>
          <w:szCs w:val="22"/>
        </w:rPr>
        <w:t xml:space="preserve">Glavnog projekta građevine ''Parterno uređenje: Ribarske ulice, ulice Giovanni Moise i dio ulice Zagrad'', mapa 2: Vodovod, sanitarna i oborinska kanalizacija, izrađen od TEH PROJEKT HIDRO, d.o.o. Rijeka, Fiorello la Guardia 13/V, iz studenog 2015.godine. </w:t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ira se iznos od 100.000,00 kn za 2017. Godinu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AZDJEL:  URED GRAD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jedlog za povećanje od 83.000,00 kn sastoji se u sljedeć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 Promicanje sporta: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smanjenje od 10.000,00 kn na ime organizacije kvarnerske rivije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: Osnovno i srednjoškolsko obrazovanje</w:t>
      </w:r>
      <w:r>
        <w:rPr>
          <w:rFonts w:cs="Calibri" w:ascii="Calibri" w:hAnsi="Calibri"/>
          <w:sz w:val="22"/>
          <w:szCs w:val="22"/>
          <w:lang w:val="hr-HR"/>
        </w:rPr>
        <w:t xml:space="preserve">: prijedlog povećanja od 40.000,00 kn odnosi se na povećanje sredstava za Srednju školu, te stipendiju studentim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Zdravstvo: </w:t>
      </w:r>
      <w:r>
        <w:rPr>
          <w:rFonts w:cs="Calibri" w:ascii="Calibri" w:hAnsi="Calibri"/>
          <w:sz w:val="22"/>
          <w:szCs w:val="22"/>
          <w:lang w:val="hr-HR"/>
        </w:rPr>
        <w:t>prijedlog smanjenja od 47.000,00 kn , odnosi se na smanjenje rashoda za Dom zdravlja, odnsono usklađenje računa s troškovima i stvarnim prisustvom trećeg liječničkog  tima u Cres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 Razvoj gospodarstva i poljoprivrede</w:t>
      </w:r>
      <w:r>
        <w:rPr>
          <w:rFonts w:cs="Calibri" w:ascii="Calibri" w:hAnsi="Calibri"/>
          <w:sz w:val="22"/>
          <w:szCs w:val="22"/>
          <w:lang w:val="hr-HR"/>
        </w:rPr>
        <w:t xml:space="preserve">: prijedlog povećanja 234.000,00  kn. Odnosi se na rashode za Pilot projekt lokalnog razvoja,  na rashode za promotivnu kampanju za avio oglašavane, te troškove izrade Stategije razvoja poljoprivred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Dogradnja Dječjeg vrtića i Rekonstrukcija kulturnog centra Susajda</w:t>
      </w:r>
      <w:r>
        <w:rPr>
          <w:rFonts w:cs="Calibri" w:ascii="Calibri" w:hAnsi="Calibri"/>
          <w:sz w:val="22"/>
          <w:szCs w:val="22"/>
          <w:lang w:val="hr-HR"/>
        </w:rPr>
        <w:t xml:space="preserve">, brišu se planirani troškovi konzultantskih usluga i izrade elaborata zaštite okoliš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:Predškolski odgoj</w:t>
      </w:r>
      <w:r>
        <w:rPr>
          <w:rFonts w:cs="Calibri" w:ascii="Calibri" w:hAnsi="Calibri"/>
          <w:sz w:val="22"/>
          <w:szCs w:val="22"/>
          <w:lang w:val="hr-HR"/>
        </w:rPr>
        <w:t xml:space="preserve">: predlaže se povećanje od 232.000,00 kn, na ime povećanja  troškova za plaće i materijalne troškov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OGRAM: Gradska knjižnica: p</w:t>
      </w:r>
      <w:r>
        <w:rPr>
          <w:rFonts w:cs="Calibri" w:ascii="Calibri" w:hAnsi="Calibri"/>
          <w:sz w:val="22"/>
          <w:szCs w:val="22"/>
          <w:lang w:val="hr-HR"/>
        </w:rPr>
        <w:t xml:space="preserve">redlaže se povećanje od 28.000,00 kn na ime povećanja  troškova za plaće i materijalne troškove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Creski muzej: p</w:t>
      </w:r>
      <w:r>
        <w:rPr>
          <w:rFonts w:cs="Calibri" w:ascii="Calibri" w:hAnsi="Calibri"/>
          <w:sz w:val="22"/>
          <w:szCs w:val="22"/>
          <w:lang w:val="hr-HR"/>
        </w:rPr>
        <w:t xml:space="preserve">redlaže se smanjenje od 292.000,00 kn. Radi se o planiranim sredstvima iz državnog proračuna, koji su jednim dijelom realizirani preko gradskog proračuna i uz to vezanim projekt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ldine721 BT;Times New Roman" w:hAnsi="Aldine721 BT;Times New Roman" w:cs="Aldine721 BT;Times New Roman"/>
          <w:b/>
          <w:b/>
          <w:sz w:val="22"/>
          <w:szCs w:val="22"/>
          <w:u w:val="single"/>
          <w:lang w:val="hr-HR"/>
        </w:rPr>
      </w:pPr>
      <w:r>
        <w:rPr>
          <w:rFonts w:cs="Aldine721 BT;Times New Roman" w:ascii="Aldine721 BT;Times New Roman" w:hAnsi="Aldine721 BT;Times New Roman"/>
          <w:b/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3:00Z</dcterms:created>
  <dc:creator>qwerty</dc:creator>
  <dc:description/>
  <dc:language>en-US</dc:language>
  <cp:lastModifiedBy>Patricija</cp:lastModifiedBy>
  <cp:lastPrinted>2017-11-20T14:14:00Z</cp:lastPrinted>
  <dcterms:modified xsi:type="dcterms:W3CDTF">2017-11-22T14:43:00Z</dcterms:modified>
  <cp:revision>2</cp:revision>
  <dc:subject/>
  <dc:title>UKUPNI IZDACI</dc:title>
</cp:coreProperties>
</file>