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ind w:right="5761" w:hanging="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GRAD CRES</w:t>
      </w:r>
    </w:p>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Gdin. Marcelo Damijanjević,</w:t>
      </w:r>
    </w:p>
    <w:p>
      <w:pPr>
        <w:pStyle w:val="Normal"/>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t>Predsjednik Gradskog vijeć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Maja Sepčić (AM)</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Gradska vijećnic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pPr>
      <w:r>
        <w:rPr>
          <w:rFonts w:eastAsia="Times New Roman" w:cs="Arial" w:ascii="Arial" w:hAnsi="Arial"/>
          <w:color w:val="000000"/>
          <w:lang w:eastAsia="hr-HR"/>
        </w:rPr>
        <w:t xml:space="preserve">Gradskom vijeću,  predlaže </w:t>
      </w:r>
      <w:r>
        <w:rPr>
          <w:rFonts w:eastAsia="Times New Roman" w:cs="Arial" w:ascii="Arial" w:hAnsi="Arial"/>
          <w:b/>
          <w:color w:val="000000"/>
          <w:lang w:eastAsia="hr-HR"/>
        </w:rPr>
        <w:t>prijedlog akta RB. 1:</w:t>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P R A V I L N I K</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o jednostavnim (bagatelnim) nabavama iz članka 12. stavak 1. Zakona o javnoj nabavi (NN 120/2016)</w:t>
      </w:r>
    </w:p>
    <w:p>
      <w:pPr>
        <w:pStyle w:val="Normal"/>
        <w:spacing w:lineRule="auto" w:line="240" w:before="0" w:after="0"/>
        <w:rPr>
          <w:rFonts w:ascii="Arial" w:hAnsi="Arial" w:eastAsia="Times New Roman" w:cs="Arial"/>
          <w:b/>
          <w:b/>
          <w:color w:val="000000"/>
          <w:sz w:val="24"/>
          <w:szCs w:val="24"/>
          <w:lang w:eastAsia="hr-HR"/>
        </w:rPr>
      </w:pPr>
      <w:r>
        <w:rPr>
          <w:rFonts w:eastAsia="Times New Roman" w:cs="Arial" w:ascii="Arial" w:hAnsi="Arial"/>
          <w:b/>
          <w:color w:val="000000"/>
          <w:sz w:val="24"/>
          <w:szCs w:val="24"/>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Temeljem članka 15. stavak 2. Zakona o javnoj nabavi (NN broj 120/16), Gradsko vijeće Grada Cresa na sjednici održanoj  _____ godine, donijelo je:</w:t>
      </w:r>
      <w:r>
        <w:rPr>
          <w:rFonts w:eastAsia="Times New Roman" w:cs="Arial" w:ascii="Arial" w:hAnsi="Arial"/>
          <w:color w:val="000000"/>
          <w:sz w:val="23"/>
          <w:szCs w:val="23"/>
          <w:lang w:eastAsia="hr-HR"/>
        </w:rPr>
        <w:t xml:space="preserve"> </w:t>
      </w:r>
    </w:p>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P R A V I L N I K</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o jednostavnim (bagatelnim) nabavama iz članka 12. stavak 1. Zakona o javnoj nabavi (NN 120/2016)</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080" w:hanging="72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I.</w:t>
      </w:r>
      <w:r>
        <w:rPr>
          <w:rFonts w:eastAsia="Times New Roman" w:cs="Arial" w:ascii="Arial" w:hAnsi="Arial"/>
          <w:color w:val="000000"/>
          <w:sz w:val="14"/>
          <w:szCs w:val="14"/>
          <w:lang w:eastAsia="hr-HR"/>
        </w:rPr>
        <w:t xml:space="preserve">       </w:t>
      </w:r>
      <w:r>
        <w:rPr>
          <w:rFonts w:eastAsia="Times New Roman" w:cs="Arial" w:ascii="Arial" w:hAnsi="Arial"/>
          <w:b/>
          <w:bCs/>
          <w:color w:val="000000"/>
          <w:lang w:eastAsia="hr-HR"/>
        </w:rPr>
        <w:t>OPćE ODREDB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Ovim Pravilnikom o jednostavnim (bagatelnim) nabavama iz članka 12. stavak 1. Zakona o javnoj nabavi (nastavno: Pravilnik) uređuju se postupci nabave robe i usluga za potrebe Grada Cresa procijenjene vrijednosti do 200.000,00 kn bez PDV-a, odnosno postupci nabave radova procijenjene vrijednosti do 500.000,00 kn bez PDV-a, te nadležnost u navedenim postupc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U postupcima nabave iz predmetnog stavka primjenjuju se odredbe ovog Pravilnika na način omogućavanja učinkovite nabave, te ekonomičnog trošenja sredstava za nabav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U primjeni ovog Pravilnika shodno se primjenjuju pojedine odredbe Zakona o javnoj nabavi iz NN broj 120/16 (nastavno: Zakon).</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Arial" w:ascii="Arial" w:hAnsi="Arial"/>
          <w:color w:val="000000"/>
          <w:sz w:val="23"/>
          <w:szCs w:val="23"/>
          <w:lang w:eastAsia="hr-HR"/>
        </w:rPr>
        <w:t>4) O sukobu interesa na odgovarajući način primjenjuju se odredbe Zakona o javnoj nabav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Ugovor o nabavi roba, usluga i radova u postupku jednostavnih nabava iz članka 1. stavak 1. ovog Pravilnika može se sklopiti i bez njime propisanog postupka nabave kada je to potrebno ako se zbog razloga iznimne žurnosti izazvane događajima koji se nisu mogli predvidjeti, propisani postupak ne može primijeni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Razloge žurnosti iz predmetnog stavka ocjenjuje gradonačelnik i svoju odluku mora objaviti na službenim internetskim stranicama Grada Cresa (nadalje: Stranic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 xml:space="preserve">1) Pripremu i provedbu, te izvršenje jednostavne nabave provodi </w:t>
      </w:r>
      <w:r>
        <w:rPr>
          <w:rFonts w:eastAsia="Times New Roman" w:cs="Arial" w:ascii="Arial" w:hAnsi="Arial"/>
          <w:color w:val="000000"/>
          <w:sz w:val="23"/>
          <w:szCs w:val="23"/>
          <w:lang w:eastAsia="hr-HR"/>
        </w:rPr>
        <w:t>stručno povjerenstvo (nadalje: Povjerenstvo) koje imenuje gradonačelnik internom odlukom na razini jedne godine, od kojih jedan član mora imati važeći certifikat na području javne nabave, te kojom određuje njihove obveze i ovlasti u postupku jednostavne (bagatelne) nabave. Odluka se objavljuje na Stranic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sz w:val="23"/>
          <w:szCs w:val="23"/>
          <w:lang w:eastAsia="hr-HR"/>
        </w:rPr>
        <w:t>Obveze i ovlasti ovlaštenih predstavnika naručitelja (Povjerenstva) s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sz w:val="23"/>
          <w:szCs w:val="23"/>
          <w:lang w:eastAsia="hr-HR"/>
        </w:rPr>
        <w:t xml:space="preserve">- priprema postupka </w:t>
      </w:r>
      <w:r>
        <w:rPr>
          <w:rFonts w:eastAsia="Times New Roman" w:cs="Arial" w:ascii="Arial" w:hAnsi="Arial"/>
          <w:color w:val="000000"/>
          <w:lang w:eastAsia="hr-HR"/>
        </w:rPr>
        <w:t xml:space="preserve">jednostavne (bagatelne) </w:t>
      </w:r>
      <w:r>
        <w:rPr>
          <w:rFonts w:eastAsia="Times New Roman" w:cs="Arial" w:ascii="Arial" w:hAnsi="Arial"/>
          <w:color w:val="000000"/>
          <w:sz w:val="23"/>
          <w:szCs w:val="23"/>
          <w:lang w:eastAsia="hr-HR"/>
        </w:rPr>
        <w:t>nabave: dogovor oko uvjeta vezanih uz predmet nabave, potrebnog sadržaja dokumentacije/uputa za prikupljanje ponuda, tehničkih specifikacija, ponudbenih troškovnika i ostalih dokumenata vezanih uz predmetnu nabav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sz w:val="23"/>
          <w:szCs w:val="23"/>
          <w:lang w:eastAsia="hr-HR"/>
        </w:rPr>
        <w:t xml:space="preserve">- provedba postupka </w:t>
      </w:r>
      <w:r>
        <w:rPr>
          <w:rFonts w:eastAsia="Times New Roman" w:cs="Arial" w:ascii="Arial" w:hAnsi="Arial"/>
          <w:color w:val="000000"/>
          <w:lang w:eastAsia="hr-HR"/>
        </w:rPr>
        <w:t xml:space="preserve">jednostavne (bagatelne) </w:t>
      </w:r>
      <w:r>
        <w:rPr>
          <w:rFonts w:eastAsia="Times New Roman" w:cs="Arial" w:ascii="Arial" w:hAnsi="Arial"/>
          <w:color w:val="000000"/>
          <w:sz w:val="23"/>
          <w:szCs w:val="23"/>
          <w:lang w:eastAsia="hr-HR"/>
        </w:rPr>
        <w:t>nabave: objava Obavijesti o nadmetanju (poziva na dostavu) na Elektroničkom oglasniku javne nabave RH u sekciji “Jednostavne objave”, slanje Poziva na dostavu ponuda (Obavijesti o nadmetanju) gospodarskim subjektima na dokaziv način, slanje i  objava poziva na dostavu ponuda (Obavijesti o nadmetanju) na službenoj web stranici naručitelja, otvaranje pristiglih ponuda, sastavljanje zapisnika o otvaranju, pregledu i ocjeni ponuda, rangiranje ponuda sukladno kriteriju za odabir ponuda, prijedlog za odabir najpovoljnije ponude sukladno kriteriju za odabir i uvjetima propisanim dokumentacijom/uputama za prikupljanje ponuda ili poništenje postup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sz w:val="23"/>
          <w:szCs w:val="23"/>
          <w:lang w:eastAsia="hr-HR"/>
        </w:rPr>
        <w:t xml:space="preserve">U pripremi i provedbi postupka </w:t>
      </w:r>
      <w:r>
        <w:rPr>
          <w:rFonts w:eastAsia="Times New Roman" w:cs="Arial" w:ascii="Arial" w:hAnsi="Arial"/>
          <w:color w:val="000000"/>
          <w:lang w:eastAsia="hr-HR"/>
        </w:rPr>
        <w:t xml:space="preserve">jednostavne (bagatelne) </w:t>
      </w:r>
      <w:r>
        <w:rPr>
          <w:rFonts w:eastAsia="Times New Roman" w:cs="Arial" w:ascii="Arial" w:hAnsi="Arial"/>
          <w:color w:val="000000"/>
          <w:sz w:val="23"/>
          <w:szCs w:val="23"/>
          <w:lang w:eastAsia="hr-HR"/>
        </w:rPr>
        <w:t>nabave moraju sudjelovati najmanje 3 (tri) ovlaštena predsta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Za izračun procijenjene vrijednosti nabave shodno se primjenjuju odredbe Zakona, odnosno važećih proračunskih akat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Povjerenstvo je dužno voditi</w:t>
      </w:r>
      <w:r>
        <w:rPr>
          <w:rFonts w:eastAsia="Times New Roman" w:cs="Arial" w:ascii="Arial" w:hAnsi="Arial"/>
          <w:b/>
          <w:bCs/>
          <w:color w:val="000000"/>
          <w:lang w:eastAsia="hr-HR"/>
        </w:rPr>
        <w:t xml:space="preserve"> registar postupaka jednostavne (bagatelne) nabave i temeljem njih sklopljenih ugovora i/ili izdanih narudžbeni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Registar iz prethodnog stavka sadrži najmanje slijedeće podatke: predmet ugovora, vrijednost sklopljenog ugovora, broj valjanih ponuda koje su dostavljene, naziv odabranog ponuditelja i konačni isplaćeni iznos, uz obvezno obrazloženje ukoliko je isplaćeni iznos veći od ugovorenog.</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Registar iz stavka 1. ovog Pravilnika kontinuirano (najmanje jedanput u dva mjeseca) se objavljuje i ažurira na službenim stranicama Grada Cresa i mora biti dostupan najmanje deset godina od isteka godine za koju je objavlje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Sukladno odredbama Zakona postupak planiranja nabave roba, usluga i radova temelji se na zahtjevima za pojedinim robama, uslugama i radovima koji se, polazeći od važećih proračunskih akata objedinjuju radi donošenja</w:t>
      </w:r>
      <w:r>
        <w:rPr>
          <w:rFonts w:eastAsia="Times New Roman" w:cs="Arial" w:ascii="Arial" w:hAnsi="Arial"/>
          <w:b/>
          <w:bCs/>
          <w:color w:val="000000"/>
          <w:lang w:eastAsia="hr-HR"/>
        </w:rPr>
        <w:t xml:space="preserve"> Plana nabave </w:t>
      </w:r>
      <w:r>
        <w:rPr>
          <w:rFonts w:eastAsia="Times New Roman" w:cs="Arial" w:ascii="Arial" w:hAnsi="Arial"/>
          <w:color w:val="000000"/>
          <w:lang w:eastAsia="hr-HR"/>
        </w:rPr>
        <w:t>Grada Cresa za tekuću godinu (nastavno: Pla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U Plan iz prethodnog stavka minimalno se unose podaci o predmetu nabave, procijenjenoj vrijednosti nabave, evidencijskom broju nabave, datum planiranog početka postupka i datum stvarne obj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Ukoliko potrebni predmet nabave nije planiran u Planu za tekuću godinu, a nabava je u skladu s važećim proračunskim aktima prije same nabave Plan se mijenja i dopunju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4) Robe, usluge i radovi u vrijednosti manjoj od 20.000,00 kn mogu se nabavljati putem narudžbenice, odnosno odgovarajućeg zaključka, primjenjujući odredbe ovog Pravilnika i na način da se račun može platiti i bez prethodnog prihvaćanja ponude, a o čemu odlučuje gradonačelni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ab/>
        <w:t>5) Povjerenstvo je dužno voditi</w:t>
      </w:r>
      <w:r>
        <w:rPr>
          <w:rFonts w:eastAsia="Times New Roman" w:cs="Arial" w:ascii="Arial" w:hAnsi="Arial"/>
          <w:b/>
          <w:bCs/>
          <w:color w:val="000000"/>
          <w:lang w:eastAsia="hr-HR"/>
        </w:rPr>
        <w:t xml:space="preserve"> registar svih izdanih narudžbenica.</w:t>
      </w:r>
      <w:r>
        <w:rPr>
          <w:rFonts w:eastAsia="Times New Roman" w:cs="Arial" w:ascii="Arial" w:hAnsi="Arial"/>
          <w:color w:val="000000"/>
          <w:lang w:eastAsia="hr-HR"/>
        </w:rPr>
        <w:t xml:space="preserve"> Registar sadrži najmanje slijedeće podatke: broj narudžbenice, evidencijski broj nabave, naziv dobavljača i OIB, datum izdavanja, vrijednost narudžbe bez PDV i s PDV, datum izvršenja, konačna vrijednost narudžbe bez PDV i s PDV. Ako evidencijski broj nabave nije koncipiran na način da se iz njega može vidjeti dali je to “Roba”, “Rad” ili “Usluga”, potrebno je dodati još jedan stupac u kojem će pisati taj podatak.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ab/>
        <w:t>6) Registar iz predhodnog stavka moguće je objediniti sa registrom postupaka i ugovora iz čl. 4, ali obavezno zadržavajući sve elemente iz predhodnog stavka (čl. 5 st 5).</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7) Registar se kontinuirano (najmanje jedanput u dva mjeseca) objavljuje i ažurira na službenim stranicama Grada Cresa i mora biti dostupan najmanje deset godina od isteka godine za koju je objavljen.</w:t>
      </w:r>
    </w:p>
    <w:p>
      <w:pPr>
        <w:pStyle w:val="Normal"/>
        <w:spacing w:lineRule="auto" w:line="240" w:before="0" w:after="0"/>
        <w:ind w:left="1080" w:hanging="72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ind w:left="1080" w:hanging="72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II.</w:t>
      </w:r>
      <w:r>
        <w:rPr>
          <w:rFonts w:eastAsia="Times New Roman" w:cs="Arial" w:ascii="Arial" w:hAnsi="Arial"/>
          <w:color w:val="000000"/>
          <w:sz w:val="14"/>
          <w:szCs w:val="14"/>
          <w:lang w:eastAsia="hr-HR"/>
        </w:rPr>
        <w:t xml:space="preserve">    </w:t>
      </w:r>
      <w:r>
        <w:rPr>
          <w:rFonts w:eastAsia="Times New Roman" w:cs="Arial" w:ascii="Arial" w:hAnsi="Arial"/>
          <w:b/>
          <w:bCs/>
          <w:color w:val="000000"/>
          <w:lang w:eastAsia="hr-HR"/>
        </w:rPr>
        <w:t>POSTUPAK NABAV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U pripremi postupka jednostavne nabave Povjerenstvo je obvezno napraviti ispitivanje tržišta za predmetnu nabavu rukovodeći se unutar predmetnog ispitivanja i specifičnim otočnim okolnostima, ukupnim bonitetom potencijalnih ponuditelja, iskustvenim saznanjima o cijenama i polazeći od dosadašnje poslovne suradnje s potencijalnim ponuditelj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 xml:space="preserve">2) Postupak jednostavne nabave započinje danom objave obavijesti o jednostavnoj nabavi i sve prateće dokumentacije na </w:t>
      </w:r>
      <w:r>
        <w:rPr>
          <w:rFonts w:eastAsia="Times New Roman" w:cs="Arial" w:ascii="Arial" w:hAnsi="Arial"/>
          <w:color w:val="000000"/>
          <w:sz w:val="23"/>
          <w:szCs w:val="23"/>
          <w:lang w:eastAsia="hr-HR"/>
        </w:rPr>
        <w:t>Elektroničkom oglasniku javne nabave RH, u dijelu „Jednostavne nabave“ (nadalje EOJN-Jednostavne)</w:t>
      </w:r>
      <w:r>
        <w:rPr>
          <w:rFonts w:eastAsia="Times New Roman" w:cs="Arial" w:ascii="Arial" w:hAnsi="Arial"/>
          <w:color w:val="000000"/>
          <w:lang w:eastAsia="hr-HR"/>
        </w:rPr>
        <w:t xml:space="preserve"> i na službenim stranicama Grada Cresa. U slučaju nedostupnosti EOJN-Jednostavne servisa ili službenih stranica grada, poziv treba objaviti prvom slijedećom prilik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xml:space="preserve">Istog dana potrebno je poslati obavijest o nadmetanju (poziv na nadmetanje, za dostavu ponuda) jednom ili više potencijalnih ponuditelja za koje postoje saznanja da obavljaju djelatnost vezanu za predmetnu nabav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Poziv iz prethodnog stavka obavlja se elektroničkim sredstvima komunikacije, a može se izvršiti i poštanskom pošiljkom ili telefaksom, a izuzetno i telefonskim putem uz sastavljanje prateće službene zabilješke o tom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4) Rok za dostavu ponuda određuje se u obavijesti (pozivu) iz stavka 2. ovog članka, a njegova dužina ovisi o složenosti i vrijednosti predmetne nabave, odnosno vremenu potrebnom za izradu ponude, sve u korelaciji sa potrebom same nabave, ali ne kraće od 15 dana. Ako je vrijednost veća od 200.000kn bez PDVa, rok ne smije biti kraći od 30 da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Komunikacija, razmjenjivanje podataka i svaka druga razmjena informacija između Povjerenstva i potencijalnih ponuditelja obavlja se elektroničkim sredstvima komunikacije (EOJN-Jednostavne i e-mail), a iznimno može se obavljati i poštanskom pošiljkom, telefaksom, ili telefonom uz sastavljanje prateće službene zabilješke o tom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U roku za dostavu ponuda potencijalni/ zainteresirani ponuditelji mogu zatražiti objašnjenja ili izmjene vezane uz poziv na dostavu ponude i/ili dokumentacije priložene uz poziv (nastavno: Dokumentaci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Povjerenstvo će odgovor na zatražena objašnjenja i/ili izmjene vezane za dokumentaciju dostaviti izravno potencijalnim ponuditeljima na način utvrđen člankom 7. ovog Pravilnika.</w:t>
      </w:r>
    </w:p>
    <w:p>
      <w:pPr>
        <w:pStyle w:val="Normal"/>
        <w:spacing w:lineRule="auto" w:line="240" w:before="0" w:after="0"/>
        <w:ind w:left="1080" w:hanging="72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ind w:left="1080" w:hanging="72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III.</w:t>
      </w:r>
      <w:r>
        <w:rPr>
          <w:rFonts w:eastAsia="Times New Roman" w:cs="Arial" w:ascii="Arial" w:hAnsi="Arial"/>
          <w:color w:val="000000"/>
          <w:sz w:val="14"/>
          <w:szCs w:val="14"/>
          <w:lang w:eastAsia="hr-HR"/>
        </w:rPr>
        <w:t xml:space="preserve"> </w:t>
      </w:r>
      <w:r>
        <w:rPr>
          <w:rFonts w:eastAsia="Times New Roman" w:cs="Arial" w:ascii="Arial" w:hAnsi="Arial"/>
          <w:b/>
          <w:bCs/>
          <w:color w:val="000000"/>
          <w:lang w:eastAsia="hr-HR"/>
        </w:rPr>
        <w:t>DOKUMENTACIJA ZA NADMETANJ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Uz poziv iz članka 6. stavak 2. ovog Pravilnika može se dostaviti i dokumentacija koja sadrži sve potrebne podatke koji potencijalnom ponuditelju omogućavaju izradu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Sastavni dio dokumentacije mogu biti skice, nacrti, planovi, projekti, studije i slični dokumenti temeljem kojih su izrađeni troškovnici ili projektni zadaci, te obrasci, predlošci zahtijevanih dokumenata, izjava i slično, kao i prijedlog ugovora o nabav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Poziv iz članka 6. stavak 2. ovog Pravilnika i dokumentacija iz stavka 1. i 2. ovog članka mogu se objediniti u jedinstvenu dokumentaciju za nadmet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4) Povjerenstvo može u dokumentaciji za nadmetanje iz prethodnog stavka odrediti razloge isključenja, uvjete sposobnosti kao i ostale zahtjeve i uvjete u slučaju kada je zadovoljenje tih uvjeta nužan temelj ocjene sposobnosti potencijalnih ponuditelja za izvršenje pojedine jednostavne nabave propisujući dokaze koje su potencijalni ponuditelji dužni dostaviti uz ponudu kako bi dokazali da ne postoje razlozi isključenja, odnosno da su ispunjeni uvjeti sposob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5) U svrhu iz prethodnog stavka mogu se shodno primijeniti odredbe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6) Povjerenstvo može, ukoliko to smatra svrhovitim, od potencijalnih ponuditelja zatražiti jamstva uz shodnu primjenu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7) Opseg traženog iz prethodnih stavaka ovog članka sadržanih u dokumentaciji za nadmetanje ovisi o vrsti i složenosti predmeta nabave, kriteriju odabira, te ostalim promjenjivim podacima ovisno o predmetu nab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8) Cijena uvijek mora biti jedan od kriterija za odabir ponude bilo kao kriterij najniže cijene, bilo kao jedan od kriterija za odabir ekonomski najpovoljnije ponude, sve uz shodnu primjenu Zako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080" w:hanging="72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IV.</w:t>
      </w:r>
      <w:r>
        <w:rPr>
          <w:rFonts w:eastAsia="Times New Roman" w:cs="Arial" w:ascii="Arial" w:hAnsi="Arial"/>
          <w:color w:val="000000"/>
          <w:sz w:val="14"/>
          <w:szCs w:val="14"/>
          <w:lang w:eastAsia="hr-HR"/>
        </w:rPr>
        <w:t xml:space="preserve">  </w:t>
      </w:r>
      <w:r>
        <w:rPr>
          <w:rFonts w:eastAsia="Times New Roman" w:cs="Arial" w:ascii="Arial" w:hAnsi="Arial"/>
          <w:b/>
          <w:bCs/>
          <w:color w:val="000000"/>
          <w:lang w:eastAsia="hr-HR"/>
        </w:rPr>
        <w:t>PONUD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1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Ponuda je pisana izjava volje ponuditelja da isporuči robu, pruži uslugu ili izvede radove sukladno uvjetima i zahtjevima navedenim u pozivu na dostavu ponuda i/ili dokumentaciji za nadmet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Sadržaj ponude i način njezine izrade propisuju se pozivom na dostavu ponude i/ili dokumentacijom za nadmet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Pri izradi ponude ponuditelj se mora pridržavati zahtjeva i uvjeta iz poziva na dostavu ponude i/ili dokumentacije za nadmetanje, te ne smije mijenjati i nadopunjavati tekst poziva na dostavu ponuda i/ili dokumentacije za nadmet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4) U roku za dostavu ponude ponuditelj može izmijeniti svoju ponudu, nadopuniti je ili od nje odusta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5) Na zahtjev Povjerenstva ponuditelj može produžiti rok valjanosti svoje ponud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6) Ponuda se izrađuje u pisanom obliku na hrvatskom jeziku i latiničnom pismu, a dostavlja se na način propisan u obavijesti  za nadmetanje (elektroničkim putem e-Dostava tj. elektronička dostava na EOJN-Jednostavne ili e-mailom, osobno, poštom ili telefaks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7) Adresa za dostavu ponuda, broj telefaksa i e-mail određuju se u obavijesti za nadmetanje (pozivu na dostavu ponuda) i/ili dokumentaciji za nadmet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8) Ispravci u ponudi moraju biti izrađeni na način da je ispravka vidljiva, a sama ispravka mora uz navod datuma ispravke biti i potvrđena potpisom ponuditelja.</w:t>
        <w:tab/>
      </w:r>
    </w:p>
    <w:p>
      <w:pPr>
        <w:pStyle w:val="Normal"/>
        <w:spacing w:lineRule="auto" w:line="240" w:before="0" w:after="0"/>
        <w:ind w:left="1080" w:hanging="72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w:t>
      </w:r>
      <w:r>
        <w:rPr>
          <w:rFonts w:eastAsia="Times New Roman" w:cs="Arial" w:ascii="Arial" w:hAnsi="Arial"/>
          <w:color w:val="000000"/>
          <w:sz w:val="14"/>
          <w:szCs w:val="14"/>
          <w:lang w:eastAsia="hr-HR"/>
        </w:rPr>
        <w:t xml:space="preserve">     </w:t>
      </w:r>
      <w:r>
        <w:rPr>
          <w:rFonts w:eastAsia="Times New Roman" w:cs="Arial" w:ascii="Arial" w:hAnsi="Arial"/>
          <w:b/>
          <w:bCs/>
          <w:color w:val="000000"/>
          <w:lang w:eastAsia="hr-HR"/>
        </w:rPr>
        <w:t>ODABIR PONUD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1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Postupak zaprimanja, pregleda i ocjene ponude obavlja Povjerenstvo, odnosno posebno povjerenstvo ukoliko je određeno pozivom na dostavu ponude i/ili dokumentacije za nadmet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Pristigle ponude upisuju se u upisnik, koji je sastavni dio zapis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Ukoliko smatra potrebnim, Povjerenstvo može u postupku pregleda i ocjene ponuda angažirati neovisne stručne osob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4) Nakon pregleda i ocjena ponuda, Povjerenstvo sastavlja posebni zapisnik, te predlaže odabir ponude ili poništenje postupka nab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5) Odluku o odabiru ponuditelja ili poništenju postupka nabave, na prijedlog Povjerenstva, donosi gradonačelni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6) Obavijest o odabiru ponude ili poništenju postupka nabave dostavlja se svim ponuditeljima koji su dostavili ponudu uz zapisnik iz stavka 4. ovog član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7) Obavijest o odabiru ponude ili poništenju postupka nabave dostavlja se poštanskom pošiljkom, telefaksom ili elektroničkim pute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8) Obavijest o odabiru ponude ili poništenju postupka nabave postaje izvršna danom njezine dost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9) Postupak jednostavne nabave završava sklapanjem ugovora sa odabranim ponuditeljem, i/ili dostavom pravovaljane, potpisane i ovjerene narudžbenice odabranom ponuditelju.</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10) Obavijest o odabiru ponude ili poništenju postupka objavljuje se na EOJN-Jednostavne.</w:t>
      </w:r>
    </w:p>
    <w:p>
      <w:pPr>
        <w:pStyle w:val="Normal"/>
        <w:spacing w:lineRule="auto" w:line="240" w:before="0" w:after="0"/>
        <w:ind w:firstLine="72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11) Obavijest o odabiru ponude ili poništenju postupka nabave objavljuje se na Stranicama Grada Cres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080" w:hanging="72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I.</w:t>
      </w:r>
      <w:r>
        <w:rPr>
          <w:rFonts w:eastAsia="Times New Roman" w:cs="Arial" w:ascii="Arial" w:hAnsi="Arial"/>
          <w:color w:val="000000"/>
          <w:sz w:val="14"/>
          <w:szCs w:val="14"/>
          <w:lang w:eastAsia="hr-HR"/>
        </w:rPr>
        <w:t xml:space="preserve">  </w:t>
      </w:r>
      <w:r>
        <w:rPr>
          <w:rFonts w:eastAsia="Times New Roman" w:cs="Arial" w:ascii="Arial" w:hAnsi="Arial"/>
          <w:b/>
          <w:bCs/>
          <w:color w:val="000000"/>
          <w:lang w:eastAsia="hr-HR"/>
        </w:rPr>
        <w:t>IZVRšENJE NABAVE</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1) Izvršenje jednostavne nabave mora biti u skladu s uvjetima određenim u pozivu na dostavu ponude i/ili dokumentacijom za nadmetanje, odabranom ponudom i sklopljenim ugovorom, odnosno izdanom narudžbenic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2) Povjerenstvo je putem člana Povjerenstva kojemu su predmetni poslovi važećim općim aktom stavljeni u nadležnost obavezno kontrolirati i pratiti izvršenje jednostavne nabav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3) Najkasnije 30 dana nakon izvršene jednostavne nabave i konačne isplate ponuditelja, Povjerenstvo je putem člana Povjerenstva kojemu su predmetni poslovi važećim općim aktom stavljeni u nadležnost dužno sastaviti izvješće (kod složenije nabave), odnosno službenu zabilješku (kod jednostavnije nabave) i o njemu izvijestiti gradonačel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       </w:t>
      </w:r>
      <w:r>
        <w:rPr>
          <w:rFonts w:eastAsia="Times New Roman" w:cs="Arial" w:ascii="Arial" w:hAnsi="Arial"/>
          <w:color w:val="000000"/>
          <w:lang w:eastAsia="hr-HR"/>
        </w:rPr>
        <w:tab/>
        <w:t>4) Izvješće iz prethodnog stavka sadrži najmanje slijedeće podatke: naziv predmeta nabave; naziv, adresa i OIB ugovorne strane – odabranog ponuditelja; ugovoreni iznos nabave; datum izvršenja nabave s kratkim obrazloženjem u koliko je rok izvršenja dulji od ugovorenog i konačni iznos koji je isplaćen s kratkim obrazloženjem ukoliko je isplaćeni iznos veći od ugovorenog.</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13.</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Povjerenstvo je obavezno svu dokumentaciju o svakom postupku jednostavne nabave čuvati najmanje deset godina od njegovog završetk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StandardWeb"/>
        <w:spacing w:before="0" w:after="0"/>
        <w:rPr>
          <w:rFonts w:ascii="Arial" w:hAnsi="Arial" w:cs="Arial"/>
          <w:b/>
          <w:b/>
          <w:color w:val="000000"/>
        </w:rPr>
      </w:pPr>
      <w:r>
        <w:rPr>
          <w:rFonts w:cs="Arial" w:ascii="Arial" w:hAnsi="Arial"/>
          <w:b/>
          <w:sz w:val="20"/>
          <w:szCs w:val="20"/>
        </w:rPr>
        <w:t>VII. IZVORI FINANCIRANJ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Članak 14.</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Arial" w:ascii="Arial" w:hAnsi="Arial"/>
          <w:color w:val="000000"/>
          <w:lang w:eastAsia="hr-HR"/>
        </w:rPr>
        <w:t xml:space="preserve">Trošak objave Obavijesti o jednostavnoj nabavi i sve prateće dokumentacije na </w:t>
      </w:r>
      <w:r>
        <w:rPr>
          <w:rFonts w:eastAsia="Times New Roman" w:cs="Arial" w:ascii="Arial" w:hAnsi="Arial"/>
          <w:color w:val="000000"/>
          <w:sz w:val="23"/>
          <w:szCs w:val="23"/>
          <w:lang w:eastAsia="hr-HR"/>
        </w:rPr>
        <w:t>Elektroničkom oglasniku javne nabave RH, u dijelu „Jednostavne nabave“ podmiriti će se sredstvima gradskog Proračuna predviđenim za tu namjenu, dok za objavu</w:t>
      </w:r>
      <w:r>
        <w:rPr>
          <w:rFonts w:eastAsia="Times New Roman" w:cs="Arial" w:ascii="Arial" w:hAnsi="Arial"/>
          <w:color w:val="000000"/>
          <w:lang w:eastAsia="hr-HR"/>
        </w:rPr>
        <w:t xml:space="preserve"> na službenim internetskim stranicama Grada Cresa nisu potrebna fin. sredstv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ind w:left="1080" w:hanging="720"/>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VIII.</w:t>
      </w:r>
      <w:r>
        <w:rPr>
          <w:rFonts w:eastAsia="Times New Roman" w:cs="Arial" w:ascii="Arial" w:hAnsi="Arial"/>
          <w:color w:val="000000"/>
          <w:sz w:val="14"/>
          <w:szCs w:val="14"/>
          <w:lang w:eastAsia="hr-HR"/>
        </w:rPr>
        <w:t xml:space="preserve">           </w:t>
      </w:r>
      <w:r>
        <w:rPr>
          <w:rFonts w:eastAsia="Times New Roman" w:cs="Arial" w:ascii="Arial" w:hAnsi="Arial"/>
          <w:b/>
          <w:bCs/>
          <w:color w:val="000000"/>
          <w:lang w:eastAsia="hr-HR"/>
        </w:rPr>
        <w:t>PRIJELAZNE I ZAVRŠNE ODREDBE</w:t>
      </w:r>
    </w:p>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14.</w:t>
      </w:r>
    </w:p>
    <w:p>
      <w:pPr>
        <w:pStyle w:val="Normal"/>
        <w:spacing w:lineRule="auto" w:line="240" w:before="0" w:after="0"/>
        <w:ind w:left="720" w:firstLine="696"/>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Stupanjem na snagu ovog Pravilnika prestaje važiti “Odluka o provedbi postupka nabave bagatelne vrijednosti” od 10. siječnja 2014.</w:t>
      </w:r>
    </w:p>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Arial" w:ascii="Arial" w:hAnsi="Arial"/>
          <w:b/>
          <w:bCs/>
          <w:color w:val="000000"/>
          <w:lang w:eastAsia="hr-HR"/>
        </w:rPr>
        <w:t>Članak 15.</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Arial" w:ascii="Arial" w:hAnsi="Arial"/>
          <w:color w:val="000000"/>
          <w:lang w:eastAsia="hr-HR"/>
        </w:rPr>
        <w:t>Ovaj Pravilnik stupa na snagu danom donošenja, a objavit će se u »Službenim novinama PGŽ«, Stranicama Grada kao i na drugi način propisan u oblasti prava na pristup informacijama.</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sz w:val="24"/>
          <w:szCs w:val="24"/>
          <w:lang w:eastAsia="hr-HR"/>
        </w:rPr>
      </w:pPr>
      <w:r>
        <w:rPr>
          <w:rFonts w:eastAsia="Times New Roman" w:cs="Arial" w:ascii="Arial" w:hAnsi="Arial"/>
          <w:b/>
          <w:bCs/>
          <w:color w:val="000000"/>
          <w:lang w:eastAsia="hr-HR"/>
        </w:rPr>
        <w:t>OBRAZLOŽENJE ZA DONOŠENJE NOVOG ''PRAVILNIKA O JEDNOSTAVNIM NABAVAMA'' ZA GRAD CRES</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color w:val="000000"/>
          <w:lang w:eastAsia="hr-HR"/>
        </w:rPr>
        <w:t>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Budući da je donešen novi zakon o javnoj nabavi (NN 120/16) potrebno je dosadašnju ''Odluku o provedbi postupka nabave bagatelne vrijednosti'' koja se poziva na stare zakone o javnoj nabavi uskladiti sa novim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U sklopu te promjene predlažemo donošenje izmijenjenog (novog) ''Pravilnika o jednostavnim nabavama'' koji će povećati transparentnost, i dovesti do manjih troškova u proračunu. Cilj novog pravilnika je da se svi natječaji za nabavu radova, te roba i usluga vrijednosti veće od 20.000,00 kn objave na službenim internet stranicama Grada, te na Elektroničkom oglasniku javne nabave RH u sekciji ''Jednostavne objave''. To je u skladu sa natpisom iz Plana nabave Grada Cresa za 2017.g gdje u članku 2 stoji: “Pravila, uvjete i postupke jednostavne nabave,  tijekom 2017. godine utvrdit će se općim aktom Grada Cresa uzimajući u obzir načela javne nabave, te mogućnosti primjene elektroničkih sredstava komunikacije.”</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color w:val="000000"/>
          <w:lang w:eastAsia="hr-HR"/>
        </w:rPr>
        <w:t>Elektronički oglasnik javne nabave Republike Hrvatske (u daljnjem tekstu: EOJN) je usluga od općeg negospodarskog interesa i ovlast za njeno pružanje imaju Narodne novine d.d.</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color w:val="000000"/>
          <w:lang w:eastAsia="hr-HR"/>
        </w:rPr>
        <w:t>ZJN 2016., čl. 68 obvezuje da se za svu Javnu nabavu (preko 200.000/500.000 kn), moraju OBAVEZNO koristiti sve funkije EOJN (oglašavanje, besplatno skidanje dokumentacije, eDostava dokumenata od izvoditelja i komunikacija s njima, itd.).</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Sekcija “Jednostavne objave” na EOJN (dalje: EOJN-Jednostavne) je otvorena baš kako bi olakšala izvođenje jednostavnih (bagatelnih) nabava svim obveznicima i pružila sve dobrobiti koje pruža i za postupke javne nabave (oglašavanje, transparentnost, hosting dokumenata, najviše sigurnosne standarde, zaprimanje ePonuda, automatsko otvaranje ponuda u trenutku završavanja natječaja ako se koristi eDostava itd). Svakim danom ju koristi sve više općina, gradova, županija, ustanova, komunalnih tvrtki i ostalih društava.</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color w:val="000000"/>
          <w:lang w:eastAsia="hr-HR"/>
        </w:rPr>
        <w:t>Objavom u Elektroničkom oglasniku bi se omogućilo dostavljanje ponuda preko e-Dostave, odnosno u digitalnom, a ne papirnatom obliku, baš kako je obavezno i za javnu nabavu</w:t>
      </w:r>
      <w:r>
        <w:rPr>
          <w:rFonts w:eastAsia="Times New Roman" w:cs="Arial" w:ascii="Arial" w:hAnsi="Arial"/>
          <w:lang w:eastAsia="hr-HR"/>
        </w:rPr>
        <w:t>.U</w:t>
      </w:r>
      <w:r>
        <w:rPr>
          <w:rFonts w:eastAsia="Times New Roman" w:cs="Arial" w:ascii="Arial" w:hAnsi="Arial"/>
          <w:color w:val="000000"/>
          <w:lang w:eastAsia="hr-HR"/>
        </w:rPr>
        <w:t xml:space="preserve"> ovom prijedlogu pravilnika </w:t>
      </w:r>
      <w:r>
        <w:rPr>
          <w:rFonts w:eastAsia="Times New Roman" w:cs="Arial" w:ascii="Arial" w:hAnsi="Arial"/>
          <w:b/>
          <w:bCs/>
          <w:color w:val="000000"/>
          <w:lang w:eastAsia="hr-HR"/>
        </w:rPr>
        <w:t>nije obavezna i eDostava</w:t>
      </w:r>
      <w:r>
        <w:rPr>
          <w:rFonts w:eastAsia="Times New Roman" w:cs="Arial" w:ascii="Arial" w:hAnsi="Arial"/>
          <w:color w:val="000000"/>
          <w:lang w:eastAsia="hr-HR"/>
        </w:rPr>
        <w:t xml:space="preserve"> dokumenata kod servisa EOJN-Jednostavne (ali se preporuča), no obveza je oglasiti tamo sve natječaje i obavijesti o odabir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U prošloj godini (2016.) na bagatelne nabave veće ili jednake od 20.000kn a manje od 500.000kn, bilo  je planirano potrošiti 4,8 milijuna kuna. Budući da se pozivi na te nabave ne objavljuju nigdje na internetu, na te postupke mogle su se prijaviti samo one tri tvrtke koje su dobile poziv od Grada. Takav ograničen broj ponuditelja nije zasigurno mogao ponuditi manju cijenu nego da je broj ponuditelja bio veći. Uzimajući neku konzervativnu procjenu (od 20% većih cijena kad se natječaji ograniči na tri ponude), dolazimo do oko 1.000.000,00 kuna uštede svake godine. Troškovi će biti veći za 250kn po svakoj nabavi (zbog objave u Elektroničkom oglasniku) što godišnje ispadne oko 10.000kn tj. 0,2% od planiranog iznosa koji će se potrošiti na nabav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 xml:space="preserve">Pojednostavljuje se cijela procedura gdje umjesto tri kategorije jednostavne (bagatelne) nabave imamo samo dvije. Time se izbjegavajaju umjetne granice i limitiranje natječaja na 199.999 kn kako bi se koristio manje transparentni sustav i pojednostavljena procedura s manje ponuđača. Ovako se većem broju tvrtki omogućava natjecanje za veći broj poslova, što potiče lokalno gospodarstvo i čime se </w:t>
      </w:r>
      <w:r>
        <w:rPr>
          <w:rFonts w:eastAsia="Times New Roman" w:cs="Arial" w:ascii="Arial" w:hAnsi="Arial"/>
          <w:b/>
          <w:bCs/>
          <w:color w:val="000000"/>
          <w:lang w:eastAsia="hr-HR"/>
        </w:rPr>
        <w:t>postižu bolje cijene tj. veće uštede</w:t>
      </w:r>
      <w:r>
        <w:rPr>
          <w:rFonts w:eastAsia="Times New Roman" w:cs="Arial" w:ascii="Arial" w:hAnsi="Arial"/>
          <w:color w:val="000000"/>
          <w:lang w:eastAsia="hr-HR"/>
        </w:rPr>
        <w:t>.</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 xml:space="preserve">Osim toga ovim pravilnikom obvezuje se Grad da na svojim internet stranicama objavi </w:t>
      </w:r>
      <w:r>
        <w:rPr>
          <w:rFonts w:eastAsia="Times New Roman" w:cs="Arial" w:ascii="Arial" w:hAnsi="Arial"/>
          <w:b/>
          <w:bCs/>
          <w:color w:val="000000"/>
          <w:lang w:eastAsia="hr-HR"/>
        </w:rPr>
        <w:t>Registar postupaka jednostavne (bagatelne) nabave i Registar svih ugovora sklopljenih temeljem ovog Pravilnika.</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Isto tako propisuje se da se za sve nabave (od 1 kn do 499.999kn) piše</w:t>
      </w:r>
      <w:r>
        <w:rPr>
          <w:rFonts w:eastAsia="Times New Roman" w:cs="Arial" w:ascii="Arial" w:hAnsi="Arial"/>
          <w:b/>
          <w:bCs/>
          <w:color w:val="000000"/>
          <w:lang w:eastAsia="hr-HR"/>
        </w:rPr>
        <w:t xml:space="preserve"> naruđbenica</w:t>
      </w:r>
      <w:r>
        <w:rPr>
          <w:rFonts w:eastAsia="Times New Roman" w:cs="Arial" w:ascii="Arial" w:hAnsi="Arial"/>
          <w:color w:val="000000"/>
          <w:lang w:eastAsia="hr-HR"/>
        </w:rPr>
        <w:t xml:space="preserve"> (uz ugovor ako je potrebno) te poštujući načelo transparentnosti trošenja proračunskih sredstava </w:t>
      </w:r>
      <w:r>
        <w:rPr>
          <w:rFonts w:eastAsia="Times New Roman" w:cs="Arial" w:ascii="Arial" w:hAnsi="Arial"/>
          <w:b/>
          <w:bCs/>
          <w:color w:val="000000"/>
          <w:lang w:eastAsia="hr-HR"/>
        </w:rPr>
        <w:t>Registar izdanih narudžbenica</w:t>
      </w:r>
      <w:r>
        <w:rPr>
          <w:rFonts w:eastAsia="Times New Roman" w:cs="Arial" w:ascii="Arial" w:hAnsi="Arial"/>
          <w:color w:val="000000"/>
          <w:lang w:eastAsia="hr-HR"/>
        </w:rPr>
        <w:t xml:space="preserve"> objavljuje na Stranicama Grada sa ne više od 2 mjeseca zakašnjenja. Ovaj sustav se također uspješno primjenjuje kod mnogih općina i gradova u RH a mnoge tvrtke zahtijevaju naruđbenicu kao potvrdu narudžbe (kako bi poštivali vlastite ISO standarde). Naruđbenica kao takva je službeni dokument koji se može upotrijebiti i kao dokaz na sudu.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color w:val="000000"/>
          <w:lang w:eastAsia="hr-HR"/>
        </w:rPr>
        <w:t>Uvodi se i pojam</w:t>
      </w:r>
      <w:r>
        <w:rPr>
          <w:rFonts w:eastAsia="Times New Roman" w:cs="Arial" w:ascii="Arial" w:hAnsi="Arial"/>
          <w:b/>
          <w:bCs/>
          <w:color w:val="000000"/>
          <w:lang w:eastAsia="hr-HR"/>
        </w:rPr>
        <w:t xml:space="preserve"> “iznimne žurnosti” </w:t>
      </w:r>
      <w:r>
        <w:rPr>
          <w:rFonts w:eastAsia="Times New Roman" w:cs="Arial" w:ascii="Arial" w:hAnsi="Arial"/>
          <w:color w:val="000000"/>
          <w:lang w:eastAsia="hr-HR"/>
        </w:rPr>
        <w:t xml:space="preserve">izazvane događajima koji se nisu mogli predvidjeti, kada se propisani postupak ne može primijeniti zbog nedostatka vremena i kojim se uvijek može iznaći rješenje za nepredvidive situacije, ali svaku žurnost ocjenjuje gradonačelnik i svoju odluku mora objaviti na službenim stranicama. </w:t>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Appletabspan">
    <w:name w:val="apple-tab-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9:00Z</dcterms:created>
  <dc:creator>Jadranka Sanko</dc:creator>
  <dc:description/>
  <dc:language>en-US</dc:language>
  <cp:lastModifiedBy>Patricija</cp:lastModifiedBy>
  <dcterms:modified xsi:type="dcterms:W3CDTF">2017-03-31T11:49:00Z</dcterms:modified>
  <cp:revision>2</cp:revision>
  <dc:subject/>
  <dc:title/>
</cp:coreProperties>
</file>