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 CRES – REGISTAR UGOVO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40"/>
        <w:gridCol w:w="1083"/>
        <w:gridCol w:w="1219"/>
        <w:gridCol w:w="1269"/>
        <w:gridCol w:w="1701"/>
        <w:gridCol w:w="1843"/>
        <w:gridCol w:w="1138"/>
        <w:gridCol w:w="1412"/>
        <w:gridCol w:w="1639"/>
      </w:tblGrid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STANJE NA DAN: 15.12.2013.</w:t>
            </w:r>
          </w:p>
        </w:tc>
        <w:tc>
          <w:tcPr>
            <w:tcW w:w="77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R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UGOVO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BEZ PDV-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 PDV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DOBLJE NA KOJE JE SKLOPL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KT S KOJIM JE SKLOPLJ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IZVRŠ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LAĆANJE IZ PRORAČUNA JEDINICE (DA ILI NE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IZVOR FINANCIRANJA, AKO NIJE PRORAČUN JEDINIC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dijela troškova prijevoz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dinične cije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dređeno od 01.01.20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trans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ranje trećeg ti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58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1.04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dravlja PG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iranje zdravstvene zaštite turista u Martinšći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-31.08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 zdravlja PG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u, informatičkoj podršci i konzultacija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14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projekt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.1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nasta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a škola Frane Petrić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60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oš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i čistoća Cres Mali Lošinj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skrba naselja živežnim namirnica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ežana Bjelkan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orativna blagdanska rasvje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prim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ištenje sportske dvora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na škola Frane Petrić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3. i 01.08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vljanje poslova hvatanja i zbrinjavanja pasa i mačaka lutalica i higijeničarske služ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terinarska stanica Rijek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 programa i aktivnos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žen Lap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zak i rad pedijatr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jana Funar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azak i rad laborant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enka Zorovi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živanje sredstava – pomorsko 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sanka d.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olupina s javne površ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iam i David Spagn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.8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rada projekt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s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idejnog projek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-15.04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s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dezinfekcije, dezinsekcije i deratizac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5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zinsekcij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980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9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-14.04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živanje sredstav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.9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i čistoća Cres-Mali Lošinj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poruka i davanje na korištenje pr. i neprostornih baza podata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detski zavod Rijek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aj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-15.04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sank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9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-30.04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.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-16.05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.2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.0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-28.0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ba javnozdravstvenih progra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ZJ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financira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-31.12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ar za brdsko-planinsku poljoprivred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ak 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i čistoća Cres Mali Lošinj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-18.07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poruka,montaža i puštanje u rad opreme za bežični interne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.7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sd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ištenje crkvenih prosto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-16.08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ni ured Luben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živanje sredstava za nabavku komunalne opre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.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vod i čistoća Cres Mali Lošinj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oš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ključ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2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P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ištenje kreditne kartice-aneks I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Jedinične cijen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-industrija nafte d.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eč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3.3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-11.10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glavnog projek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čki studio Rijek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.9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-29.11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-05.10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.9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-16.10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projek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-02.10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s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.3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-11.10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5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-11.11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oš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ervatorsko-restauratorski radov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.8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restauratorski zavo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-26.09.20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e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projek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ilis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9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edbeni projek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-eling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2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oš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.95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-03.01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96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-03.01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-vod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đen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.48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Krk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a i dopuna Urbanističkog pla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stički studio Rijeka d.o.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5:00Z</dcterms:created>
  <dc:creator>Karmen</dc:creator>
  <dc:description/>
  <cp:keywords/>
  <dc:language>en-US</dc:language>
  <cp:lastModifiedBy>SALKOVIC</cp:lastModifiedBy>
  <dcterms:modified xsi:type="dcterms:W3CDTF">2014-11-28T09:45:00Z</dcterms:modified>
  <cp:revision>2</cp:revision>
  <dc:subject/>
  <dc:title>GRAD CRES – REGISTAR UGOVORA</dc:title>
</cp:coreProperties>
</file>