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4740</wp:posOffset>
            </wp:positionH>
            <wp:positionV relativeFrom="paragraph">
              <wp:posOffset>-1028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011-01/19-1/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URBROJ: 2213/02-02-20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11. svibnja 2020. godin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jedlog za donošenje 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PUNA I IZMJENA ODLUKE O IZBORU ČLANOVA </w:t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JEĆA MJESNIH ODBORA NA PODRUČJU GRADA CRES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avni osnov i obrazloženj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Default"/>
        <w:spacing w:lineRule="atLeast" w:line="19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>Odluka o izmjenama Odluke o izboru članova vijeća mjesnih odbora na području Grada Cresa donosi se na temelju članka 59 stavka 2.</w:t>
      </w:r>
      <w:r>
        <w:rPr>
          <w:rFonts w:cs="Calibri" w:ascii="Calibri" w:hAnsi="Calibri"/>
        </w:rPr>
        <w:t xml:space="preserve"> Zakona o lokalnoj i područnoj (regionalnoj) samoupravi koji određuje da će se statutom odnosno drugim općim aktom općine ili grada urediti sva pitanja vezana uz izbore i obavljanje dužnosti članova vijeća mjesnih odbora. </w:t>
      </w:r>
    </w:p>
    <w:p>
      <w:pPr>
        <w:pStyle w:val="Default"/>
        <w:spacing w:lineRule="atLeast" w:line="196"/>
        <w:jc w:val="both"/>
        <w:rPr/>
      </w:pPr>
      <w:r>
        <w:rPr>
          <w:rFonts w:cs="Calibri" w:ascii="Calibri" w:hAnsi="Calibri"/>
        </w:rPr>
        <w:tab/>
        <w:t>Zakonom o izmjema i dopunama Zakona o lokalnoj i područnoj (regionalnoj) samoupravi (NN br.98/19) mijenjan je članak 61.b u kojem su regulirani prigovori zbog nepravilnosti u postupku kandidiranja i izbora članova vijeća mjesnih odbora.</w:t>
      </w:r>
    </w:p>
    <w:p>
      <w:pPr>
        <w:pStyle w:val="Default"/>
        <w:spacing w:lineRule="atLeast" w:line="196"/>
        <w:jc w:val="both"/>
        <w:rPr/>
      </w:pPr>
      <w:r>
        <w:rPr>
          <w:rFonts w:cs="Calibri" w:ascii="Calibri" w:hAnsi="Calibri"/>
        </w:rPr>
        <w:tab/>
        <w:t>Do sada su žalbe na rješenja nadležnog izbornog povjerenstva rješavali uredi državne uprave a izmjenama Zakona je utvrđeno da podnositelj prigovora koji je nezadovljan rješenjem ima pravo žalbe nedležnom upravnom tijelu u županiji odnosno nadležnom gradskom uredu u Gradu Zagrebu. Iz tog razloga izmijenjen je članak 49. Odluke o izboru članova vijeća mjesnih odbora na području Grada Cresa gdje su riječi Ured državne upave u Primorsko-goranskoj županiji zamjenjeni rječima nadležno upravno tijelo u Primorsko-goranskoj županiji.</w:t>
      </w:r>
    </w:p>
    <w:p>
      <w:pPr>
        <w:pStyle w:val="Default"/>
        <w:spacing w:lineRule="atLeast" w:line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 članku 2., točci 5., dodano je naselje Zaglav koje je razdvojeno od naselja Miholašćica odlukom Gradskog vijeća od  28. studenog 2016., te je uvršteno u Statut Grada Cresa izmjenama koje su objavljene u Službenim novinama PGŽ br. 25/18.</w:t>
      </w:r>
    </w:p>
    <w:p>
      <w:pPr>
        <w:pStyle w:val="Default"/>
        <w:spacing w:lineRule="atLeast" w:line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edlaže se Gradskom vijeću usvajanje predloženih izmjena i dopuna.</w:t>
      </w:r>
    </w:p>
    <w:p>
      <w:pPr>
        <w:pStyle w:val="Default"/>
        <w:spacing w:lineRule="atLeast" w:line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4"/>
          <w:szCs w:val="24"/>
          <w:lang w:val="en-US"/>
        </w:rPr>
        <w:t xml:space="preserve">Na temelju čl. 35. i 59. st. 2. Zakona o lokalnoj i područnoj (regionalnoj) samoupravi (“Narodne novine” RH br. 33/01, 60/01, 129/05, 109/07, 125/08, 36/09, 150/11, 144/12, 19/13, 137/15, 123/17, 98/19), članka 65. Statuta Grada Cresa (“Službene novine” PGŽ br. 29/09, 14/13, 5/18, 25/18) a na temelju odredbi Zakona o lokalnim izborima (“Narodne novine” RH br. 144/12, 121/16, 98/19, 42/20), Gradsko vijeće Grada Cresa na sjednici održanoj dana _________ 2020. donijelo je sljedeću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 IZMJENAMA I DOPUNAMA ODLUKE O IZBORU ČLANOVA VIJEĆA MJESNIH ODBO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NA PODRUČJU GRADA CR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Članak 1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>U Odluci o izboru članova vijeća mjesnih odbora na području Grada Cresa („Službene novine PGŽ“ br.2/18), u daljnjem tekstu: Odluka, u članku 2., točci 5., briše se riječ „i“, iza riječi  „Stivan“ stavlja se zarez a iza riječi „Vidovići“ dodaju se riječi „i Zaglav.“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>U članku 49. Odluke, stavku 1., riječi „Uredu državne uprave u Primorsko-goranskoj županiji“ zamjenjuju se riječima „nadležnom upravnom tijelu u Primorsko-goranskoj županiji“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 stavku 3., istoga članka riječi „Ured državne uprave u Primorsko-goranskoj županiji“ zamjenjuju se riječima „Nadležno upravno tijelo u Primorsko-goranskoj županiji“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ab/>
        <w:t>Ova odluka stupa na snagu osmog dana od dana objave u “Službenim novinama Primorsko goranske županije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LASA: 011-01/20-1/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RBROJ: 2213/02-01-20-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res, ________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RAD C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edsjednik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rčelo Damijanjev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810 BT">
    <w:altName w:val="Georg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JXAD Q+ Time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810 BT;Georgia" w:hAnsi="Calligraph810 BT;Georgia" w:eastAsia="Times New Roman" w:cs="Calligraph810 BT;Georgia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9:00Z</dcterms:created>
  <dc:creator>Branimir</dc:creator>
  <dc:description/>
  <dc:language>en-US</dc:language>
  <cp:lastModifiedBy>Patricija</cp:lastModifiedBy>
  <cp:lastPrinted>2020-05-12T10:08:00Z</cp:lastPrinted>
  <dcterms:modified xsi:type="dcterms:W3CDTF">2020-06-10T11:59:00Z</dcterms:modified>
  <cp:revision>2</cp:revision>
  <dc:subject/>
  <dc:title>O D L U K U</dc:title>
</cp:coreProperties>
</file>