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Na temelju članka 14., stavak 1.  Zakona o proračunu. ("Narodne novine" br. 87/08.,136/12.,15/15.) i članka 29. Statuta Grada Cresa  ("Službene novine" br. 87/08.,14/13.), Gradsko vijeće Grada Cresa na sjednici održanoj dana ____  2018. godine donosi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ODLUK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 IZVRŠAVANJU PRORAČUNA  GRADA CRESA ZA 2019.  GODIN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1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2"/>
          <w:szCs w:val="22"/>
        </w:rPr>
        <w:tab/>
        <w:t>Ovom Odlukom uređuje se struktura prihoda i primitaka, te rashoda i izdataka Proračuna Grada Cresa za 2019. godinu (u daljnjem tekstu: Proračun), njegovo izvršavanje, upravljanje imovinom, opseg zaduživanja i jamstva, prava i obveze proračunskih korisnika,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 xml:space="preserve"> upravljanje financijskom i nefinancijskom imovinom, ovlasti gradonačelnika,</w:t>
      </w:r>
      <w:r>
        <w:rPr>
          <w:rFonts w:cs="Times New Roman" w:ascii="Times New Roman" w:hAnsi="Times New Roman"/>
          <w:sz w:val="22"/>
          <w:szCs w:val="22"/>
        </w:rPr>
        <w:t xml:space="preserve"> te druga pitanja u svezi izvršavanja proračun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2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2"/>
          <w:szCs w:val="22"/>
        </w:rPr>
        <w:tab/>
        <w:t>Proračun se sastoji od općeg i posebnog dijela, zatim projekcije proračunske potrošnje,  te plana razvojnih programa. Opći dio Proračuna čini račun prihoda i rashoda, te račun financiranja. Posebni dio proračuna sastoji se o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>d plana rashoda i izdataka proračunskih korisnika iskazanih po vrstama, raspoređenih u programe koji se sastoje od aktivnosti i projekata</w:t>
      </w:r>
      <w:r>
        <w:rPr>
          <w:rFonts w:cs="Times New Roman" w:ascii="Times New Roman" w:hAnsi="Times New Roman"/>
          <w:sz w:val="22"/>
          <w:szCs w:val="22"/>
        </w:rPr>
        <w:t>, razvrstanih po ekonomskoj i funkcijskoj  klasifikaciji, te prema izvorima prihoda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 Općem dijelu proračuna iskazani su prihodi po izvorima i vrstama, te rashodi po vrstama i osnovnim namjenama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Račun financiranja sadrži planirane  izdatke za otplatu zajma i kamata. Sastavni dio Proračuna su razvojni programi za razdoblje 2019-2021. godine. Razvojne programe je potrebno uskladiti svake godine prilikom donošenja proračuna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ab/>
        <w:tab/>
        <w:tab/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 xml:space="preserve"> Članak 3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>Sredstva za rashode i izdatke korisnika osiguravaju se po razdjelima. Stvarna naplata prihoda nije ograničena  procjenom prihoda i primitaka u Proračunu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 xml:space="preserve">Iznosi rashoda i izdataka utvrđeni u Proračunu, osim plaćanja kamata i  glavnice po zaduženju, smatraju se maksimalnim svotama za isplatu. 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Uplaćene, a manje planirane ili neplanirane pomoći mogu se izvršavati po aktivnostima i /ili po projektima za koje su namijenjene iznad iznosa utvrđenih u Proračunu, a do visine uplaćenih, odnosno prenesenih sredstava.</w:t>
        <w:tab/>
        <w:tab/>
        <w:t xml:space="preserve">                                         </w:t>
      </w:r>
    </w:p>
    <w:p>
      <w:pPr>
        <w:pStyle w:val="TextBody"/>
        <w:ind w:left="360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3600" w:firstLine="72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Članak 4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kon donošenja Proračuna, Upravni odjel nadležan za Proračun dužan je izvjestiti proračunske korisnike o odobrenim sredstvima. Krajnji korisnici, za koje su sredstva planirana u Posebnom dijelu Proračuna dužni su uskladiti svoje financijske planove s odobrenim sredstvima.  Proračunski korisnici smiju koristiti proračunska sredstva samo za namjene koje su utvrđene Proračunom i to do visine utvrđene u njegovom posebnom dijelu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lastite prihode i ostale prihode proračunskih korisnika, proračunski korisnici nisu dužni uplaćivati na žiro račun proračuna već ih proračunski korisnici koriste prema usvojenim financijskim planovima.</w:t>
      </w:r>
    </w:p>
    <w:p>
      <w:pPr>
        <w:pStyle w:val="TextBody"/>
        <w:ind w:left="360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360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lanak 5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  <w:t>Gradonačelnik je odgovoran za planiranje i izvršavanje Proračuna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>Naredbodavatelj za izvršavanje proračuna je gradonačelnik. Za nabave roba i usluga za koje je obavezan postupak javne nabave Gradonačelnik donosi odluku o vrsti postupka i načinu nabave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račun se izvršava u skladu s raspoloživim sredstvima i dospjelim obvezama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orištenje proračunskih sredstava Posebnog dijela Proračuna ovisit će o visini i dinamici ostvarenja prihoda Proračuna. 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lanak 6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lobodna novčana sredstva Proračuna, mogu se oročavati ili plasirati putem pozajmica, poštujući načela sigurnosti, likvidnosti i isplativosti ulaganja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luku o oročavanju ili davanju kratkoročnih zajmova donosi Gradonačelnik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 xml:space="preserve">Sredstva dana kao kratkotočni zajam moraju se vratiti u Proračun do 31. prosinca 2019. godine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Grad Cres može se zadužiti u toku proračunske godine i dati jamstva u skladu s zakonskim odredbama koje se odnose na zaduživanje jedinica lokalne samouprav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7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  <w:t>Ako prihodi koji pripadaju Proračunu budu pogrešno uplaćeni ili naplaćeni u svoti većoj od propisane, pogrešno ili više naplaćena svota vratit će se uplatiteljima na teret tih prihod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Rješenje o povratu sredstava donosi Upravni odjel nadležan za Proračun.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Članak 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Ako tijekom godine dođe do znatnijih neusklađenosti planiranih prihoda i rashoda Proračuna, njegovo uravnoteženje odnosno preraspodjela sredstava između proračunskih korisnika, riješit će se izmjenama i dopunama Proračuna  koje će se predložiti Gradskom vijeću na usvajanje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Članak 9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o se ukupni prihodi Proračuna ostvare iznad iznosa utvrđenog Proračunom, Gradsko vijeće odlučit će o rasporedu tih sredstava kroz Odluku o izmjeni i dopuni proračuna Grada Cresa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o se ukupni prihodi Proračuna ostvare ispod planiranog iznosa, Gradonačelnik će razmjerno tome smanjiti sredstva za rashode proračunskih korisnika, te rashode za programe javnih potreba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Članak 10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2"/>
        </w:rPr>
        <w:tab/>
        <w:t>Ova Odluka stupa na snagu osam dana od dana objave u Službenim novinama Primorsko-goranske županije, a primjenjuje se od 01. siječnja 2019. godine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400-01/18-1/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.br. 2213/02-01-01-18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 CRES</w:t>
      </w:r>
    </w:p>
    <w:p>
      <w:pPr>
        <w:pStyle w:val="Normal"/>
        <w:spacing w:before="0" w:after="0"/>
        <w:ind w:left="216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SKO VIJEĆE</w:t>
        <w:tab/>
        <w:tab/>
        <w:tab/>
        <w:tab/>
        <w:tab/>
        <w:t xml:space="preserve">                            </w:t>
      </w:r>
    </w:p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predsjednik:</w:t>
        <w:tab/>
        <w:tab/>
        <w:t xml:space="preserve">                          </w:t>
        <w:tab/>
        <w:t>Marčelo Damijanjević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OUR">
    <w:altName w:val="Lucida Console"/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721 BT">
    <w:altName w:val="Century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YU COUR;Lucida Console" w:hAnsi="YU COUR;Lucida Console" w:eastAsia="Times New Roman" w:cs="YU COUR;Lucida Consol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  <w:sz w:val="24"/>
    </w:rPr>
  </w:style>
  <w:style w:type="paragraph" w:styleId="Heading4">
    <w:name w:val="Heading 4"/>
    <w:basedOn w:val="Normal"/>
    <w:next w:val="Obinouvueno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Obinouvueno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</w:rPr>
  </w:style>
  <w:style w:type="paragraph" w:styleId="Heading6">
    <w:name w:val="Heading 6"/>
    <w:basedOn w:val="Normal"/>
    <w:next w:val="Obinouvueno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u w:val="single"/>
    </w:rPr>
  </w:style>
  <w:style w:type="paragraph" w:styleId="Heading7">
    <w:name w:val="Heading 7"/>
    <w:basedOn w:val="Normal"/>
    <w:next w:val="Obinouvueno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</w:rPr>
  </w:style>
  <w:style w:type="paragraph" w:styleId="Heading8">
    <w:name w:val="Heading 8"/>
    <w:basedOn w:val="Normal"/>
    <w:next w:val="Obinouvueno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</w:rPr>
  </w:style>
  <w:style w:type="paragraph" w:styleId="Heading9">
    <w:name w:val="Heading 9"/>
    <w:basedOn w:val="Normal"/>
    <w:next w:val="Obinouvueno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ldine721 BT;Century" w:hAnsi="Aldine721 BT;Century" w:cs="Aldine721 BT;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0"/>
      <w:ind w:firstLine="432"/>
    </w:pPr>
    <w:rPr>
      <w:rFonts w:ascii="Aldine721 BT;Century" w:hAnsi="Aldine721 BT;Century" w:cs="Aldine721 BT;Century"/>
      <w:sz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Arial" w:hAnsi="Arial" w:cs="Arial"/>
      <w:color w:val="000000"/>
      <w:sz w:val="18"/>
      <w:szCs w:val="18"/>
      <w:lang w:val="hr-HR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29:00Z</dcterms:created>
  <dc:creator>qwerty</dc:creator>
  <dc:description/>
  <dc:language>en-US</dc:language>
  <cp:lastModifiedBy>Patricija</cp:lastModifiedBy>
  <cp:lastPrinted>2018-11-20T14:01:00Z</cp:lastPrinted>
  <dcterms:modified xsi:type="dcterms:W3CDTF">2018-11-20T13:29:00Z</dcterms:modified>
  <cp:revision>2</cp:revision>
  <dc:subject/>
  <dc:title>Na temelju ~lanka 18. Zakona o prora~unu. ("Narodne novine" br. 92/94) i ~lanka 36. Statuta Op}ine Cres ("Slu`bene novine" br. 17/93), Op}insko vije}e Op}ine Cres na sjednici odr`anoj dana _______________1996. godine donosi slijede}u</dc:title>
</cp:coreProperties>
</file>