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temelju članka 45. Statuta Grada Cresa („Službene novine“ primorsko-goranske županij br. 29/09 i 14/13) i članka 1. Odluke o osnivanju Odbora za urbanizam i prostorno uređenje („Službene novine“ Primorsko-goranske županije br. 29/17 )Gradsko vijeće Grada Cresa, na sjednici _________ 2017. godine, donijelo je sljed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JEŠENJE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IMENOVANJU PREDSJEDNIKA I ČLANOVA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ORA ZA URBANIZAM I PROSTORNO UREĐEN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U Odbor za urbanizam i prostorno uređenje imenuju 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Marčelo Damijanjević, predsjednik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jepan Vodenac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by Orlić, čla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Franjo Stolnik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liver Filipas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anja Kremenić, članic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uricijo Pinezić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evo Filinić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onči Zubović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mir Kučica, član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jana Vuksanović, članic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adranka Blatt, članic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Željko Mokorić, čla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or za urbanizam i prostorno uređenje obavlja poslove u skladu s Odlukom o osnivanju Odbora za urbanizam i prostorno uređenj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II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>Ovo Rješenje objaviti će se u „Službenim novinama“ Primorsko- goranske županij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lasa: 011-01/17-1/17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r. broj: 2213/02-01-17-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Cres, ___________ 2017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 CRES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dsjednica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ja Sepčić, dr.med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0:00Z</dcterms:created>
  <dc:creator>Patricija Purić</dc:creator>
  <dc:description/>
  <dc:language>en-US</dc:language>
  <cp:lastModifiedBy>Patricija</cp:lastModifiedBy>
  <cp:lastPrinted>2017-10-20T10:32:00Z</cp:lastPrinted>
  <dcterms:modified xsi:type="dcterms:W3CDTF">2017-10-23T12:40:00Z</dcterms:modified>
  <cp:revision>2</cp:revision>
  <dc:subject/>
  <dc:title>Na temelju članka 27</dc:title>
</cp:coreProperties>
</file>