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903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985</wp:posOffset>
            </wp:positionH>
            <wp:positionV relativeFrom="paragraph">
              <wp:posOffset>-36322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GRADONAČELNIK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501-01/21-1/1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2"/>
        </w:rPr>
        <w:t>Ur.broj: 2213/02-02-21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2"/>
        </w:rPr>
        <w:t>Cres, 11. siječnja 2021. godine</w:t>
      </w:r>
    </w:p>
    <w:p>
      <w:pPr>
        <w:pStyle w:val="List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IJEDLOG ZA IMENOVANJE MRTVOZORNIK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PODRUČJE GRADA CRESA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ni osnov:</w:t>
      </w:r>
    </w:p>
    <w:p>
      <w:pPr>
        <w:pStyle w:val="T98"/>
        <w:ind w:firstLine="454"/>
        <w:jc w:val="both"/>
        <w:rPr/>
      </w:pPr>
      <w:r>
        <w:rPr>
          <w:rFonts w:cs="Calibri" w:ascii="Calibri" w:hAnsi="Calibri"/>
          <w:color w:val="000000"/>
        </w:rPr>
        <w:t xml:space="preserve">Pravni osnov za donošenje ovog prijedloga proizlazi iz članka 230. Zakona o zdravstvenoj zaštiti (“Narodne novine” br. 100/18, 125/19) prema kojem </w:t>
      </w:r>
      <w:r>
        <w:rPr>
          <w:rFonts w:cs="Calibri" w:ascii="Calibri" w:hAnsi="Calibri"/>
        </w:rPr>
        <w:t>predstavničko tijelo jedinice područne (regionalne) samouprave odnosno Grada Zagreba na prijedlog općinskih odnosno gradskih vijeća imenuje potreban broj doktora medicine odnosno drugih zdravstvenih radnika koji utvrđuju nastup smrti, vrijeme i uzrok smrti osoba umrlih izvan zdravstvene ustanove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b/>
        </w:rPr>
        <w:t>Razlozi za donošenje prijedloga i obrazložen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a 31. prosinca 2020. godine od Primorsko-goranske županije zaprimljen je dopis u kojem je zatraženo da Grad Cres donese novu odluku o imenovanju mrtvozornika na području Grada Cresa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 xml:space="preserve">Navedeno je da je dr. Lidija Pohel s danom 30. studenog 2020 od Upravnog odjela za zdravstvo Primorsko-goranske županije zatražila raskid ugovora o mrtvozorenju iz razloga odlaska u mirovinu i upitnog ostanka na otoku Cresu. U cilju organizacije mrtvozorničke službe predloženo je Gradu Cresu da se donese novi prijedlog za imenovanje mrtvozornika kako slijed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jubiša Postolović, dr.med.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onika Živić, dr.med.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nko Lakner, dr. med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temelju članka 230. Zakona o zdravstvenoj zaštiti („Narodne novine“ br. 100/18, 125/19) i na temelju članka 29. Statuta Grada Cresa („Službene novine PGŽ“ br. 29/09,  14/13, 5/18, 25/18, 22/20), Gradsko vijeće Grada Cresa, na sjednici održanoj _______2021.  utvrdilo je sljedeći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JEDLOG ZA IMENOVANJE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MRTVOZORNIKA ZA PODRUČJE GRADA CRES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6"/>
          <w:szCs w:val="26"/>
        </w:rPr>
        <w:t>Gradsko vijeće Grada Cresa predlaže da se za mrtvozornike za područje Grada Cresa imenuj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jubiša Postolović, dr. 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Veronika Živić, dr.med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ranko Lakner, dr. med. </w:t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vaj prijedog uputiti će se Skupštini Primorsko-goranske županije na daljnje postupanje.</w:t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501-01/21-1/1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21-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es, ____ 2021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k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čelo Damijanjević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b/>
      <w:sz w:val="24"/>
      <w:lang w:val="en-AU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Aldine721 BT;Century" w:hAnsi="Aldine721 BT;Century" w:cs="Aldine721 BT;Century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Tijeloteksta2">
    <w:name w:val="Tijelo teksta 2"/>
    <w:basedOn w:val="Normal"/>
    <w:qFormat/>
    <w:pPr/>
    <w:rPr>
      <w:b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0:00Z</dcterms:created>
  <dc:creator>Korisnik</dc:creator>
  <dc:description/>
  <cp:keywords/>
  <dc:language>en-US</dc:language>
  <cp:lastModifiedBy>Patricija</cp:lastModifiedBy>
  <cp:lastPrinted>2020-05-28T11:07:00Z</cp:lastPrinted>
  <dcterms:modified xsi:type="dcterms:W3CDTF">2021-01-14T09:32:00Z</dcterms:modified>
  <cp:revision>4</cp:revision>
  <dc:subject/>
  <dc:title>Na temelju članka 6</dc:title>
</cp:coreProperties>
</file>