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14., stavak 1.  Zakona o proračunu. ("Narodne novine" br. 87/08.,136/12.,15/15.) i članka 29. Statuta Grada Cresa  ("Službene novine" br. 87/08.,14/13.,5/18.,25/18), Gradsko vijeće Grada Cresa na sjednici održanoj dana 28. studenog  2018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19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19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Proračun se sastoji od općeg i posebnog dijela, zatim projekcije proračunske potrošnje,  te plana razvojnih programa. Opći dio Proračuna čini račun prihoda i rashoda, te račun financiranja. Posebni dio proračuna sastoji se o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 plana rashoda i izdataka proračunskih korisnika iskazanih po vrstama, raspoređenih u programe koji se sastoje od aktivnosti i projekata</w:t>
      </w:r>
      <w:r>
        <w:rPr>
          <w:rFonts w:cs="Times New Roman" w:ascii="Times New Roman" w:hAnsi="Times New Roman"/>
          <w:sz w:val="22"/>
          <w:szCs w:val="22"/>
        </w:rPr>
        <w:t>, razvrstanih po ekonomskoj i funkcijskoj  klasifikaciji, te prema izvorima prihod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 Općem dijelu proračuna iskazani su prihodi po izvorima i vrstama, te rashodi po vrstama i osnovnim namjenam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ačun financiranja sadrži planirane  izdatke za otplatu zajma i kamata. Sastavni dio Proračuna su razvojni programi za razdoblje 2019-2021. godine. Razvojne programe je potrebno uskladiti svake godine prilikom donošenja proračun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ite prihode i ostale prihode proračunskih korisnika, proračunski korisnici nisu dužni uplaćivati na žiro račun proračuna već ih proračunski korisnici koriste prema usvojenim financijskim planovima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redbodavatelj za izvršavanje proračuna je gradonačelnik. Za nabave roba i usluga za koje je obavezan postupak javne nabave Gradonačelnik donosi odluku o vrsti postupka i načinu nabav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uku o oročavanju ili davanju kratkoročnih zajmov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točni zajam moraju se vratiti u Proračun do 31. prosinca 2019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osam dana od dana objave u Službenim novinama Primorsko-goranske županije, a primjenjuje se od 01. siječnja 2019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18-1/24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. 2213/02-01-01-18-9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, 28. studenog 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k:</w:t>
        <w:tab/>
        <w:tab/>
        <w:t xml:space="preserve">                          </w:t>
        <w:tab/>
        <w:t>Marčelo Damijanjev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Times New Roman" w:hAnsi="Aldine721 BT;Times New Roman" w:cs="Aldine721 BT;Times New Roman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8:00Z</dcterms:created>
  <dc:creator>qwerty</dc:creator>
  <dc:description/>
  <cp:keywords/>
  <dc:language>en-US</dc:language>
  <cp:lastModifiedBy>Walter Salković</cp:lastModifiedBy>
  <cp:lastPrinted>2018-12-03T11:41:00Z</cp:lastPrinted>
  <dcterms:modified xsi:type="dcterms:W3CDTF">2019-05-03T07:49:00Z</dcterms:modified>
  <cp:revision>3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