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firstLine="720"/>
        <w:jc w:val="both"/>
        <w:rPr/>
      </w:pPr>
      <w:r>
        <w:rPr>
          <w:b w:val="false"/>
          <w:sz w:val="24"/>
          <w:szCs w:val="24"/>
        </w:rPr>
        <w:t>Na temelju članka 41. stavka 1. Zakona o predškolskom odgoju i obrazovanju ("Narodne novine", broj 10/97, 107/07 i 93/13) i članka 29. Statuta Grada Cresa ("Službene novine", broj 29/09 i 14/13), Gradsko vijeće Grada Cresa, na sjednici _________ 2017. godine, donijelo 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avanju prethodne suglasnosti 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avilnik o izmjenama i dopuna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avilnika o unutarnjem ustrojstvu i načinu rada Dječjeg vrtića Girice, C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avilnik o izmjenama i dopunama Pravilnika o unutarnjem ustrojstvu i načinu rada Dječjeg vrtića Girice, Cres, prema prijedlogu koji je Upravno vijeće Dječjeg vrtića Girice Cres utvrdilo na sjednici održanoj 1. ožujka 2017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o zaključak objaviti će se u „Službenim novinama“ Primorsko-goranske župan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7-1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.broj: 2213/02-01-17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, ________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C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čelo Damijanjevi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Sitka Smal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Sitka Small" w:hAnsi="Americana BT;Sitka Small" w:eastAsia="Times New Roman" w:cs="Americana BT;Sitka Smal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5:00Z</dcterms:created>
  <dc:creator>Branimir</dc:creator>
  <dc:description/>
  <dc:language>en-US</dc:language>
  <cp:lastModifiedBy>Patricija</cp:lastModifiedBy>
  <cp:lastPrinted>2017-03-03T08:13:00Z</cp:lastPrinted>
  <dcterms:modified xsi:type="dcterms:W3CDTF">2017-03-03T07:14:00Z</dcterms:modified>
  <cp:revision>3</cp:revision>
  <dc:subject/>
  <dc:title>TEKST ZA OBJAVU</dc:title>
</cp:coreProperties>
</file>