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right="5903" w:hanging="0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 xml:space="preserve">Na temelju članka 38. Zakona o ustanovama („Narodne novine“ RH br. 76/93, 29/97, 47/99, 35/08, 127/19), članka 26. Zakona o muzejima („Narodne novine“ 61/18) i članka 29. Statuta Grada Cresa („Službene novine“ PGŽ br. 29/09, 14/13, 5/18, 25/18), Gradsko vijeće Grada Cresa na sjednici održanoj ___ siječnja 2020. godine donosi 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JEŠEN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imenovanju ravnateljice javne ustanove Creski muz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6"/>
          <w:szCs w:val="26"/>
        </w:rPr>
        <w:t>I.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 xml:space="preserve">Za ravnateljicu javne ustanove Creski muzej imenuje se Jelena Dunato, diplomirana anglistica i diplomirana povjesničarka umjetnosti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ab/>
        <w:t>Mandat Ravnateljice traje četiri godine, a teče od 1. veljače 2020. godine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6"/>
          <w:szCs w:val="26"/>
        </w:rPr>
        <w:t>II.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Ovaj rješenje objaviti će se u „Službenim novinama“ Primorsko-goranske županije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a: 100-01/19-1/4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. broj:2213/02-01-20-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Cres, ___. siječnja 2020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GRAD CRES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GRADSKO VIJEĆE</w:t>
      </w:r>
    </w:p>
    <w:p>
      <w:pPr>
        <w:pStyle w:val="Normal"/>
        <w:jc w:val="righ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Predsjednik  </w:t>
      </w:r>
    </w:p>
    <w:p>
      <w:pPr>
        <w:pStyle w:val="Normal"/>
        <w:jc w:val="righ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arčelo Damijanjević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LOŽENJE UZ PRIJEDLOG ZA DONOŠENJE RJEŠENJA O IMENOVANJU RAVNATELJIC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VNE USTANOVE CRESKI MUZEJ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ni osnov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ustanovama („Narodne novine“ br. 76/93, 29/97, 47/99 i 35/08), čl. 40. i 41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 o muzejima („Narodne novine“ br. 61/18), čl. 26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Grada Cresa („Službene novine PGŽ“ br. 29/09, 14/13, 5/18, 25/18), čl. 29.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loženje:</w:t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novanje ravnatelja javnih ustanova regulirano je odredbama Zakona o ustanovama, Zakona o muzejima i Statutom Creskog muzeja.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sko vijeće Grada Cresa je na sjednici održanoj 12. prosinca 2019. donijelo Odluku o raspisivanju javnog natječaja za izbor i imenovanje ravnatelja/ravnateljice javne ustanove Creski muzej. Istom odlukom imenovano je Povjerenstvo za provedbu natječaja u sastavu Natalija Marelić Tumaliuan, Marčelo Damijanjević i Josip Pope.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ječaj je objavljen 19. prosinca 2019. i trajao je 15 dana od dana objave u Novom listu, odnosno do 3. siječnja 2020. 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jerenstvo za provedbu natječaja  održalo je dana 14. siječnja 2020. sjednicu na kojoj je utvrđeno da je na natječaj u roku pristigla jedna prijava i to od Jelene Dunato iz Cresa, Fra Placida Cortesea 13. Nakon uvida u prijavu utvđeno je da su priloženi svi traženi dokumenti te da prijava udovoljava uvjetima iz natječaja. 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stupku otvaranja prijava na natječaj za izbor i imenovanje ravnatelja/ravnateljice javne ustanove Creski muzej sastavljen je zapisnik koji se zajedno s prijavom dostavlja vijećnic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utch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utch;Times New Roman" w:hAnsi="Dutch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utch;Times New Roman" w:hAnsi="Dutch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Dutch;Times New Roman" w:hAnsi="Dutch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Dutch;Times New Roman" w:hAnsi="Dutch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Dutch;Times New Roman" w:hAnsi="Dutch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Dutch;Times New Roman" w:hAnsi="Dutch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Dutch;Times New Roman" w:hAnsi="Dutch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5:00Z</dcterms:created>
  <dc:creator>ami</dc:creator>
  <dc:description/>
  <cp:keywords/>
  <dc:language>en-US</dc:language>
  <cp:lastModifiedBy>Patricija</cp:lastModifiedBy>
  <cp:lastPrinted>2016-01-25T08:19:00Z</cp:lastPrinted>
  <dcterms:modified xsi:type="dcterms:W3CDTF">2020-01-16T13:15:00Z</dcterms:modified>
  <cp:revision>3</cp:revision>
  <dc:subject/>
  <dc:title>ARHEOLOŠKI MUZEJ ISTRE</dc:title>
</cp:coreProperties>
</file>