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lang w:val="hr-HR" w:eastAsia="en-US"/>
        </w:rPr>
      </w:pPr>
      <w:r>
        <w:rPr>
          <w:rFonts w:cs="Calibri" w:ascii="Calibri" w:hAnsi="Calibri"/>
          <w:b/>
          <w:sz w:val="18"/>
          <w:szCs w:val="1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44577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SKO VIJEĆ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bor za izbor i imenovanj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11-01/17-1/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oj: 2213/02-01-17-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22. studenog 2017.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-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DONOŠENJ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E O OSNIVANJU ODBORA ZA TURIZAM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Pravni osnov za donošenje Odluke i obrazloženje: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avni osnov za donošenje Odluke o osnivanju Odbora za turizam proizlazi iz članka 46. Statuta Grada Cresa prema kojem Gradsko vijeće može, uz radna tijela osnovana Statutom, osnivati druga stalna i povremena radna tijela radi proučavanja i razmatranja drugih pitanja iz djelokruga Gradskog vijeća, pripreme prijedloga odluka i drugih akata, davanja mišljenja i prijedloga u svezi pitanja koja su na dnevnom redu Gradskog vijeća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kom 26. Poslovnika Gradskog vijeća određeno je da Gradsko vijeće ima stalna radna tijela utvrđena Statutom, a može osnivati i druga stalna ili povremena radna tijela. Odlukom o osnivanju stalnih ili povremenih radnih tijela uređuje se njihov naziv, sastav, djelokrug, ovlasti, vrijeme na koje se osnivaju i način rada. Radna tijela Gradskog vijeća donose zaključke i preporuke.</w:t>
      </w:r>
    </w:p>
    <w:p>
      <w:pPr>
        <w:pStyle w:val="Normal1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ab/>
        <w:t>Odbor za izbor i imenovanja predlaže da se osnuje novi odbor pod nazivom Odbor za turizam koji će biti stalno radno tijelo Gradskog vijeća. Odbor za turizam baviti će se prvenstveno stanjem u turizmu na području Grada Cresa, razmatrati će prijedloge i davati mišljenja o aktima koji se odnose na turizam, razmatrati će i predlagati koncepciju strategije razvoja turizma te obavljati i druge poslove.</w:t>
      </w:r>
    </w:p>
    <w:p>
      <w:pPr>
        <w:pStyle w:val="Normal1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ab/>
        <w:t>Odbor za turizam sastoji se od predsjednika i 6 članova koje će Gradsko vijeće, nakon stupanja na snagu ove odluke, imenovati rješenjem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edlaže se da Gradsko vijeće usvoji Odluku o osnivanju Odbora za turizam.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Tekst odluke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Na temelju članka 45. Statuta Grada Cresa („Službene novine“ Primorsko-goranske županije br. 29/09, 14/13) i članka 26. Poslovnika Gradskog vijeća Grada Cresa („Službene novine“ Primorsko-goranske županije br. 38/09, 14/13 i 11/15), Gradsko vijeće Grada Cresa, na sjednici održanoj __________ 2017. godine, donijelo je sljedeću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DLUKU 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 OSNIVANJU ODBORA ZA TURIZAM 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Ovom Odlukom osniva se Odbor za turizam (u daljnjem tekstu: Odbor) kao stalno radno tijelo Gradskog vijeća Grada Cresa. </w:t>
      </w:r>
    </w:p>
    <w:p>
      <w:pPr>
        <w:pStyle w:val="Normal1"/>
        <w:spacing w:lineRule="auto" w:line="240"/>
        <w:ind w:firstLine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2.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dbor čine predsjednik i šest članova koje Gradsko vijeće Grada Cresa imenuje rješenjem o izboru članova, a način rada propisan je Odlukom o načinu rada radnih tijela Gradskog vijeća Grada Cresa. </w:t>
      </w:r>
    </w:p>
    <w:p>
      <w:pPr>
        <w:pStyle w:val="Normal1"/>
        <w:spacing w:lineRule="auto" w:line="240"/>
        <w:ind w:firstLine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3.</w:t>
      </w:r>
    </w:p>
    <w:p>
      <w:pPr>
        <w:pStyle w:val="Normal"/>
        <w:spacing w:lineRule="auto" w:line="240"/>
        <w:rPr>
          <w:rFonts w:ascii="Calibri" w:hAnsi="Calibri" w:cs="Calibri"/>
          <w:color w:val="1D2129"/>
          <w:sz w:val="24"/>
          <w:szCs w:val="24"/>
          <w:shd w:fill="FFFFFF" w:val="clear"/>
        </w:rPr>
      </w:pPr>
      <w:r>
        <w:rPr>
          <w:rFonts w:cs="Calibri" w:ascii="Calibri" w:hAnsi="Calibri"/>
          <w:color w:val="1D2129"/>
          <w:sz w:val="24"/>
          <w:szCs w:val="24"/>
          <w:shd w:fill="FFFFFF" w:val="clear"/>
        </w:rPr>
        <w:t>Odbor za turizam obavlja sljedeće poslove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razmatra i predlaže koncepciju i strategiju razvoja turizma Grada Cresa, uz vizije razvoja posebnih oblika turizm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potiče aktivnosti na sintezi svih komponenata turizma kao složenog društveno-ekonomskog sustava kroz uključivanje svih djelatnosti koje čine taj složeni sustav i cjelinu turizma Grad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razmatra i analizira stanje unutar ugostiteljsko-turističkog gospodarstv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razmatra i inicira poticajne mjere za razvoj malog poduzetništva i razvojnih programa u području turizm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razmatra prijedloge i daje mišljenje na odluke i druge akte iz područja turizma koje donosi Gradsko vijeć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daje inicijativu za suradnju sa Gradom Malim Lošinjom i Primorsko-goranskom županijom po pitanju turizm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razmatra prijedlog Proračuna te godišnja i polugodišnja izvješća o izvršenju Proračuna u dijelu koji se odnosi na turizam t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obavlja druge poslove određene Poslovnikom i aktima Vijeća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color w:val="1D2129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color w:val="1D2129"/>
          <w:sz w:val="24"/>
          <w:szCs w:val="24"/>
          <w:shd w:fill="FFFFFF" w:val="clear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4.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Ova Odluka stupa na snagu dan nakon objave u „Službenim novinama“ Primorsko-goranske županije.</w:t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Klasa: 011-01/17-1/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Ur.broj:2213/02-01-17-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res,  2017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 CRES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SKO VIJEĆE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edsjednica </w:t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aja Sepčić dr.med.</w:t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Odlomakpopisa">
    <w:name w:val="Odlomak popisa"/>
    <w:basedOn w:val="Normal"/>
    <w:qFormat/>
    <w:pPr>
      <w:pBdr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3:00Z</dcterms:created>
  <dc:creator>Fossa</dc:creator>
  <dc:description/>
  <cp:keywords/>
  <dc:language>en-US</dc:language>
  <cp:lastModifiedBy>Patricija</cp:lastModifiedBy>
  <cp:lastPrinted>2017-11-22T11:29:00Z</cp:lastPrinted>
  <dcterms:modified xsi:type="dcterms:W3CDTF">2017-11-22T10:29:00Z</dcterms:modified>
  <cp:revision>5</cp:revision>
  <dc:subject/>
  <dc:title/>
</cp:coreProperties>
</file>