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25. Zakona o zaštiti potrošača (“Narodne novine“ RH br. 41/14, 110/15) i članka 1. Odluke o osnivanju Savjeta za zaštitu potrošača („Službene novine“ Primorsko-goranske županije br. 29/17)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IMENOVANJU PREDSJEDNIKA I ČLANOVA SAVJETA ZA ZAŠTITU POTROŠAČ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Savjet za zaštitu potrošača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Oliver Filipas,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latan Hav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tarina Vitić, člani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avjet za zaštitu potrošača obavlja poslove u skladu s Zakonom o zaštiti potrošača i Odlukom o osnivanju Savjeta za zaštitu potrošač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11-01/17-1/25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2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1:00Z</dcterms:created>
  <dc:creator>Patricija Purić</dc:creator>
  <dc:description/>
  <dc:language>en-US</dc:language>
  <cp:lastModifiedBy>Patricija</cp:lastModifiedBy>
  <cp:lastPrinted>2017-10-20T10:34:00Z</cp:lastPrinted>
  <dcterms:modified xsi:type="dcterms:W3CDTF">2017-10-23T12:41:00Z</dcterms:modified>
  <cp:revision>2</cp:revision>
  <dc:subject/>
  <dc:title>Na temelju članka 27</dc:title>
</cp:coreProperties>
</file>