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1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1"/>
        <w:rPr>
          <w:rFonts w:ascii="Calibri" w:hAnsi="Calibri" w:eastAsia="Calibri" w:cs="Calibri"/>
          <w:b/>
          <w:b/>
          <w:sz w:val="18"/>
          <w:szCs w:val="18"/>
          <w:lang w:val="hr-HR" w:eastAsia="en-US"/>
        </w:rPr>
      </w:pPr>
      <w:r>
        <w:rPr>
          <w:rFonts w:eastAsia="Calibri" w:cs="Calibri" w:ascii="Calibri" w:hAnsi="Calibri"/>
          <w:b/>
          <w:sz w:val="18"/>
          <w:szCs w:val="18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530</wp:posOffset>
            </wp:positionH>
            <wp:positionV relativeFrom="paragraph">
              <wp:posOffset>-392430</wp:posOffset>
            </wp:positionV>
            <wp:extent cx="568960" cy="6400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REPUBLIKA HRVATSK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PRIMORSKO-GORANSKA ŽUPANIJA</w:t>
      </w:r>
    </w:p>
    <w:p>
      <w:pPr>
        <w:pStyle w:val="Normal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GRADSKO VIJEĆE</w:t>
      </w:r>
    </w:p>
    <w:p>
      <w:pPr>
        <w:pStyle w:val="Normal1"/>
        <w:rPr/>
      </w:pPr>
      <w:r>
        <w:rPr>
          <w:rFonts w:eastAsia="Calibri" w:cs="Calibri" w:ascii="Calibri" w:hAnsi="Calibri"/>
          <w:b/>
          <w:sz w:val="18"/>
          <w:szCs w:val="18"/>
        </w:rPr>
        <w:t>Predsjednica Gradskog vijeća</w:t>
      </w:r>
    </w:p>
    <w:p>
      <w:pPr>
        <w:pStyle w:val="Normal1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Klasa:011-01/17-1/25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r.broj: 2213/02-01-17-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res, 27. rujna 2017.</w:t>
      </w:r>
    </w:p>
    <w:p>
      <w:pPr>
        <w:pStyle w:val="Normal1"/>
        <w:spacing w:lineRule="auto" w:line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ovdje-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IJEDLOG ZA DONOŠENJE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DLUKE O OSNIVANJU SAVJETA ZA ZAŠTITU POTROŠAČA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>Pravni osnov za donošenje Odluke i obrazloženje: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Pravni osnov za donošenje Odluke o osnivanju Savjeta za zaštitu potrošača (u daljnjem tekstu: Odluka), proizlazi iz članka 25. st. 2. Zakona o zaštiti potrošača (NN br. 41/14 i 110/15)</w:t>
      </w:r>
    </w:p>
    <w:p>
      <w:pPr>
        <w:pStyle w:val="Normal1"/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ab/>
        <w:t>Odluku o osnivanju Savjeta za zaštitu potrošača javnih usluga u kojoj su bili imenovani predsjednik i članovi Savjeta donio je Gradonačelnik prema tada važećem Zakonu o zaštiti potrošača (NN br. 79/07, 125/07, 79/09, 89/09, 133/09) i ista je stupila na snagu 2013. godine.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Novi Zakon o zaštiti potrošača (u daljnjem tekstu: Zakon), koji je stupio na snagu 2014. godine, uređuje zaštitu osnovnih prava potrošača pri kupnji proizvoda i usluga  kao i pri drugim oblicima stjecanja proizvoda i usluga na tržištu a između ostalog uređuje i pravo na predstavljanje potrošača i sudjelovanje predstavnika potrošača u radu tijela koja rješavaju pitanja od njihova interesa.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U Zakonu, čl.24., definirane su javne usluge koje se pružaju potrošačima, a to su usluge distribucije električne energije, distribucije prirodnog plina, distribucije toplinske energije, elektroničke komunikacijske usluge, usluge javne vodoopskrbe i javne odvodnje, opskrbe plinom u javnoj usluzi, poštanske usluge, usluge prijevoza putnika u javnom prometu i usluge prikupljanja miješanog i biorazgradivog komunalnog otpada.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U čl. 25. Zakona propisano je da je jedinica lokalne samouprave, koja odlučuje o pravima i obvezama potrošača javnih usluga, dužna osnovati savjetodavno tijelo u čijem sastavu mora biti i predstavnik udruge za zaštitu potrošača ako djeluje na lokalnom području, te donositi odluke, nakon mišljenja savjetodavnog tijela, na transparentan, objektivan i nediskriminirajući način.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Na temelju iznesenog, Gradskom vijeću se predlaže donošenje Odluke o osnivanju Savjeta za zaštitu potrošača, dok će predsjednik i članovi Savjeta biti imenovani rješenjem na sljedećoj sjednici Gradskog vijeća.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kst odluke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25. Zakona o zaštiti potrošača („Narodne novine“ br. 41/14, 110/15) i članka 29. Statuta Grada Cresa („Službene novine“ Primorsko-goranske županije br. 29/09, 14/13), Gradsko vijeće Grada Cresa, dana _____________ 2017. godine, donosi sljedeć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DLUKU O OSNIVANJU SAVJE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AŠTITU POTROŠAČA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sniva se Savjet za zaštitu potrošača Grada Cresa (u daljnjem tekstu: Savjet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vjet je stalno radno tijelo Gradskog vijeća i sastoji se od predsjednika i dva čl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Članovi Savjeta imenovati će se posebnim rješenje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avjet obavlja sljedeće poslov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ti stanje koje se odnosi na prava i obveze potrošača javnih uslug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matra i daje mišljenja o aktima Gradskog vijeća koji se odnose na prava i obveze potrošača javnih uslug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je preporuke i predlaže mjere za unapređivanje uvjeta i načina korištenja javnih usluga na području Grada Cres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brine se o informiranju i provedbi izobrazbe potrošač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 savjetovanja potrošača, inicira i podupire projekt udruga koje unapređuju i promiču prava potrošač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udjeluje u provedbi Navcionalnog programa zaštite obavlja i druge poslove u skladu s Zakonom o zaštiti potrošača, te ostalim propisima, kojima se uređuje područje zaštite potrošač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voje preporuke i mišljenja Savjet daje na transparentan, objektivan i nediskriminirajući nač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Savjet radi na sjednicam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jednice saziva predsjednik, te ako to zatraži većina članova Savjet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redsjednik Savjeta predlaže dnevni red, predsjedava i vodi sjednice, te potpisuje zaključke koje donosi Savjet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U slučaju spriječenosti, predsjednika Savjeta zamjenjuje zamjenik kojega članovi Savjeta biraju između sebe na prvoj konstituirajućoj sjedni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vjet može održati sjednicu ako je nazočna većina članova Savjeta, a odluke se donose javnim glasovanjem većinom glasova od ukupnog broja članova Savje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 radu Savjeta obvezno sudjeluje i predstavnik isporučitelja javne usluge o čijem se prijedlogu  daje mišljenj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jednik Savjeta može pozvati na sjednicu i druge osobe za koje smatra da mogu doprinijeti radu Savjet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ziv za sjednicu dostavlja se članovima Savjeta najmanje 8 dana prije održavanja sjednic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znimno, ako postoje opravdani razlozi, sjednica Savjeta može se sazvati i telefons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sjednici Savjeta vodi se zapisnik u koji se unose osnovni podaci o radu sjednice, iznijeti prijedlozi i doneseni zaključci po točkama dnevnog reda. Zapisnik se objavljuje na službenoj internet stranici Grada Cres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ivne poslove za Savjet obavlja nadležno upravno tijelo Grada C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8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dan nakon objave u „Službenim novinama“ Primorsko-goranske županije a stupanjem na snagu ove odluke prestaje važiti Odluka o osnivanju Savjeta za zaštitu potrošača javnih usluga („Službene novine“ Primorsko-goranske županije br. 7/13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7-1/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213/02-01-17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________ 2017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c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ja Sepčić, dr. me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8:00Z</dcterms:created>
  <dc:creator>Patricija Purić</dc:creator>
  <dc:description/>
  <cp:keywords/>
  <dc:language>en-US</dc:language>
  <cp:lastModifiedBy>Patricija</cp:lastModifiedBy>
  <cp:lastPrinted>2017-10-05T07:54:00Z</cp:lastPrinted>
  <dcterms:modified xsi:type="dcterms:W3CDTF">2017-10-05T05:55:00Z</dcterms:modified>
  <cp:revision>7</cp:revision>
  <dc:subject/>
  <dc:title>Na temelju članka 27</dc:title>
</cp:coreProperties>
</file>