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hr-HR" w:eastAsia="en-US"/>
        </w:rPr>
      </w:pPr>
      <w:r>
        <w:rPr>
          <w:rFonts w:cs="Calibri" w:ascii="Calibri" w:hAnsi="Calibri"/>
          <w:b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</wp:posOffset>
            </wp:positionH>
            <wp:positionV relativeFrom="paragraph">
              <wp:posOffset>-18034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IMORSKO-GORANSKA ŽUPANIJ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RAD CR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</w:rPr>
        <w:t>KLASA: 011-01/22-1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</w:rPr>
        <w:t>URBROJ:2170-4-02-22-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</w:rPr>
        <w:t>Cres, 16. rujna 2022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ZA DONOŠENJ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LUKE O DOPUNI ODLUKE O KOMUNALNOM RED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vna osnova i obrazložen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avna osnova za donošenje Odluke o komunalnom redu proizlazi iz članka 104. Zakona o komunalnom gospodarstvu (Narodne novine br. 68/18, 110/18, 32/20) u kojem je propisano da u svrhu uređenja naselja te uspostave i održavanja komunalnog reda u naselju, predstavničko tijelo jedinice lokalne samouprave donosi odluku o komunalnom re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stim člankom određeno je da se odlukom o komunalnom redu mora osigurati mogućnost korištenja površina javne namjene na način koji omogućava kretanje osoba s posebnim potreb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rad Cres je donio Odluku o komunalnom redu u prosincu 2020. godine i ista je objavljena u “Službenim novinama Primorsko-goranske županije” br. 42/20. Odluka ne sadrži odredbe kojima bi se osigurala mogućnost korištenja površina javne namjene na način koji omogućava kretanje osoba s posebnim potrebam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ržavni ured za reviziju u svojem Izvješću o obavljenoj reviziji učinkovitosti-Upravljanje komunalnom infrastrukturom u jedinicama lokalne samouprave Primorsko-goranske županije, naložio je Gradu Cresu donijeti Odluku o komunalnom redu kojom će se osigurati mogućnost korištenja površina javne namjene na način koji omogućava kretanje osoba s posebnim potrebama, u skladu s odredbama Zakona o komunalnom gospodarstv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edlaže se Gradskom vijeću da se u tekst Odluke o komunalnom redu doda poseban članak kojim će se izvršiti obveza iz naloga Dražavnog ureda za revizi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TEKST AK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Na temelju članka 104. Zakona o komunalnom gospodarstvu („Narodne novine“ RH br. 68/18, 110/18, 32/20) i članka 29. Statuta Grada Cresa („Službene novine Primorsko-goranske županije“ br. 29/09, 14/13, 5/18, 25/18, 22/20, 8/21 i „Službene novine Grada Cresa“ br. 3/22) Gradsko vijeće Grada Cresa na sjednici održanoj __________ 2022. donijelo j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U O DOPUNI ODLUKE</w:t>
      </w:r>
    </w:p>
    <w:p>
      <w:pPr>
        <w:pStyle w:val="Heading1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 KOMUNALNOM RE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StandardWeb"/>
        <w:spacing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U Odluci o komunalnom redu („Službene novine Primorsko-goranske županije“ br.42/20) iza poglavlja IX dodaje se novo poglavlje X i članak 76.a koji glas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hr-HR"/>
        </w:rPr>
        <w:t>X MJERE ZA OSIGURANJE MOGUĆNOSTI KORIŠTENJA POVRŠINA JAVNE NAMJENE OSOBAMA S POSEBNIM POTREBAMA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Članak 76.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Komunikacija na javnim površinama mora biti izvedena na način da se omogući pristup osobama s posebnim potreb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Na svim parkiralištima mora biti osiguran dovoljan broj parkirnih mjesta za osobe s invaliditetom sukladno pozitivnim zakonskim propis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(3)Uređaji javne namjene moraju biti, ako je to moguće, postavljeni na način da ih mogu koristiti osobe s posebnim potrebama.”                                          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glavlja X, XI i XII postaju poglavlja XI, XII i X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a Odluka stupa na snagu dan nakon objave u “Službenim novinama Grada Cresa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011-01/22-01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2170-4-01-22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re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 CR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RADSKO VIJEĆ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edsjednic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talija Marelić Tumaliua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entury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Century" w:hAnsi="Aldine721 BT;Century" w:eastAsia="Times New Roman" w:cs="Aldine721 BT;Century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Times New Roman" w:cs="Calibri"/>
      <w:b w:val="false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libri" w:hAnsi="Calibri" w:eastAsia="Times New Roman" w:cs="Calibri"/>
      <w:b w:val="false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rFonts w:ascii="Aldine721 BT;Century" w:hAnsi="Aldine721 BT;Century" w:cs="Aldine721 BT;Century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spacing w:before="0" w:after="40"/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454"/>
        <w:tab w:val="left" w:pos="426" w:leader="none"/>
      </w:tabs>
      <w:ind w:firstLine="454"/>
      <w:jc w:val="both"/>
    </w:pPr>
    <w:rPr>
      <w:sz w:val="21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3:00Z</dcterms:created>
  <dc:creator>Branimir</dc:creator>
  <dc:description/>
  <dc:language>en-US</dc:language>
  <cp:lastModifiedBy>Patricija</cp:lastModifiedBy>
  <cp:lastPrinted>2022-09-21T10:34:00Z</cp:lastPrinted>
  <dcterms:modified xsi:type="dcterms:W3CDTF">2022-09-22T09:43:00Z</dcterms:modified>
  <cp:revision>2</cp:revision>
  <dc:subject/>
  <dc:title>ODLUKA</dc:title>
</cp:coreProperties>
</file>