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A PRIMORSKO GORANS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CRES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943-01/16-1/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3-03/4-17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U Cresu, 7. ožujka 2017. godin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vdj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ijedlog Zaključka o raspisivanju javnog natječaja za prodaju nekretnine zemljišnoknjižne oznake č. zgr. 919, k.o. Cre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I. Pravna osnova za donošenje predloženog Zaključ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ravna osnova za donošenje ovog Zaključka proizlazi iz članka 35. i članka 391. Zakona o vlasništvu i drugim stvarnim pravima (NN br. 91/96., 68/98., 137/99., 22/00., 73/00., 129/00., 114/01., 79/06., 141/06., 146/08., 38/09., 153/09., 143/12. i 152/14.) te članka 48. Zakona o lokalnoj i područnoj (regionalnoj) samoupravi (NN br. 19/13. - pročišćeni tekst) i članka 29. Statuta Grada Cresa </w:t>
      </w:r>
      <w:r>
        <w:rPr>
          <w:rFonts w:cs="Arial" w:ascii="Arial" w:hAnsi="Arial"/>
        </w:rPr>
        <w:t>(SN PGŽ br. 29/09. i 14/13.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Ocjena stanja i obrazloženje Zaključ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računom Grada Cresa za 2017. godinu planirano je ostvarenje prihoda od prodaje nekretni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idom u zemljišnu knjigu Općinskog suda u Rijeci, Stalne službe u Malom Lošinju, utvrđeno je da je nekretnina zemljišnoknjižne oznake č. zgr. 919  k.o. Cres,  kuća i dvor ukupne površine 3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 naravi prizemni gospodarski objekti koji su dijelom urušeni i izvan funkcije te ruševna građevina, u cijelosti u vlasništvu Grada Cres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jena zemljišta definirana je prostornim planom uređenja Grada Cresa (SN PGŽ 31/02., 23/06. i 3/11.) i Urbanističkim planom uređenja naselja Cres (SN PGŽ br. 45/07., 20/08., 3/11., 53/12., 43/13. i 9/16.) – građevinskih područja naselja NA 7 i površina izdvojenih nasel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tom procjene vrijednosti navedene nekretnine, izrađen u ožujku 2017. godine od Jasminke Lilić, dipl. ing. građ. iz Rijeke, Švalbina 7, stalnog sudskog vještaka u građevinarstvu, utvrđeno je da tržišna vrijednost navedene nekretnine  iznosi 426.477,50 kuna odnosno 57.500,00 eura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kladno članku</w:t>
      </w:r>
      <w:r>
        <w:rPr>
          <w:rFonts w:cs="Arial" w:ascii="Arial" w:hAnsi="Arial"/>
          <w:bCs/>
        </w:rPr>
        <w:t xml:space="preserve"> 391. točka 1. Zakona o vlasništvu i drugim stvarnim pravima, nekretnine u vlasništvu jedinica lokalne samouprave tijela nadležna za njihovo raspolaganje mogu otuđiti ili njome na drugi način raspolagati samo na osnovi javnog natječaja i uz naknadu utvrđenu po tržišnoj cijeni, ako zakonom nije drukčije određeno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odredbi članka 48.</w:t>
      </w:r>
      <w:r>
        <w:rPr>
          <w:rFonts w:cs="Arial" w:ascii="Arial" w:hAnsi="Arial"/>
          <w:bCs/>
        </w:rPr>
        <w:t xml:space="preserve"> Zakona o lokalnoj i područnoj (regionalnoj) samoupravi</w:t>
      </w:r>
      <w:r>
        <w:rPr>
          <w:rFonts w:cs="Arial" w:ascii="Arial" w:hAnsi="Arial"/>
        </w:rPr>
        <w:t>, a s obzirom na utvrđenu vrijednost naprijed navedenog dijela nekretnine, o otuđenju iste odlučuje predstavničko tije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Slijedom navedenog, predlaže se Gradskom vijeću Grada Cresa donošenje Zaključka o raspisivanju javnog natječaja za prodaju nekretnine zemljišnoknjižne oznake č. zgr. 919, k. o. Cres, po početnoj cijeni od </w:t>
      </w:r>
      <w:r>
        <w:rPr>
          <w:rFonts w:cs="Arial" w:ascii="Arial" w:hAnsi="Arial"/>
        </w:rPr>
        <w:t>426.477,50 kun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otrebna sredst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rovođenje predloženog Zaključka nije potrebno osigurati financijska sredst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Tekst prijedloga Zaključk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481330" cy="571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C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temelju </w:t>
      </w:r>
      <w:r>
        <w:rPr>
          <w:rFonts w:cs="Arial" w:ascii="Arial" w:hAnsi="Arial"/>
          <w:bCs/>
        </w:rPr>
        <w:t xml:space="preserve">članka 35. i članka 391. Zakona o vlasništvu i drugim stvarnim pravima (NN br. 91/96., 68/98., 137/99., 22/00., 73/00., 129/00., 114/01., 146/08., 38/09., 153/09., 143/12. i 152/14.), članka 48. Zakona o lokalnoj i područnoj (regionalnoj) samoupravi (NN br. 19/13. - pročišćeni tekst) i članka 29. Statuta Grada Cresa </w:t>
      </w:r>
      <w:r>
        <w:rPr>
          <w:rFonts w:cs="Arial" w:ascii="Arial" w:hAnsi="Arial"/>
        </w:rPr>
        <w:t xml:space="preserve">(SN PGŽ br. 29/09., 14/13. i 9/16.), Gradsko vijeće Grada Cresa na sjednici održanoj dana 15. ožujka 2017. godine,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ljučak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aspisivanju javnog natječaja za prodaju nekretnine zemljišnoknjižne oznake č. zgr. 919, k.o. C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aspisat će se javni natječaj za prodaju nekretnine zemljišnoknjižne oznake č. zgr. 919, k.o. Cres, s uknjiženim pravom vlasništva u cijelosti u korist Grada Cresa -kuća i dvor ukupne površine 38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, u naravi prizemni gospodarski objekti koji su dijelom urušeni i izvan funkcije te ruševna građevina </w:t>
      </w:r>
      <w:r>
        <w:rPr>
          <w:rFonts w:cs="Arial" w:ascii="Arial" w:hAnsi="Arial"/>
        </w:rPr>
        <w:t xml:space="preserve">po početnoj cijeni od 426.477,50 kuna utvrđena Elaboratom procjene vrijednosti nekretnina od 6. ožujka 2017. godine izrađen od Jasminke Lilić, dipl. ing. građ., stalnog sudskog vještaka u građevinarstv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ašćuje se gradonačelnik Grada Cresa na provedbu javnog natječaj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943-01/16-1/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213/02-01-17-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es, 8. ožujka 2017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Cre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dsje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čelo Damijanje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8:00Z</dcterms:created>
  <dc:creator>Valter</dc:creator>
  <dc:description/>
  <dc:language>en-US</dc:language>
  <cp:lastModifiedBy>Patricija</cp:lastModifiedBy>
  <cp:lastPrinted>2017-03-07T15:08:00Z</cp:lastPrinted>
  <dcterms:modified xsi:type="dcterms:W3CDTF">2017-03-09T12:38:00Z</dcterms:modified>
  <cp:revision>2</cp:revision>
  <dc:subject/>
  <dc:title/>
</cp:coreProperties>
</file>