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Na temelju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članka 16. stavak 13. Pravilnika o provedbi mjere 07 (“Temeljne usluge i obnova sela u ruralnim područjima“ iz Programa ruralnog razvoja Republike Hrvatske za razdoblje 2014-2020) </w:t>
      </w:r>
      <w:r>
        <w:rPr>
          <w:color w:val="000000"/>
        </w:rPr>
        <w:t xml:space="preserve">i članka 29. Statuta Grada Cresa („Službene novine“ PGŽ br. 29/09, 14/13), Gradsko vijeće Grada Cresa, na svojoj  ___ sjednici  održanoj dana _______  2016. godine, donos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DLUKU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 suglasnosti  za provedbu ulaganja za projekt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ZGRADNJA JAVNE GRADSKE PROMETNICE OU7 S PRIPADAJUĆOM KOMUNALNOM INFRASTRUKTUROM“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jc w:val="both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radsko vijeće Grada Cresa donosi Odluku o suglasnosti za provedbu ulaganja na području Grada Cresa unutar mjere 07 „Temeljne usluge i obnova sela u ruralnim područjima“ iz Programa ruralnog razvoja Republike hrvatske za razdoblje 2014.-2020. godine za projekt „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Izgradnja javne gradske prometnice OU7 s pripadajućom komunalnom infrastrukturom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“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Sastavni dio ove Odluke je obrazac Opisa projekta/operacije „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Izgradnja javne gradske prometnice OU7 s pripadajućom komunalnom infrastrukturom</w:t>
      </w:r>
      <w:r>
        <w:rPr>
          <w:rFonts w:cs="TimesNewRomanPSMT;Times New Roman" w:ascii="TimesNewRomanPSMT;Times New Roman" w:hAnsi="TimesNewRomanPSMT;Times New Roman"/>
          <w:bCs/>
          <w:color w:val="000000"/>
          <w:szCs w:val="22"/>
        </w:rPr>
        <w:t>“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a Odluka stupa na snagu danom donošenja, a objaviti će se u Službenom glasilu Primorsko-goranske župan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 363-02/16-1/9</w:t>
      </w:r>
    </w:p>
    <w:p>
      <w:pPr>
        <w:pStyle w:val="Normal"/>
        <w:rPr/>
      </w:pPr>
      <w:r>
        <w:rPr/>
        <w:t>URBROJ: 2213/02-01-16-</w:t>
      </w:r>
    </w:p>
    <w:p>
      <w:pPr>
        <w:pStyle w:val="Normal"/>
        <w:rPr/>
      </w:pPr>
      <w:r>
        <w:rPr/>
        <w:t>Cres, _______ 2016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C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čelo Damijanjevi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6:00Z</dcterms:created>
  <dc:creator>SANDRA</dc:creator>
  <dc:description/>
  <dc:language>en-US</dc:language>
  <cp:lastModifiedBy>Patricija</cp:lastModifiedBy>
  <cp:lastPrinted>2015-05-19T09:32:00Z</cp:lastPrinted>
  <dcterms:modified xsi:type="dcterms:W3CDTF">2016-12-12T10:36:00Z</dcterms:modified>
  <cp:revision>3</cp:revision>
  <dc:subject/>
  <dc:title>Na temelju članka 39</dc:title>
</cp:coreProperties>
</file>