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  <w:lang w:val="hr-HR" w:eastAsia="en-US"/>
        </w:rPr>
      </w:pPr>
      <w:r>
        <w:rPr>
          <w:rFonts w:cs="Calibri" w:ascii="Calibri" w:hAnsi="Calibri"/>
          <w:b/>
          <w:sz w:val="18"/>
          <w:szCs w:val="18"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-445770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PUBLIKA HRVATSK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IMORSKO-GORANSKA ŽUPANIJ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ADSKO VIJEĆ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edsjednica Gradskog vijeć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: 011-01/17-1/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.broj: 2213/02-01-17-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es, 20. listopada 2017.</w:t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SKO VIJEĆE</w:t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ovdje-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IJEDLOG ZA DONOŠENJE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LUKE O OSNIVANJU ODBORA ZA ODREĐIVANJE NAZIVA ULICA I TRGOVA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Pravni osnov za donošenje Odluke i obrazloženje: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Pravni osnov za donošenje Odluke o osnivanju Odbora za određivanje naziva ulica i trgova proizlazi iz članka 46. Statuta Grada Cresa prema kojem Gradsko vijeće može, uz radna tijela osnovana Statutom, osnivati druga stalna i povremena radna tijela radi proučavanja i razmatranja drugih pitanja iz djelokruga Gradskog vijeća, pripreme prijedloga odluka i drugih akata, davanja mišljenja i prijedloga u svezi pitanja koja su na dnevnom redu Gradskog vijeća.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kom 26. Poslovnika Gradskog vijeća određeno je da Gradsko vijeće ima stalna radna tijela utvrđena Statutom, a može osnivati i druga stalna ili povremena radna tijela. Odlukom o osnivanju stalnih ili povremenih radnih tijela uređuje se njihov naziv, sastav, djelokrug, ovlasti, vrijeme na koje se osnivaju i način rada. Radna tijela Gradskog vijeća donose zaključke i preporuke.</w:t>
      </w:r>
    </w:p>
    <w:p>
      <w:pPr>
        <w:pStyle w:val="Normal1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Odbor za određivanje naziva ulica i trgova osnovan je odlukom koju je Gradsko vijeće usvojilo 1. listopada 1997. godine. U međuvremenu se izmijenio Zakon o lokalnoj i područnoj (regionalnoj) samoupravi kao i akti Grada Cresa koji su temelj za donošenje ovakvih odluka. Stoga je potrebno donijeti novu odluku, usklađenu sa važećim propisima. U novom prijedlogu Odluke određeno je da Odbor čine predsjednik i dva člana za razliku od dosad važeće, gdje je bilo predviđeno 5 članova. </w:t>
      </w:r>
    </w:p>
    <w:p>
      <w:pPr>
        <w:pStyle w:val="Normal1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redlaže se da Gradsko vijeće usvoji Odluku o osnivanju Odbora za određivanje naziva ulica I trgova.</w:t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>Tekst odluke: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temelju članka 45. Statuta Grada Cresa („Službene novine“ Primorsko-goranske županije br. 29/09, 14/13) i članka 26. Poslovnika Gradskog vijeća Grada Cresa („Službene novine“ Primorsko-goranske županije br. 38/09, 14/13 i 11/15), Gradsko vijeće Grada Cresa, na sjednici održanoj __________ 2017. godine, donijelo je sljedeću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ODLUKU </w:t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O OSNIVANJU ODBORA ZA ODREĐIVANJE NAZIVA ULICA I TRGOVA </w:t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Članak 1.</w:t>
      </w:r>
    </w:p>
    <w:p>
      <w:pPr>
        <w:pStyle w:val="Normal1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 xml:space="preserve">Ovom Odlukom osniva se Odbor za određivanje naziva ulica i trgova (u daljnjem tekstu: Odbor) kao stalno radno tijelo Gradskog vijeća Grada Cresa. </w:t>
      </w:r>
    </w:p>
    <w:p>
      <w:pPr>
        <w:pStyle w:val="Normal1"/>
        <w:spacing w:lineRule="auto" w:line="240"/>
        <w:ind w:firstLine="72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Članak 2.</w:t>
      </w:r>
    </w:p>
    <w:p>
      <w:pPr>
        <w:pStyle w:val="Normal1"/>
        <w:spacing w:lineRule="auto" w:line="240"/>
        <w:ind w:firstLine="72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Odbor čine predsjednik i dva člana koje Gradsko vijeće Grada Cresa imenuje rješenjem o izboru članova, a način rada propisan je Odlukom o načinu rada radnih tijela Gradskog vijeća Grada Cresa. </w:t>
      </w:r>
    </w:p>
    <w:p>
      <w:pPr>
        <w:pStyle w:val="Normal1"/>
        <w:spacing w:lineRule="auto" w:line="240"/>
        <w:ind w:firstLine="72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Članak 3.</w:t>
      </w:r>
    </w:p>
    <w:p>
      <w:pPr>
        <w:pStyle w:val="Normal1"/>
        <w:spacing w:lineRule="auto" w:line="240"/>
        <w:ind w:firstLine="72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Zadatak je Odbora određivanje novih naziva ulicama i trgovima, te odlučivanje o poticajima i prijedlozima za izmjene dosadašnjih naziva. </w:t>
      </w:r>
    </w:p>
    <w:p>
      <w:pPr>
        <w:pStyle w:val="Normal1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Članak 4.</w:t>
      </w:r>
    </w:p>
    <w:p>
      <w:pPr>
        <w:pStyle w:val="Normal1"/>
        <w:spacing w:lineRule="auto" w:line="240"/>
        <w:ind w:firstLine="708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Ova Odluka stupa na snagu dan nakon objave u „Službenim novinama“ Primorsko-goranske županije, a stupanjem na snagu ove Odluke prestaje važiti Odluka o osnivanju Odbora za određivanje naziva ulica i trgova  (“Službene novine” PGŽ br. 21/97).</w:t>
      </w:r>
    </w:p>
    <w:p>
      <w:pPr>
        <w:pStyle w:val="Normal1"/>
        <w:spacing w:lineRule="auto" w:line="240"/>
        <w:ind w:firstLine="708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Klasa: 011-01/17-1/2</w:t>
      </w:r>
    </w:p>
    <w:p>
      <w:pPr>
        <w:pStyle w:val="Normal1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Ur.broj:2213/02-01-17-</w:t>
      </w:r>
    </w:p>
    <w:p>
      <w:pPr>
        <w:pStyle w:val="Normal1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Cres,  2017</w:t>
      </w:r>
    </w:p>
    <w:p>
      <w:pPr>
        <w:pStyle w:val="Normal1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GRAD CRES</w:t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GRADSKO VIJEĆE</w:t>
      </w:r>
    </w:p>
    <w:p>
      <w:pPr>
        <w:pStyle w:val="Normal1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Predsjednica </w:t>
      </w:r>
    </w:p>
    <w:p>
      <w:pPr>
        <w:pStyle w:val="Normal1"/>
        <w:spacing w:lineRule="auto" w:line="240"/>
        <w:jc w:val="righ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Maja Sepčić dr.med.</w:t>
      </w:r>
    </w:p>
    <w:sectPr>
      <w:type w:val="nextPage"/>
      <w:pgSz w:w="12240" w:h="15840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39:00Z</dcterms:created>
  <dc:creator>Fossa</dc:creator>
  <dc:description/>
  <dc:language>en-US</dc:language>
  <cp:lastModifiedBy>Patricija</cp:lastModifiedBy>
  <cp:lastPrinted>2017-10-23T08:51:00Z</cp:lastPrinted>
  <dcterms:modified xsi:type="dcterms:W3CDTF">2017-10-23T12:39:00Z</dcterms:modified>
  <cp:revision>2</cp:revision>
  <dc:subject/>
  <dc:title/>
</cp:coreProperties>
</file>