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temelju članka 42.  Zakona o proračunu. ("Narodne novine" br. 144/21.) i članka 29. Statuta Grada Cresa  ("Službene novine" br. 87/08.,14/13.,5/18.,25/18,22/20.,8/21), Gradsko vijeće Cresa na sjednici održanoj dana __. prosinca  2022. godine donosi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IZVRŠAVANJU PRORAČUNA  GRADA CRESA ZA 2023. 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2"/>
          <w:szCs w:val="22"/>
        </w:rPr>
        <w:tab/>
        <w:t>Ovom Odlukom uređuje se struktura prihoda i primitaka, te rashoda i izdataka Proračuna Grada Cresa za 2023. godinu (u daljnjem tekstu: Proračun), njegovo izvršavanje, upravljanje imovinom, opseg zaduživanja i jamstva, prava i obveze proračunskih korisnika,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upravljanje financijskom i nefinancijskom imovinom, ovlasti gradonačelnika,</w:t>
      </w:r>
      <w:r>
        <w:rPr>
          <w:rFonts w:cs="Times New Roman" w:ascii="Times New Roman" w:hAnsi="Times New Roman"/>
          <w:sz w:val="22"/>
          <w:szCs w:val="22"/>
        </w:rPr>
        <w:t xml:space="preserve"> te druga pitanja u svezi izvršavanja proraču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2.</w:t>
      </w:r>
    </w:p>
    <w:p>
      <w:pPr>
        <w:pStyle w:val="TextBody"/>
        <w:autoSpaceDE w:val="false"/>
        <w:ind w:left="414" w:hanging="0"/>
        <w:rPr/>
      </w:pPr>
      <w:r>
        <w:rPr>
          <w:rFonts w:cs="Times New Roman" w:ascii="Times New Roman" w:hAnsi="Times New Roman"/>
          <w:szCs w:val="22"/>
        </w:rPr>
        <w:tab/>
        <w:t>Sastavni dijelovi Proračuna su:</w:t>
      </w:r>
    </w:p>
    <w:p>
      <w:pPr>
        <w:pStyle w:val="TextBody"/>
        <w:autoSpaceDE w:val="false"/>
        <w:ind w:left="360" w:hanging="0"/>
        <w:rPr/>
      </w:pPr>
      <w:r>
        <w:rPr>
          <w:rFonts w:cs="Times New Roman" w:ascii="Times New Roman" w:hAnsi="Times New Roman"/>
          <w:szCs w:val="22"/>
          <w:lang w:val="en-US"/>
        </w:rPr>
        <w:t xml:space="preserve">OPĆI PRORAČUN – Sažetak računa prihoda i rashoda, sažetak  računa financiranja, Račun prihoda i rashoda, račun financiranja, Preneseni višak i preneseni manjak prihoda nad rashodima </w:t>
      </w:r>
    </w:p>
    <w:p>
      <w:pPr>
        <w:pStyle w:val="TextBody"/>
        <w:autoSpaceDE w:val="false"/>
        <w:ind w:left="360"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en-US"/>
        </w:rPr>
        <w:t xml:space="preserve">POSEBNI PRORAČUN – Plan rashoda i izdataka proračuna i njihovih proračunskih korisnika </w:t>
      </w:r>
    </w:p>
    <w:p>
      <w:pPr>
        <w:pStyle w:val="TextBody"/>
        <w:autoSpaceDE w:val="false"/>
        <w:ind w:left="360" w:hanging="0"/>
        <w:rPr/>
      </w:pPr>
      <w:r>
        <w:rPr>
          <w:rFonts w:cs="Times New Roman" w:ascii="Times New Roman" w:hAnsi="Times New Roman"/>
          <w:szCs w:val="22"/>
          <w:lang w:val="en-US"/>
        </w:rPr>
        <w:t>R</w:t>
      </w:r>
      <w:r>
        <w:rPr>
          <w:rFonts w:cs="Times New Roman" w:ascii="Times New Roman" w:hAnsi="Times New Roman"/>
          <w:szCs w:val="22"/>
          <w:lang w:val="it-IT"/>
        </w:rPr>
        <w:t>ashodi su razvrstani po razdjelima,  programima,  aktivnostima i projektima.</w:t>
      </w:r>
    </w:p>
    <w:p>
      <w:pPr>
        <w:pStyle w:val="TextBody"/>
        <w:autoSpaceDE w:val="false"/>
        <w:ind w:left="360" w:hanging="0"/>
        <w:rPr/>
      </w:pPr>
      <w:r>
        <w:rPr>
          <w:rFonts w:cs="Times New Roman" w:ascii="Times New Roman" w:hAnsi="Times New Roman"/>
          <w:szCs w:val="22"/>
          <w:lang w:val="en-US"/>
        </w:rPr>
        <w:t>OBRAZLOŽENJE PRORAČUNA – Obrazloženje općeg i posebnog dijela proračuna: prihoda i rashoda, programa i projekata uz prikaz ciljeva i pokazatelja uspješnosti pojedinih programa.</w:t>
      </w:r>
    </w:p>
    <w:p>
      <w:pPr>
        <w:pStyle w:val="TextBody"/>
        <w:autoSpaceDE w:val="false"/>
        <w:ind w:left="3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 xml:space="preserve">ODLUKA O IZVRŠAVANJU PRORAČUNA – Odluka kojom se definira način raspolaganja prihodima 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 Članak 3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Sredstva za rashode i izdatke korisnika osiguravaju se po razdjelima. Stvarna naplata prihoda nije ograničena  procjenom prihoda i primitaka u Proračunu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znosi rashoda i izdataka utvrđeni u Proračunu, osim plaćanja kamata i  glavnice po zaduženju, smatraju se maksimalnim svotama za isplatu.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Uplaćene, a manje planirane ili neplanirane pomoći mogu se izvršavati po aktivnostima i /ili po projektima za koje su namijenjene iznad iznosa utvrđenih u Proračunu, a do visine uplaćenih, odnosno prenesenih sredstava.</w:t>
        <w:tab/>
        <w:tab/>
        <w:t xml:space="preserve">                                         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lanak 4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kon donošenja Proračuna, Upravni odjel nadležan za Proračun dužan je izvjestiti proračunske korisnike o odobrenim sredstvima. Krajnji korisnici, za koje su sredstva planirana u Posebnom dijelu Proračuna dužni su uskladiti svoje financijske planove s odobrenim sredstvima.  Proračunski korisnici smiju koristiti proračunska sredstva samo za namjene koje su utvrđene Proračunom i to do visine utvrđene u njegovom posebnom dijelu.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5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Gradonačelnik je odgovoran za planiranje i izvršavanje Proračun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redbodavatelj za izvršavanje proračuna je gradonačelnik. 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račun se izvršava u skladu s raspoloživim sredstvima i dospjelim obvezam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rištenje proračunskih sredstava Posebnog dijela Proračuna ovisit će o visini i dinamici ostvarenja prihoda Proračuna. 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6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lobodna novčana sredstva Proračuna, mogu se oročavati ili plasirati putem pozajmica, poštujući načela sigurnosti, likvidnosti i isplativosti ulaganj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luku o oročavanju ili davanju kratkoročnih zajmova donosi Gradonačelnik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Sredstva dana kao kratkoročni zajam moraju se vratiti u Proračun do 31. prosinca 2023. godine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Grad Cres može se zadužiti u toku proračunske godine i dati jamstva u skladu s zakonskim odredbama koje se odnose na zaduživanje jedinica lokalne samouprav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7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Ako prihodi koji pripadaju Proračunu budu pogrešno uplaćeni ili naplaćeni u svoti većoj od propisane, pogrešno ili više naplaćena svota vratit će se uplatiteljima na teret tih prihod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ješenje o povratu sredstava donosi Upravni odjel nadležan za Proračun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Ako tijekom godine dođe do znatnijih neusklađenosti planiranih prihoda i rashoda Proračuna, njegovo uravnoteženje odnosno preraspodjela sredstava između proračunskih korisnika, riješit će se izmjenama i dopunama Proračuna  koje će se predložiti Gradskom vijeću na usvajanj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9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se ukupni prihodi Proračuna ostvare iznad iznosa utvrđenog Proračunom, Gradsko vijeće odlučit će o rasporedu tih sredstava kroz Odluku o izmjeni i dopuni proračuna Grada Cresa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se ukupni prihodi Proračuna ostvare ispod planiranog iznosa, Gradonačelnik će razmjerno tome smanjiti sredstva za rashode proračunskih korisnika, te rashode za programe javnih potreba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10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2"/>
        </w:rPr>
        <w:tab/>
        <w:t>Ova Odluka stupa na snagu dan nakon objave u Službenim novinama Grada Cresa, a primjenjuje se od 01. siječnja 2023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400-01/20-1/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70-04-02-22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CRES</w:t>
      </w:r>
    </w:p>
    <w:p>
      <w:pPr>
        <w:pStyle w:val="Normal"/>
        <w:spacing w:before="0" w:after="0"/>
        <w:ind w:left="21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VIJEĆE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jednica:</w:t>
        <w:tab/>
        <w:tab/>
        <w:t xml:space="preserve">                          </w:t>
        <w:tab/>
        <w:t>Natalija Marelić Tumaliu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OUR">
    <w:altName w:val="Lucida Console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YU COUR;Lucida Console" w:hAnsi="YU COUR;Lucida Console" w:eastAsia="Times New Roman" w:cs="YU COUR;Lucida Conso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Helv;Helvetica" w:hAnsi="Helv;Helvetica" w:cs="Helv;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;Helvetica" w:hAnsi="Helv;Helvetica" w:cs="Helv;Helvetica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ldine721 BT;Times New Roman" w:hAnsi="Aldine721 BT;Times New Roman" w:cs="Aldine721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0"/>
      <w:ind w:firstLine="432"/>
    </w:pPr>
    <w:rPr>
      <w:rFonts w:ascii="Aldine721 BT;Times New Roman" w:hAnsi="Aldine721 BT;Times New Roman" w:cs="Aldine721 BT;Times New Roman"/>
      <w:sz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  <w:lang w:val="hr-HR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1:00Z</dcterms:created>
  <dc:creator>qwerty</dc:creator>
  <dc:description/>
  <dc:language>en-US</dc:language>
  <cp:lastModifiedBy>Patricija</cp:lastModifiedBy>
  <cp:lastPrinted>2021-11-15T12:31:00Z</cp:lastPrinted>
  <dcterms:modified xsi:type="dcterms:W3CDTF">2022-11-14T08:41:00Z</dcterms:modified>
  <cp:revision>2</cp:revision>
  <dc:subject/>
  <dc:title>Na temelju ~lanka 18. Zakona o prora~unu. ("Narodne novine" br. 92/94) i ~lanka 36. Statuta Op}ine Cres ("Slu`bene novine" br. 17/93), Op}insko vije}e Op}ine Cres na sjednici odr`anoj dana _______________1996. godine donosi slijede}u</dc:title>
</cp:coreProperties>
</file>