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-51752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PUBLIKA HRVATSKA</w:t>
      </w:r>
    </w:p>
    <w:p>
      <w:pPr>
        <w:pStyle w:val="Normal"/>
        <w:spacing w:lineRule="auto" w:line="24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IMORSKO-GORANSKA ŽUPANIJA</w:t>
      </w:r>
    </w:p>
    <w:p>
      <w:pPr>
        <w:pStyle w:val="Normal"/>
        <w:spacing w:lineRule="auto" w:line="24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RAD CRES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>Klasa: 011-01/18-1/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Ur.broj:2213/02-01-18-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>Cres, 20. ožujka 2018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GRADSKO VIJEĆE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Cs/>
        </w:rPr>
        <w:t>ovdj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Spacing1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JEDLOG ZA DONOŠENJE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  <w:t>O D L U K  E</w:t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  <w:t>O POSTUPKU UPISA DJECE U PEDAGOŠKU 2018./2019. GODINU</w:t>
      </w:r>
    </w:p>
    <w:p>
      <w:pPr>
        <w:pStyle w:val="Normal"/>
        <w:autoSpaceDE w:val="false"/>
        <w:spacing w:lineRule="auto" w:line="240"/>
        <w:rPr>
          <w:rFonts w:eastAsia="Times New Roman" w:cs="Calibri"/>
          <w:sz w:val="24"/>
          <w:szCs w:val="24"/>
          <w:u w:val="single"/>
          <w:lang w:eastAsia="hr-HR"/>
        </w:rPr>
      </w:pPr>
      <w:r>
        <w:rPr>
          <w:rFonts w:eastAsia="Times New Roman" w:cs="Calibri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vna osnova i obrazloženje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 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ab/>
        <w:t>Sukladno</w:t>
      </w:r>
      <w:r>
        <w:rPr>
          <w:rFonts w:cs="Calibri"/>
          <w:sz w:val="24"/>
          <w:szCs w:val="24"/>
        </w:rPr>
        <w:t xml:space="preserve"> č</w:t>
      </w:r>
      <w:r>
        <w:rPr>
          <w:rFonts w:cs="Calibri"/>
          <w:sz w:val="24"/>
          <w:szCs w:val="24"/>
          <w:lang w:val="pl-PL"/>
        </w:rPr>
        <w:t>lanku</w:t>
      </w:r>
      <w:r>
        <w:rPr>
          <w:rFonts w:cs="Calibri"/>
          <w:sz w:val="24"/>
          <w:szCs w:val="24"/>
        </w:rPr>
        <w:t xml:space="preserve"> 13. </w:t>
      </w:r>
      <w:r>
        <w:rPr>
          <w:rFonts w:cs="Calibri"/>
          <w:sz w:val="24"/>
          <w:szCs w:val="24"/>
          <w:lang w:val="pl-PL"/>
        </w:rPr>
        <w:t>Statuta Dje</w:t>
      </w:r>
      <w:r>
        <w:rPr>
          <w:rFonts w:cs="Calibri"/>
          <w:sz w:val="24"/>
          <w:szCs w:val="24"/>
        </w:rPr>
        <w:t>č</w:t>
      </w:r>
      <w:r>
        <w:rPr>
          <w:rFonts w:cs="Calibri"/>
          <w:sz w:val="24"/>
          <w:szCs w:val="24"/>
          <w:lang w:val="pl-PL"/>
        </w:rPr>
        <w:t>jeg vrti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  <w:lang w:val="pl-PL"/>
        </w:rPr>
        <w:t xml:space="preserve">a Girice </w:t>
      </w: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  <w:lang w:val="pl-PL"/>
        </w:rPr>
        <w:t>upis djece u programe Dje</w:t>
      </w:r>
      <w:r>
        <w:rPr>
          <w:rFonts w:cs="Calibri"/>
          <w:sz w:val="24"/>
          <w:szCs w:val="24"/>
        </w:rPr>
        <w:t>č</w:t>
      </w:r>
      <w:r>
        <w:rPr>
          <w:rFonts w:cs="Calibri"/>
          <w:sz w:val="24"/>
          <w:szCs w:val="24"/>
          <w:lang w:val="pl-PL"/>
        </w:rPr>
        <w:t>jeg vrti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  <w:lang w:val="pl-PL"/>
        </w:rPr>
        <w:t>a provodi se prema planu upisa</w:t>
      </w:r>
      <w:r>
        <w:rPr>
          <w:rFonts w:cs="Calibri"/>
          <w:sz w:val="24"/>
          <w:szCs w:val="24"/>
        </w:rPr>
        <w:t xml:space="preserve"> š</w:t>
      </w:r>
      <w:r>
        <w:rPr>
          <w:rFonts w:cs="Calibri"/>
          <w:sz w:val="24"/>
          <w:szCs w:val="24"/>
          <w:lang w:val="pl-PL"/>
        </w:rPr>
        <w:t>to ga za svaku pedago</w:t>
      </w:r>
      <w:r>
        <w:rPr>
          <w:rFonts w:cs="Calibri"/>
          <w:sz w:val="24"/>
          <w:szCs w:val="24"/>
        </w:rPr>
        <w:t>š</w:t>
      </w:r>
      <w:r>
        <w:rPr>
          <w:rFonts w:cs="Calibri"/>
          <w:sz w:val="24"/>
          <w:szCs w:val="24"/>
          <w:lang w:val="pl-PL"/>
        </w:rPr>
        <w:t>ku godinu donosi Upravno vij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  <w:lang w:val="pl-PL"/>
        </w:rPr>
        <w:t>e Dje</w:t>
      </w:r>
      <w:r>
        <w:rPr>
          <w:rFonts w:cs="Calibri"/>
          <w:sz w:val="24"/>
          <w:szCs w:val="24"/>
        </w:rPr>
        <w:t>č</w:t>
      </w:r>
      <w:r>
        <w:rPr>
          <w:rFonts w:cs="Calibri"/>
          <w:sz w:val="24"/>
          <w:szCs w:val="24"/>
          <w:lang w:val="pl-PL"/>
        </w:rPr>
        <w:t>jeg vrti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</w:rPr>
        <w:t xml:space="preserve">  </w:t>
      </w:r>
      <w:r>
        <w:rPr>
          <w:rFonts w:cs="Calibri"/>
          <w:sz w:val="24"/>
          <w:szCs w:val="24"/>
          <w:lang w:val="pl-PL"/>
        </w:rPr>
        <w:t>uz suglasnost Osniva</w:t>
      </w:r>
      <w:r>
        <w:rPr>
          <w:rFonts w:cs="Calibri"/>
          <w:sz w:val="24"/>
          <w:szCs w:val="24"/>
        </w:rPr>
        <w:t>č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pl-PL"/>
        </w:rPr>
        <w:t>Odlukom o upisima se ure</w:t>
      </w:r>
      <w:r>
        <w:rPr>
          <w:rFonts w:cs="Calibri"/>
          <w:sz w:val="24"/>
          <w:szCs w:val="24"/>
        </w:rPr>
        <w:t>đ</w:t>
      </w:r>
      <w:r>
        <w:rPr>
          <w:rFonts w:cs="Calibri"/>
          <w:sz w:val="24"/>
          <w:szCs w:val="24"/>
          <w:lang w:val="pl-PL"/>
        </w:rPr>
        <w:t>uju razdoblje upis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pl-PL"/>
        </w:rPr>
        <w:t>programi u koje se provode upis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pl-PL"/>
        </w:rPr>
        <w:t>smje</w:t>
      </w:r>
      <w:r>
        <w:rPr>
          <w:rFonts w:cs="Calibri"/>
          <w:sz w:val="24"/>
          <w:szCs w:val="24"/>
        </w:rPr>
        <w:t>š</w:t>
      </w:r>
      <w:r>
        <w:rPr>
          <w:rFonts w:cs="Calibri"/>
          <w:sz w:val="24"/>
          <w:szCs w:val="24"/>
          <w:lang w:val="pl-PL"/>
        </w:rPr>
        <w:t>tajni kapaciteti Dje</w:t>
      </w:r>
      <w:r>
        <w:rPr>
          <w:rFonts w:cs="Calibri"/>
          <w:sz w:val="24"/>
          <w:szCs w:val="24"/>
        </w:rPr>
        <w:t>č</w:t>
      </w:r>
      <w:r>
        <w:rPr>
          <w:rFonts w:cs="Calibri"/>
          <w:sz w:val="24"/>
          <w:szCs w:val="24"/>
          <w:lang w:val="pl-PL"/>
        </w:rPr>
        <w:t>jeg vrti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  <w:lang w:val="pl-PL"/>
        </w:rPr>
        <w:t>a i druge relevantne odredbe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pl-PL"/>
        </w:rPr>
        <w:t>Odluka o upisima mora biti usklađena s prostornim, kadrovski i financijskim mogućnostima Dječjeg vrtića.”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 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ab/>
        <w:t>Odlukom o postupku upisa djece u pedagošku 2018./2019. godinu (Plan upisa) propisani su pravni osnov, način upisa u Vrtić, vremenski okvir za podnošenje zahtjeva za nastavak korištenja usluga kao i prijave za upis nove djece, programi predškolskog odgoja, dokumentacija za upis korisnika uslug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 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pl-PL"/>
        </w:rPr>
        <w:tab/>
        <w:t xml:space="preserve">U skladu s Odlukom o postupku upisa djece u pedagošku 2018./2019. godinu (Planom upisa), svake godine se objavljuje oglas (natječaj) za upis djece radi ostvarivanja  programa predškolskog odgoja koji se objavljuje na oglasnoj ploči i mrežnoj  stranici Vrtića početkom svibnja 2018. godine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pl-PL"/>
        </w:rPr>
        <w:tab/>
        <w:t>Predlaže se da Gradsko vijeće da suglasnost na prijedlog odluke.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TEKST ZAKLJUČKA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H2"/>
        <w:spacing w:before="0" w:after="0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 temelju članka 29. Statuta Grada Cresa ("Službene novine", broj 29/09, 14/13. 5/18), Gradsko vijeće Grada Cresa, na sjednici _________ 2018. godine, donijelo j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LJUČAK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davanju prethodne suglasnosti na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Odluku o postupku upisa djece u predgošku 2018./2019. godinu (Plan upisa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Daje se prethodna suglasnost na Odluku o postupku upisa djece u predgošku 2018./2019. Godinu (Plan upisa) koju je utvrdilo Upravno vijeće Dječjeg vrtića Girice Cres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aj zaključak objaviti će se u „Službenim novinama“ Primorsko-goranske županije.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1-01/18-1/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.broj: 2213/02-01-18-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  <w:sz w:val="24"/>
          <w:szCs w:val="24"/>
        </w:rPr>
        <w:t>Cres, ________ 2018.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GRAD CRES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redsjednik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Marčelo Damijanjević</w:t>
      </w:r>
    </w:p>
    <w:p>
      <w:pPr>
        <w:pStyle w:val="Normal"/>
        <w:spacing w:lineRule="auto" w:line="240"/>
        <w:ind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TEKST ODLUKE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lang w:val="pl-PL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Na temelju članka 35. Zakona o predškolskom odgoju i obrazovanju (Narodne novine broj 10/97, 107/07 i 94/13) te članka 40. Statuta Dječjeg vrtića Girice, Upravno vijeće na 5. sjednici </w:t>
      </w:r>
      <w:r>
        <w:rPr>
          <w:rFonts w:eastAsia="Times New Roman" w:cs="Calibri"/>
          <w:sz w:val="24"/>
          <w:szCs w:val="24"/>
          <w:lang w:eastAsia="hr-HR"/>
        </w:rPr>
        <w:t>dana 28.03.2018.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donos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 xml:space="preserve">O D L U K U 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O POSTUPKU UPISA DJECE U PEDAGOŠKU 2018./2019. GODINU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LAN UPISA)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Ovom Odlukom utvrđuje se način i organizacija upisa za pedagošku 2018./2019. godinu kao i način ostvarivanja prednosti pri upisu djece u Dječji vrtić Girice.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lanak 2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</w:rPr>
        <w:t>Upis djece u Vrtić vrši se na temelju provedenog javnog natječaja kojeg Upravno vijeće Vrtića raspisuje i objavljuje na oglasnoj ploči Vrtića i mrežnoj stranici Vrtića (www. Dvgirice – cres.hr)  te na oglasnim mjestima u Gradu Cresu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</w:rPr>
        <w:t>Rok za podnošenje prijava za upis u vrtić ne smije biti kraći od 15 dana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>Zahtjevi za nastavak korištenja usluga (dosadašnji korisnici)</w:t>
      </w:r>
      <w:r>
        <w:rPr>
          <w:rFonts w:cs="Calibri"/>
          <w:sz w:val="24"/>
          <w:szCs w:val="24"/>
        </w:rPr>
        <w:t xml:space="preserve"> podnose se radnim danom od 14.05.2018. do 30.05.2018. godine u vremenu od 7,30 do 9,00 sati te 14,00 do 15,00 sati </w:t>
      </w:r>
      <w:r>
        <w:rPr>
          <w:rFonts w:cs="Calibri"/>
          <w:b/>
          <w:sz w:val="24"/>
          <w:szCs w:val="24"/>
        </w:rPr>
        <w:t>tajnici Ivi Krivičić Miočić</w:t>
      </w:r>
      <w:r>
        <w:rPr>
          <w:rFonts w:cs="Calibri"/>
          <w:sz w:val="24"/>
          <w:szCs w:val="24"/>
        </w:rPr>
        <w:t xml:space="preserve"> u Uredu ravnatelja Dječjeg vrtića Girice, na adresi Šetalište 20. travnja 52 i 54, Cres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>Prijave za upis djece u Dječji vrtić Girice</w:t>
      </w:r>
      <w:r>
        <w:rPr>
          <w:rFonts w:cs="Calibri"/>
          <w:sz w:val="24"/>
          <w:szCs w:val="24"/>
        </w:rPr>
        <w:t xml:space="preserve"> za pedagošku godinu 2018./2019. podnose se radnim danom od 14.05.2018. do 30.05.2018. godine u vremenu od 13,00 do 15,00 sati </w:t>
      </w:r>
      <w:r>
        <w:rPr>
          <w:rFonts w:cs="Calibri"/>
          <w:b/>
          <w:sz w:val="24"/>
          <w:szCs w:val="24"/>
        </w:rPr>
        <w:t>psihologinji Moreni Damijanjević</w:t>
      </w:r>
      <w:r>
        <w:rPr>
          <w:rFonts w:cs="Calibri"/>
          <w:sz w:val="24"/>
          <w:szCs w:val="24"/>
        </w:rPr>
        <w:t xml:space="preserve"> u Uredu psiholog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čjeg vrtića Girice, na adresi Šetalište 20. travnja 52 i 54, Cres.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3.</w:t>
      </w:r>
    </w:p>
    <w:p>
      <w:pPr>
        <w:pStyle w:val="StandardWeb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U Dječji vrtić Girice upisuju se djeca koja su do 31. kolovoza </w:t>
      </w:r>
      <w:r>
        <w:rPr>
          <w:rFonts w:cs="Calibri" w:ascii="Calibri" w:hAnsi="Calibri"/>
        </w:rPr>
        <w:t xml:space="preserve">2018. navršila godinu dana </w:t>
      </w:r>
      <w:r>
        <w:rPr>
          <w:rFonts w:cs="Calibri" w:ascii="Calibri" w:hAnsi="Calibri"/>
          <w:color w:val="000000"/>
        </w:rPr>
        <w:t>do polaska u osnovnu školu i to u redoviti program njege, odgoja i obrazovanja, programe javnih potreba (program predškole za djecu u godini prije polaska u osnovnu školu) i kraće programe.</w:t>
      </w:r>
      <w:r>
        <w:rPr>
          <w:rFonts w:cs="Calibri" w:ascii="Calibri" w:hAnsi="Calibri"/>
        </w:rPr>
        <w:t xml:space="preserve"> 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4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Upisi se provode sukladno Zakonu o predškolskom odgoju i obrazovanju (Narodne novine broj 10/97, 107/07, 94/13), te Pravilnikom o  upisu  djece rane i predškolske dobi u Dječji vrtić  Girice.</w:t>
      </w:r>
    </w:p>
    <w:p>
      <w:pPr>
        <w:pStyle w:val="StandardWeb"/>
        <w:shd w:fill="FFFFFF" w:val="clear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U pedagoškoj 2018./2019. godini predviđeno je ostvarivanje slijedećih programa predškolskog odgoja i obrazovanja:</w: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65963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33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UPISNI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Redoviti jaslični program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4. do 30. svibanj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Redoviti vrtički program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4. do 30. svibanj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Program predškol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siječanj 201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1.1pt;mso-wrap-distance-left:9pt;mso-wrap-distance-right:9pt;mso-wrap-distance-top:0pt;mso-wrap-distance-bottom:0pt;margin-top:6.3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33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UPISNI R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edoviti jaslični program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4. do 30. svibanj 2018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edoviti vrtički program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4. do 30. svibanj 2018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Program predškole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siječanj 201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Za djecu od jedne godine do tri godine života, upis se obavljaju za cjelodnevni 9,5 satni program u dvije jaslične skupine;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Za djecu od tri godine do polaska u osnovnu školu, cjelodnevni 9,5 satni program i poludnevne 6 i 5 satne programe, upis se vrši u četiri vrtićke skupine;  </w:t>
      </w:r>
    </w:p>
    <w:p>
      <w:pPr>
        <w:pStyle w:val="ListParagraph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predškole provodi se u sklopu redovnog programa za djecu predškolce, tri (3) sata dnevno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Članak 6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U pedagošku 2018./2019. godinu može se upisati onoliko djece koliko se u tekućoj godini ispiše iz Dječjeg vrtića Girice, odnosno dok se ne popuni postojeći kapaciteti Vrtića sukladno Državnom pedagoškom standardu predškolskog odgoja i naobrazbe (NN br. 63/08 i 90/10)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7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upisa se obavezno predaju slijedeće isprav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tjev za upis djetet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vod iz matične knjige rođenih ili preslika rodnog lista za svu djec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a o prebivalištu ili preslike osobnih iskaznica oba roditelj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du poslodavca o zaposlenju ili elektronički zapis iz Hrvatskog zavoda za mirovinsko osiguranje ne stariji od 15   dana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liku zdravstvene iskaznice djetet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da liječnika o psihofizičkoj spremnosti djetet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>Upitnik za roditelje na temelju kojeg se provodi inicijalni razgovor sa psihologom.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htjev za upis u Vrtić ispunjava se na obrascu kojeg roditelji dobivaju u Vrtiću, a koji je dostupan i na web stranici Vrtića (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hr-HR"/>
          </w:rPr>
          <w:t>www.dvgirice-cres.hr</w:t>
        </w:r>
      </w:hyperlink>
      <w:r>
        <w:rPr>
          <w:rFonts w:eastAsia="Times New Roman" w:cs="Calibri"/>
          <w:sz w:val="24"/>
          <w:szCs w:val="24"/>
          <w:lang w:eastAsia="hr-HR"/>
        </w:rPr>
        <w:t>).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Termini za provođenje intervjua sa stručnom suradnicom - psihologinjom odredit će se prema individualnom rasporedu tijekom mjeseca lipnja. 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Članak 8.</w:t>
      </w:r>
    </w:p>
    <w:p>
      <w:pPr>
        <w:pStyle w:val="Normal"/>
        <w:ind w:first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adi ostvarivanja prava prednosti pri upisu, mogu se priložiti i slijedeće isprav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ja zdravstvene dokumentacije kojom se dokazuje postojanje utvrđene poteškoće (Rješenje Centra za socijalnu skrb, nalaz i mišljenje prvostupanjskog tijela vještačenja ili nalaz i mišljenje specijalist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liku rješenja o skrbništvu ili uvjerenje Centra za socijalnu skrb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liku presude o razvodu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liku rješenja o dječjem doplatku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 kojim dokazuje status samohranog roditelja (preslika rješenja centra za socijalnu skrb ili smrtovnic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liku rješenja za roditelje žrtve i invalide Domovinskog rat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da je roditelj hrvatski branitelj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a o predaji dokumentacije za upis u vrtić iz prethodnog upisnog ro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oruka Centra za socijalnu skrb Mali Lošinj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Konačan popis upisane djece, na temelju rezultata Povjerenstva za upis djece u Vrtić, donosi Upravno vijeće, a objavljuje se na oglasnoj ploči i mrežnoj stranici Vrtića najkasnije do 15.06. 2018. godine.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Roditelji upis potvrđuju potpisivanjem </w:t>
      </w:r>
      <w:r>
        <w:rPr>
          <w:rFonts w:eastAsia="Times New Roman" w:cs="Calibri"/>
          <w:b/>
          <w:i/>
          <w:color w:val="000000"/>
          <w:sz w:val="24"/>
          <w:szCs w:val="24"/>
          <w:lang w:eastAsia="hr-HR"/>
        </w:rPr>
        <w:t>Ugovora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</w:t>
      </w:r>
      <w:r>
        <w:rPr>
          <w:rFonts w:cs="Calibri"/>
          <w:b/>
          <w:i/>
          <w:sz w:val="24"/>
          <w:szCs w:val="24"/>
        </w:rPr>
        <w:t>o ostvarivanju redovitog programa predškolskog odgoja djeteta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s Vrtićem najkasnije do 31. kolovoza tekuće godine. </w:t>
      </w:r>
    </w:p>
    <w:p>
      <w:pPr>
        <w:pStyle w:val="Normal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sz w:val="24"/>
          <w:szCs w:val="24"/>
        </w:rPr>
        <w:t>Prije zaključenja Ugovo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ditelj je obvezan obaviti inicijalni razgovor sa stručnom suradnicom psihologinjom te potpisati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u za fotografiranju djeteta,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u roditelja o dovođenju i odvođenju djeteta,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matološki sistematski pregled </w:t>
      </w:r>
      <w:r>
        <w:rPr>
          <w:rFonts w:eastAsia="Times New Roman" w:cs="Calibri"/>
          <w:sz w:val="24"/>
          <w:szCs w:val="24"/>
          <w:lang w:eastAsia="hr-HR"/>
        </w:rPr>
        <w:t xml:space="preserve">(obrasci dostupni na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hr-HR"/>
          </w:rPr>
          <w:t>www.dvgirice-cres.hr</w:t>
        </w:r>
      </w:hyperlink>
      <w:r>
        <w:rPr>
          <w:rFonts w:eastAsia="Times New Roman" w:cs="Calibri"/>
          <w:sz w:val="24"/>
          <w:szCs w:val="24"/>
          <w:lang w:eastAsia="hr-HR"/>
        </w:rPr>
        <w:t>)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11.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va Odluka stupa na snagu danom donošenj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Klasa: 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Urbroj: 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U Cresu, ___________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ind w:left="5664" w:hanging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edsjednik Upravnog vijeća: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ind w:left="6372" w:hanging="0"/>
        <w:rPr/>
      </w:pP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Josip Po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girice-cres.hr/" TargetMode="External"/><Relationship Id="rId4" Type="http://schemas.openxmlformats.org/officeDocument/2006/relationships/hyperlink" Target="http://www.dvgirice-cre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tajnica vrtića</dc:creator>
  <dc:description/>
  <cp:keywords/>
  <dc:language>en-US</dc:language>
  <cp:lastModifiedBy>Patricija</cp:lastModifiedBy>
  <cp:lastPrinted>2018-03-27T07:44:00Z</cp:lastPrinted>
  <dcterms:modified xsi:type="dcterms:W3CDTF">2018-04-06T09:55:00Z</dcterms:modified>
  <cp:revision>5</cp:revision>
  <dc:subject/>
  <dc:title/>
</cp:coreProperties>
</file>