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Temeljem odredbi članka 110. Zakona o proračunu  ("Narodne novine", broj 87 /08. i </w:t>
      </w:r>
      <w:r>
        <w:rPr>
          <w:sz w:val="24"/>
          <w:szCs w:val="24"/>
          <w:lang w:val="hr-HR"/>
        </w:rPr>
        <w:t xml:space="preserve">136/12.,15/15.), članka 82. stavak 2. Pravilnika o proračunskom računovodstvu i računskom planu (Narodne novine br 124/14.) </w:t>
      </w:r>
      <w:r>
        <w:rPr>
          <w:sz w:val="24"/>
          <w:szCs w:val="24"/>
        </w:rPr>
        <w:t xml:space="preserve"> i članka 29. Statuta Grada Cresa  ("Službene novine", br. 29/09.,14/13.), Gradsko vijeće Grada Cresa, na sjednici održanoj dana  __. lipnja 2018. godine  donosi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REZULTATU POSLOVANJA PRORAČUNA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ADA CRESA ZA 2017. GODINU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om Odlukom utvrđuje se namjena i raspodjela ostvarenog rezultata poslovanja utvrđenog konsolidiranim godišnjim izvještajem Grada Cresa za 2017. godinu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Izvršenjem proračuna Grada Cresa  za 2017. godinu utvrđen je sljedeći rezultat poslovanja: 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 ukupno ostvarene prihode u iznosu od      30.079.849,86 kn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 ukupno izvršene rashode u iznosu od        29.259.049,39 kn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   višak prihoda nad rashodima                          820.800,47 </w:t>
      </w:r>
      <w:r>
        <w:rPr>
          <w:sz w:val="24"/>
          <w:szCs w:val="24"/>
          <w:lang w:val="hr-HR"/>
        </w:rPr>
        <w:t>kn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4" w:hanging="0"/>
        <w:jc w:val="center"/>
        <w:rPr/>
      </w:pPr>
      <w:r>
        <w:rPr>
          <w:sz w:val="24"/>
          <w:szCs w:val="24"/>
        </w:rPr>
        <w:t>Članak 3.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-1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nsolidirani višak prihoda nad rashodima u iznosu od </w:t>
      </w:r>
      <w:r>
        <w:rPr>
          <w:sz w:val="24"/>
          <w:szCs w:val="24"/>
          <w:lang w:val="hr-HR"/>
        </w:rPr>
        <w:t>820.800,47 kn utvrđen je kao razlika viška prihoda poslovanja (na skupini računa 92211) i viška prihoda od financijske imovine (na skupini računa 92213), s manjkom prihoda od nefinancijske imovine (na skupini računa 92222).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-1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solidirani višak prihoda u iznosu od 820.800,47 kn rasporedit će se u proračun Grada Cresa za 2018. godinu prema izvorima financiranja prilikom donošenja Odluke o prvim izmjenama i dopunama proračuna Grada Cres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onsolidirani višak prihoda sadrži višak prihoda Grada Cresa i proračunskih korisnik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šak prihoda Grada Cresa u iznosu od 786.748,83 kn kao razlika viška prihoda poslovanja (na skupini računa 92211) i viška prihoda od financijske imovine (na skupini računa 92213), s manjkom prihoda od nefinancijske imovine (na skupini računa 92222), rasporedit će se za sljedeće namjene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Neutrošena sredstva od kapitalnih pomoći i primitaka od financijske imovine u iznosu 752.917,49 kn utrošit će se za izgradnju prometnice Volnik s pratećom infrastrukturo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Neutrošena sredstva od koncesija na pomorskom dobru u iznosu od 33.831,34 kn  utrošit će se za održavanje pomorskog dob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šak prihoda Dječjeg vrtića Girice u iznosu od 4.071,32 kn, kao razlika viška prihoda poslovanja (na skupini računa 92212) s manjkom prihoda od nefinancijske imovine (na skupini računa 92222), rasporedit će se za sljedeće namjen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utrošena sredstva od tekućih donacija u iznosu od 4.071,32 kn utrošit će se za aktivnost Dječji vrtic – nabava opreme,  nabavu uredske opreme i namještaja za potrebe logoped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šak prihoda Gradske knjižnice i čitaonice Frane Petrića u iznosu 8.462,23 kn kao razlika viška prihoda poslovanja (na skupini računa 9221111) s manjkom prihoda od nefinancijske imovine (na skupini računa 922221), rasporedit će se za sljedeće namje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utrošena sredstava od vlastitih prihoda u iznosu od 8.462,23 kn utrošit će za aktivnost Gradska knjižnica – materijalni troškovi (ostale usluge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šak prihoda Creskog muzeja u iznosu od 21.518,09 kn, kao višak prihoda poslovanja (na skupini računa 92215) rasporedit će se za sljedeće namjene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- Neutrošena sredstva od vlastitih prihoda i donacija u iznosu od 21.518,09 kn rasporedit će se za programske aktivnosti – izložbe 21.518,09 kn</w:t>
      </w:r>
    </w:p>
    <w:p>
      <w:pPr>
        <w:pStyle w:val="Normal"/>
        <w:ind w:left="360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Članak 5.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Rezultat poslovanja proračuna Grada Cresa za 2017. godinu uvrstit će se u Odluku o prvim izmjenama i dopunama proračuna Grada Cresa za 2018. godinu.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a Odluka stupa na snagu dan nakon objave u Službenim novinama PGŽ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Klasa:400-01/18-01/14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/>
      </w:pPr>
      <w:r>
        <w:rPr>
          <w:sz w:val="24"/>
          <w:szCs w:val="24"/>
        </w:rPr>
        <w:t>Ur. broj:2213/02-01-01-18-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GRADSKO VIJEĆE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DA CRESA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: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rčelo Damijanjević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jc w:val="both"/>
        <w:outlineLvl w:val="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jelotekstaChar">
    <w:name w:val="Tijelo teksta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2Char">
    <w:name w:val="Tijelo teksta 2 Char"/>
    <w:qFormat/>
    <w:rPr>
      <w:lang w:val="en-GB"/>
    </w:rPr>
  </w:style>
  <w:style w:type="character" w:styleId="UvuenotijelotekstaChar">
    <w:name w:val="Uvučeno tijelo teksta Char"/>
    <w:qFormat/>
    <w:rPr>
      <w:rFonts w:ascii="Aldine721 BT;Times New Roman" w:hAnsi="Aldine721 BT;Times New Roman" w:cs="Aldine721 B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000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7:00Z</dcterms:created>
  <dc:creator>qwerty</dc:creator>
  <dc:description/>
  <dc:language>en-US</dc:language>
  <cp:lastModifiedBy>Patricija</cp:lastModifiedBy>
  <cp:lastPrinted>2018-05-29T09:54:00Z</cp:lastPrinted>
  <dcterms:modified xsi:type="dcterms:W3CDTF">2018-05-30T12:57:00Z</dcterms:modified>
  <cp:revision>2</cp:revision>
  <dc:subject/>
  <dc:title>UKUPNI IZDACI</dc:title>
</cp:coreProperties>
</file>