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90170</wp:posOffset>
            </wp:positionV>
            <wp:extent cx="568960" cy="640080"/>
            <wp:effectExtent l="0" t="0" r="0" b="0"/>
            <wp:wrapTight wrapText="bothSides">
              <wp:wrapPolygon edited="0">
                <wp:start x="-356" y="0"/>
                <wp:lineTo x="-356" y="21270"/>
                <wp:lineTo x="21600" y="21270"/>
                <wp:lineTo x="21600" y="0"/>
                <wp:lineTo x="-3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GRAD CRES</w:t>
      </w:r>
    </w:p>
    <w:p>
      <w:pPr>
        <w:pStyle w:val="Heading2"/>
        <w:ind w:right="5761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RADONAČELNIK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363-01/16-1/3</w:t>
      </w:r>
    </w:p>
    <w:p>
      <w:pPr>
        <w:pStyle w:val="List"/>
        <w:spacing w:before="0" w:after="0"/>
        <w:rPr/>
      </w:pPr>
      <w:r>
        <w:rPr>
          <w:rFonts w:cs="Calibri" w:ascii="Calibri" w:hAnsi="Calibri"/>
          <w:sz w:val="20"/>
        </w:rPr>
        <w:t>Ur.broj: 2213/02-02-16-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res, 10. listopada 2016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ovdj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ijedlog za donošenj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luke o određivanju poslova prijevoza pokojnika koji se financiraju iz Proračuna Grada Cres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ravni osnov i obrazloženje: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 o pogrebničkoj djelatnosti (u daljnjem tekstu: Zakon) donesen je dana 20. ožujka 2015. godine, objavljen je u "Narodnim novinama" broj 36/15 od dana 30. ožujka 2015. godine, a stupio je na snagu osmoga dana od dana objav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on svojim odredbama uređuje sadržaj, način i uvjete za obavljanje pogrebničke djelatnosti, prava i obveze pogrebnika, stručnu osposobljenost, evidenciju osoba s položenim stručnim ispitom za obavljanje pogrebničke djelatnosti, nadzor nad primjenom Zakona i druga bitna pitanja za obavljanje pogrebničke djelatnosti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rema Zakonu o komunalnom gospodarstvu, djelatnost prijevoza pokojnika bila je komunalna djelatnost i ista je podrazumjevala preuzimanje i prijevoz umrle osobe od mjesta smrti do mrtvačnice na groblju ili krematorij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panjem na snagu Zakona, prestale su važiti odredbe članka 3. stavka 1. točke 9. stavka 10. podstavka 2., članka 10. stavka 1. točke 10., članka 11. stavka 1. podstavka 8. i članka 20. stavka 1. točke 7. Zakona o komunalnom gospodarstvu („Narodne novine“ broj 36/95, 70/97, 128/99, 57/00, 129/00, 59/01, 26/03, 82/04, 110/04, 178/04, 38/09, 79/09, 153/09, 49/11, 84/11, 90/11, 144/12, 94/13 i 153/13) koje se odnose na prijevoz pokojnika, što znači da prijevoz pokojnika više nije komunalna djelatnost, već djelatnost koju mogu obavljati slobodno na tržištu, sve fizičke i pravne osobe uz udovoljavanje uvjetima propisanim Zakonom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nimno od toga, prema članku 9. Zakona, preuzimanje i prijevoz umrle osobe ili posmrtnih ostataka od mjesta smrti do nadležne patologije ili sudske medicine, za koje nije moguće utvrditi uzrok smrti bez obdukcije, pogrebnik obavlja na temelju ugovora o povjeravanju poslova prijevoza pokojnika sklopljenog s jedinicom lokalne samouprav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stim je člankom Zakona propisano da jedinice lokalne samouprave raspisuju natječaj i sklapaju ugovor o povjeravanju poslova prijevoza, na temelju odluke o određivanju poslova prijevoza pokojnika koji se financiraju iz proračuna jedinice lokalne samouprave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že se Gradskom vijeću da usvoji prijedlog Odluk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kst Odluk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temelju članka 9. Zakona o pogrebničkoj djelatnosti („Narodne novine „ RH 36/15) i članka 29. Statuta Grada Cresa („Službene novine“ Primorsko-goranske županije br. 29/09 i 14/13) Gradsko vijeće Grada Cresa na sjednici održanoj dana  ________2016. donosi sljedeć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DLUKU O ODREĐIVANJU POSLOVA PRIJEVOZA POKOJNIK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JI SE FINANCIRAJU IZ PRORAČUNA GRADA CRES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Ovom odlukom određuje se da će se iz Proračuna Grada Cresa financirati troškovi preuzimanja i prijevoza umrlih osoba ili posmrtnih ostataka osoba za koje nije moguće utvrditi uzrok smrti bez obdukcije, i to od mjesta smrti do nadležne patologije ili sudske medicine (u daljnjem tekstu: prijevoz pokojnika)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slovi prijevoza pokojnika obavljaju se na temelju sklopljenog ugovora o povjeravanju poslova preuzimanja i prijevoza pokojnika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vom odlukom određuju se mjerila i postupak za provedbu javnog natječaja, te način odabira prijevoznika pokojnika (u daljnjem tekstu: pogrebnik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d Cres snositi će troškove prijevoza pokojnika na obdukciju temeljem ispostavljenog računa pogrebnika uz sljedeće uvjet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se umrla osoba ili posmrtni ostaci osobe nalaze na području Grada Cre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da prijevoz pokojnika obavlja pogrebnik koji s Gradom Cresom ima sklopljen ugovor o obavljanju tih poslov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je pogrebnik uz račun priložio popratnicu za obdukciju izdanu od mrtvozornika nadležnog za područje Grada Cres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a jedinične cijene iz računa odgovaraju cjeniku usluga koji je prilog i sastavni dio ugovora o obavljanju poslova prijevoza pokojnik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Grad Cres zaključiti će ugovor o povjeravanju poslova prijevoza pokojnika s najpovoljnijim ponuditeljem, temeljem provedenog natječaja za obavljanje tih poslov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luku o raspisivanju natječaja i odluku o odabiru najpovoljnije ponude donosi gradonačelnik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ječaj provodi stručno povjerenstvo od tri člana koje imenuje gradonačelnik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ječaj se objavljuje na web stranici Grada Cresa i na oglasnoj ploč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4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st natječaja sadrži naročito sljedeć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opis predmeta natječaj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tak o tome da se prijevoz pokojnika obavlja u vremenu od 00,00 do 24.00 sata, tijekom svakog dana kalendarske godin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k za podnošenje ponuda na natječaj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rijeme i mjesto javnog otvaranja ponud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rok u kojem je odabrani ponuditelj dužan sklopiti ugovor o povjeravanju poslova prijevoza pokojnik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azdoblje na koje se sklapa ugovor o povjeravanju poslova prijevoza pokoj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dredbu da na natječaju ne može sudjelovati ponuditelj koji nije ishodio rješenje o ispunjavanju uvjeta za obavljanje pogrebničke djelatnost temeljem Zakona; koji nije registiran za obavljanje pogrebničke djelatnosti; koji na dan zaključenja natječaja ima dug prema Gradu Cresu po bilo kojem osnovu, osim ako je regulirano plaćanje duga; koji na dan zaključenja natječaja ima dospjelih nepodmirenih poreznih obveza i obveza za mirovinsko i zdravstveno osiguranje, osim ako mu prema posebnom zakonu plaćanje tih obveza nije dopušteno ili je odobrena odgoda plaćanja navedenih obveza; koji je kao fizička osoba ili kao odgovorna osoba u pravnoj osobi pravomoćno osuđena za kaznena djela i/ili prekršaje sukladno zakonu kojim se uređuje pogrebnička djelatnos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kst natječaja može sadržavati i druge uvjete i podatke u svezi prijevoza pokojnik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anak 5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isana ponuda za sudjelovanje na natječaju mora sadržavati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važećeg rješenja o ispunjavanju uvjeta za obavljanje pogrebničke djelatnost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presliku rješenja o upisu u sudski registar za pravne osobe odnosno obrtni registar za fizičke osobe (ne stariji od 30 dana od dana objave natječaja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esliku prometne knjižice vozila kao dokaz da imaju na raspolaganju (u vlasništvu ili zakupu) najmanje jedno pogrebno vozilo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izjavu o ispunjavanju kadrovskih i tehničkih uvjeta, u kojoj se pojedinačno navode kadrovski i tehnički kapaciteti kojima pogrebnik rapolaže kao dokaz da su kadrovski i tehnički opremljen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presliku potvrde nadležne Porezne uprave o stanju duga (ne stariju od 30 dana od dana objave natječaja)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uvjerenje o nekažnjavanju i uvjerenje o neizricanju prekršajnih kazni za fizičku osobu ponuditelja ili odgovornu osobu u pravnoj osobi ponuditelja (ne starije od 30 dana od dana objave natječaja),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zjavu osobe ovlaštene za zastupanje ponuditelja o spremnosti na zaprimanje poziva mrtvozornika u vremenu od 0,00 do 24,00 sata tijekom svakog dana kalendarske godine te o mogućnosti preuzimanja umrle osobe ili posmrtnih ostataka najkasnije u roku od dva sata od primitka poziva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uđenu naknadu za poslove prijevoza pokojnika, prema obrascu koji je sastavni dio natječajne dokumentacij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talu dokumentaciju koju je ponuditelj obvezan podnijeti sukladno uvjetima natječa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povoljnijim ponuditeljem smatrati će se ponuditelj koji uz ispunjavanje uvjeta iz natječaja ponudi i ukupno najnižu cijenu po cjeniku, koji je prilog i sastavni dio natječajne dokumentac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 slučaju da dva ili više ponuditelja, koji ispunjavaju uvjete iz natječaja, ponude jednaki iznos naknade za poslove prijevoza pokojnika, pravo prvenstva ima ponuditelj čija je ponuda ranije zaprimljena u pisarnici Grada Cres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7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o povjeravanju poslova prijevoza pokojnika u ime Grada Cresa sklapa Gradonačelnik na vrijeme od četiri godi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sadrži osobito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govorne stran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ugovorene poslove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vrijeme na koje je ugovor sklopljen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redbu o prestanku ugovora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redbu o spremnosti odabranog ponuditelja na zaprimanje poziva mrtvozornika tijekom 24 sata svakoga dana kalendarske godine te o mogućnosti za preuzimanje umrle osobe ili posmrtnih ostataka najkasnije u roku od dva sata od primitka poziv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dredbu da je cjenik sastavni dio ugovo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ostale odredbe u skladu s ovom odlukom i uvjetima natječaj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govor o povjeravanju poslova prijevoza pokojnika prestaje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istekom vremena na koje je sklopljen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mrću fizičke osobe odnosno prestankom pravne osobe pogrebnik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otkazom ugovora od strane Grada Cres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porazumom Grada Cresa i pogrebnika o raskidu ugovora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raskidom ugovora od strane pogrebnika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slučaju da pogrebnik ne obavlja poslove u skladu sa sklopljenim ugovorom ili da prestane ispunjavati uvjete za obavljanje pogrebničke djelatnosti, Grad Cres će otkazati ugovor o povjeravanju poslova prijevoza pokojnika i prije isteka vremena na koji je sklopljen. Ugovor o povjeravanju poslova prijevoza pokojnika smatra se otkazanim istekom roka od 30 dana od dana upućivanja pisane obavijesti o otkazu ugovora pogrebni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9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raćenje izvršenja obveza pogrebnika iz ugovora o povjeravanju poslova prijevoza pokojnika obavlja Upravni odjel za proračun i finacnije, komunalni susutav i prostorno planiran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anak 1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a Odluka stupa na snagu osmog dana od dana objave u "Službenim novinama“ Primorsko-goranske župani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lasa: 501-01/15-1/3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. broj: 2213/02-01-16-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res,  _____2016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 CRE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ADSKO VIJEĆ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redsjednik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arčelo Damijanjević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dine721 BT">
    <w:altName w:val="Century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JXAD Q+ Times">
    <w:altName w:val="Times New Roman"/>
    <w:charset w:val="ee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61" w:hanging="0"/>
      <w:jc w:val="center"/>
      <w:outlineLvl w:val="1"/>
    </w:pPr>
    <w:rPr>
      <w:rFonts w:ascii="Aldine721 BT;Century" w:hAnsi="Aldine721 BT;Century" w:cs="Aldine721 BT;Century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ldine721 BT;Century" w:hAnsi="Aldine721 BT;Century" w:cs="Aldine721 BT;Century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sz w:val="22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JXAD Q+ Times;Times New Roman" w:hAnsi="HJXAD Q+ Times;Times New Roman" w:eastAsia="Times New Roman" w:cs="HJXAD Q+ Times;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30:00Z</dcterms:created>
  <dc:creator>Patricija Purić</dc:creator>
  <dc:description/>
  <cp:keywords/>
  <dc:language>en-US</dc:language>
  <cp:lastModifiedBy>Patricija</cp:lastModifiedBy>
  <cp:lastPrinted>2016-11-17T09:55:00Z</cp:lastPrinted>
  <dcterms:modified xsi:type="dcterms:W3CDTF">2016-11-17T08:56:00Z</dcterms:modified>
  <cp:revision>6</cp:revision>
  <dc:subject/>
  <dc:title>Na temelju članak 12</dc:title>
</cp:coreProperties>
</file>