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5325</wp:posOffset>
            </wp:positionH>
            <wp:positionV relativeFrom="paragraph">
              <wp:posOffset>71755</wp:posOffset>
            </wp:positionV>
            <wp:extent cx="568960" cy="64008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GRADSKO IZBORNO POVJERENSTVO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RADA CRES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temelju članka 17. Odluke o izboru članova vijeća mjesnih odbora na području Grada Cresa ("Službene novine" Primorsko-goranske županije, broj 2/18), Gradsko izborno povjerenstvo Grada Cresa propisuje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BVEZATNE UPUTE BROJ 4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PRAVIMA I DUŽNOSTIMA PROMATRČA I O NAČINU PROMATRANJA RADA TIJELA ZA PROVOĐENJE IZBORA ZA ČLANOVE VIJEĆA MJESNIH ODBORA NA PODRUČJU GRADA CRES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vo promatrati izborni postupak, provedbu izbora te rad izbornih tijela imaju: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matrači političkih stranaka koje su predložile kandidacijsku listu,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matrači birača koji su predložili kandidacijsku listu birača,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matrači nevladinih udruga registriranih u Republici Hrvatskoj kao udruga koja djeluje na području neovisnog promatranja izbornih postupaka i/ili promicanja ljudskih i građanskih prava (dalje: promatrači nevladinih udruga)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Pravo promatranja izbora obuhvaća promatranje cjelokupnog izbornog postupka, a naročito glasovanje, rad izbornih tijela i uvid u cjelokupni izborni materijal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ndidat na izborima ne smije biti promatrač na izborima za koje je kandidat.</w:t>
      </w:r>
    </w:p>
    <w:p>
      <w:pPr>
        <w:pStyle w:val="StandardWeb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htjev za promatranje izbora podnosi se Gradskom izbornom povjerenstvu od dana objave zbirnih kandidacijskih lista do 2 dana prije dana održavanja izbora. 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 zahtjev za promatranje izbora podnosi se i potvrda političke stranke, odnosno potvrda grupe birača o svojstvu promatrača odnosno preslika rješenja o upisu u registar udruga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Gradsko izborno povjerenstvo promatraču izdaje potvrdu kojom mu je dopušteno promatranje i koju će dati na uvid predsjedniku biračkog odbora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Promatraču je dopušteno stavljati obrazložene primjedbe na rad izbornog tijela kojeg promatra u zapisnik o radu izbornog tijela ili ih u pisanom obliku priložiti tom zapisniku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matrač ne smije ometati rad izbornog tijel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Klasa: 013-01/18-1/1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r. broj: 2213/02-03-18-6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Cres, 27. veljače 2018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dsjednica GIP-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tricija Purić, dipl.iur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ericana BT;Times New Roman" w:hAnsi="Americana BT;Times New Roman" w:eastAsia="Times New Roman" w:cs="Americana BT;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1:00Z</dcterms:created>
  <dc:creator>Branimir</dc:creator>
  <dc:description/>
  <cp:keywords/>
  <dc:language>en-US</dc:language>
  <cp:lastModifiedBy>Patricija</cp:lastModifiedBy>
  <cp:lastPrinted>2018-02-26T10:36:00Z</cp:lastPrinted>
  <dcterms:modified xsi:type="dcterms:W3CDTF">2018-02-26T12:38:00Z</dcterms:modified>
  <cp:revision>5</cp:revision>
  <dc:subject/>
  <dc:title>GRADSKO IZBORNO POVJERENSTVO GRADA CRESA</dc:title>
</cp:coreProperties>
</file>