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temelju članka 12. stavak 1., članka 15. Zakona o lokalnoj i područnoj (regionalnoj) samoupravi (»Narodne novine« broj 33/1, 60/01, 129/05 i 109/07, 125/08, 36/09) i članka 12. st. 1., 2. i 4. Statuta Grada Cresa (»Službene novine Primorsko-goranske županije« broj 29/09, 14/13) na sjednici Gradskog vijeća održanoj dana   . listopada 2016. godine donijeta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ODLUKA O SUOSNIVANJU LOKALNE AKCIJSKE SKUPINE U RIBARSTVU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autoSpaceDE w:val="false"/>
        <w:spacing w:before="0" w:after="0"/>
        <w:jc w:val="both"/>
        <w:rPr/>
      </w:pPr>
      <w:r>
        <w:rPr>
          <w:rFonts w:cs="Times New Roman" w:ascii="Times New Roman" w:hAnsi="Times New Roman"/>
          <w:sz w:val="24"/>
          <w:szCs w:val="24"/>
        </w:rPr>
        <w:t xml:space="preserve">U svrhu provedbe Lokalnog razvoja pod vodstvom lokalne zajednice u ribarstvu Operativnog programa za pomorstvo i ribarstvo Republike Hrvatske za programsko razdoblje 2014.-2020., Grad Cres ovom je Odlukom suglasan sudjelovati u formiranju partnerstva predstavnika gospodarskog, civilnog i javnog sektora u svrhu osnivanja i djelovanja Lokalne akcijske skupine u ribarstvu, kao jedan od suosnivača.  </w:t>
      </w:r>
    </w:p>
    <w:p>
      <w:pPr>
        <w:pStyle w:val="Normal"/>
        <w:autoSpaceDE w:val="false"/>
        <w:spacing w:before="0" w:after="0"/>
        <w:jc w:val="both"/>
        <w:rPr/>
      </w:pPr>
      <w:r>
        <w:rPr>
          <w:rFonts w:cs="Times New Roman" w:ascii="Times New Roman" w:hAnsi="Times New Roman"/>
          <w:sz w:val="24"/>
          <w:szCs w:val="24"/>
        </w:rPr>
        <w:t>Lokalna akcijska skupina u ribarstvu, koja ima pravni oblik udruge, osniva se radi ostvarivanja zajedničkih interesa svih razvojnih dionika ribarstvenog područja koje obuhvaća Lokalna akcijska skupina u ribarstvu, a koje je funkcionalno koherentno u zemljopisnom, gospodarskom i društvenom smislu, te radi izrade i provedbe Lokalne razvojne strategije u ribarstv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spacing w:lineRule="auto" w:line="240" w:before="0" w:after="0"/>
        <w:contextualSpacing/>
        <w:jc w:val="both"/>
        <w:rPr/>
      </w:pPr>
      <w:r>
        <w:rPr>
          <w:rFonts w:cs="Times New Roman" w:ascii="Times New Roman" w:hAnsi="Times New Roman"/>
          <w:sz w:val="24"/>
          <w:szCs w:val="24"/>
        </w:rPr>
        <w:t xml:space="preserve">Grad Cres u Lokalnoj akcijskoj skupini u ribarstvu predstavlja i zastupa Gradonačelnik Grada Cresa.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4"/>
          <w:szCs w:val="24"/>
        </w:rPr>
        <w:t>Članak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a oduka stupa na snagu danom donošenja, a biti će objavljena u Službenim novinama Primorsko-goranske županij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GRADSKO VIJEĆE GRADA CRES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Predsjednik</w:t>
      </w:r>
    </w:p>
    <w:p>
      <w:pPr>
        <w:pStyle w:val="Normal"/>
        <w:spacing w:lineRule="auto" w:line="240" w:before="0" w:after="0"/>
        <w:contextualSpacing/>
        <w:jc w:val="right"/>
        <w:rPr/>
      </w:pPr>
      <w:r>
        <w:rPr>
          <w:rFonts w:cs="Times New Roman" w:ascii="Times New Roman" w:hAnsi="Times New Roman"/>
          <w:sz w:val="24"/>
          <w:szCs w:val="24"/>
        </w:rPr>
        <w:t>Marčelo Damijanjević, v.r.</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sa</w:t>
      </w:r>
    </w:p>
    <w:p>
      <w:pPr>
        <w:pStyle w:val="Normal"/>
        <w:spacing w:lineRule="auto" w:line="240" w:before="0" w:after="0"/>
        <w:contextualSpacing/>
        <w:jc w:val="both"/>
        <w:rPr/>
      </w:pPr>
      <w:r>
        <w:rPr>
          <w:rFonts w:cs="Times New Roman" w:ascii="Times New Roman" w:hAnsi="Times New Roman"/>
          <w:sz w:val="24"/>
          <w:szCs w:val="24"/>
        </w:rPr>
        <w:t xml:space="preserve">Ur.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s,    . listopada 2016.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OBRAZLOŽENJE</w:t>
      </w:r>
    </w:p>
    <w:p>
      <w:pPr>
        <w:pStyle w:val="Default"/>
        <w:jc w:val="center"/>
        <w:rPr>
          <w:b/>
          <w:b/>
          <w:bCs/>
        </w:rPr>
      </w:pPr>
      <w:r>
        <w:rPr>
          <w:b/>
          <w:bCs/>
        </w:rPr>
      </w:r>
    </w:p>
    <w:p>
      <w:pPr>
        <w:pStyle w:val="Default"/>
        <w:jc w:val="both"/>
        <w:rPr/>
      </w:pPr>
      <w:r>
        <w:rPr/>
        <w:t xml:space="preserve">Ministarstvo poljoprivrede, Uprava ribarstva objavila je 09. rujna 2015. godine u Narodnim novinama, broj 96 </w:t>
      </w:r>
      <w:r>
        <w:rPr>
          <w:b/>
          <w:bCs/>
          <w:i/>
          <w:iCs/>
        </w:rPr>
        <w:t>Pravilnik o uvjetima, kriterijima i načinu dodjele potpore u okviru mjere III.1. „Pripremna potpora</w:t>
      </w:r>
      <w:r>
        <w:rPr>
          <w:b/>
          <w:bCs/>
        </w:rPr>
        <w:t xml:space="preserve">" </w:t>
      </w:r>
      <w:r>
        <w:rPr/>
        <w:t>(u daljnjem tekstu: Pravilnik), što je prvi Pravilnik u okviru Operativnoga programa za pomorstvo i ribarstvo Republike Hrvatske za programsko razdoblje 2014.- 2020.</w:t>
      </w:r>
    </w:p>
    <w:p>
      <w:pPr>
        <w:pStyle w:val="Default"/>
        <w:jc w:val="both"/>
        <w:rPr/>
      </w:pPr>
      <w:r>
        <w:rPr/>
      </w:r>
    </w:p>
    <w:p>
      <w:pPr>
        <w:pStyle w:val="Default"/>
        <w:jc w:val="both"/>
        <w:rPr/>
      </w:pPr>
      <w:r>
        <w:rPr/>
        <w:t xml:space="preserve">Financijska omotnica za provedbu ove mjere iznosi ukupno 2.470.588,00 eura, od čega iz proračuna Europske unije 2.100.000,00 eura, te državnog proračuna Republika Hrvatska 370.588,00 eura. Maksimalni iznos po lokalnoj inicijativi, budućem FLAG-u iznosi, </w:t>
      </w:r>
      <w:r>
        <w:rPr>
          <w:b/>
          <w:bCs/>
        </w:rPr>
        <w:t>700.000,00 kuna</w:t>
      </w:r>
      <w:r>
        <w:rPr/>
        <w:t xml:space="preserve">, a sam udio javne potpore iznosi </w:t>
      </w:r>
      <w:r>
        <w:rPr>
          <w:b/>
          <w:bCs/>
        </w:rPr>
        <w:t xml:space="preserve">100% </w:t>
      </w:r>
      <w:r>
        <w:rPr/>
        <w:t xml:space="preserve">sveukupnih prihvatljivih troškova. Cilj lokalnog razvoja pod vodstvom zajednice je povećanje zaposlenosti i teritorijalne kohezije putem promicanja gospodarskog rasta, društvene uključenosti, stvaranja radnih mjesta i pružanja podrške upošljivosti i mobilnosti radne snage u obalnim zajednicama koje ovise o ribarstvu i akvakulturi, uključujući i diversifikaciju aktivnosti u ribarstvu. </w:t>
      </w:r>
    </w:p>
    <w:p>
      <w:pPr>
        <w:pStyle w:val="Default"/>
        <w:jc w:val="both"/>
        <w:rPr/>
      </w:pPr>
      <w:r>
        <w:rPr/>
        <w:t xml:space="preserve">Potpora temeljem ovoga Pravilnika obuhvaća dodjelu pripremne potpore lokalnom razvoju pod vodstvom zajednice za izgradnju kapaciteta, osposobljavanja i umrežavanja u svrhu pripreme i provedbe Lokalne razvojne strategije u ribarstvu (u daljnjem tekstu LRSR). </w:t>
      </w:r>
    </w:p>
    <w:p>
      <w:pPr>
        <w:pStyle w:val="Default"/>
        <w:jc w:val="both"/>
        <w:rPr/>
      </w:pPr>
      <w:r>
        <w:rPr/>
      </w:r>
    </w:p>
    <w:p>
      <w:pPr>
        <w:pStyle w:val="Default"/>
        <w:jc w:val="both"/>
        <w:rPr/>
      </w:pPr>
      <w:r>
        <w:rPr/>
        <w:t xml:space="preserve">Potpora se dodjeljuje lokalnim inicijativama s kojima je sklopljen Ugovor o dodjeli sredstava za pripremnu potporu, a koje su udovoljile uvjetima Pravilnika i Natječaja za dodjelu potpore u okviru mjere III. 1. „Pripremna potpora“. </w:t>
      </w:r>
    </w:p>
    <w:p>
      <w:pPr>
        <w:pStyle w:val="Default"/>
        <w:rPr/>
      </w:pPr>
      <w:r>
        <w:rPr/>
      </w:r>
    </w:p>
    <w:p>
      <w:pPr>
        <w:pStyle w:val="Default"/>
        <w:jc w:val="both"/>
        <w:rPr/>
      </w:pPr>
      <w:r>
        <w:rPr/>
        <w:t xml:space="preserve">Lokalni razvoj provodit će se pristupom „odozdo prema gore“ u okviru lokalnih partnerstva koja su sastavljena od predstavnika gospodarskog, civilnog i javnog sektora čime se odražava lokalna zajednica, a u cilju izrade i provedbe LRSR. Važan segment u ovome partnerstvu čine predstavnici sektora ribarstva čija je uključenost u Lokalne akcijske skupine u ribarstvu (FLAG-ove) od velike važnosti i kao takva uvjetovana je za opstojnost svakoga FLAG-a. Lokalna inicijativa koja će se prijaviti na Natječaj za dodjelu potpore mora biti </w:t>
      </w:r>
      <w:r>
        <w:rPr>
          <w:b/>
          <w:bCs/>
        </w:rPr>
        <w:t xml:space="preserve">registrirana kao udruga </w:t>
      </w:r>
      <w:r>
        <w:rPr/>
        <w:t>sukladno Zakonu o udrugama („Narodne novine“, broj 74/2014), mora osigurati značajnu zastupljenost sektora ribarstva i/ili akvakulture, te predstavljati određeno ribarstveno područje.</w:t>
      </w:r>
    </w:p>
    <w:p>
      <w:pPr>
        <w:pStyle w:val="Default"/>
        <w:jc w:val="both"/>
        <w:rPr/>
      </w:pPr>
      <w:r>
        <w:rPr/>
      </w:r>
    </w:p>
    <w:p>
      <w:pPr>
        <w:pStyle w:val="Default"/>
        <w:jc w:val="both"/>
        <w:rPr/>
      </w:pPr>
      <w:r>
        <w:rPr/>
        <w:t>Ribarstveno područje je područje koje je funkcionalno koherentno u zemljopisnom, gospodarskom i društvenom smislu te mora obuhvaćati jedno ili više naselja unutar najmanje pet jedinica lokalne samouprave, od kojih najmanje tri moraju biti priobalne ili otočne jedinice lokalne samouprave, izravno povezane bilo kopnom, morem ili vodom; ukupno područje mora imati više od 10.000, a manje od 150.000 stanovnika, te jedno naselje može pripadati isključivo jednom ribarstvenom području.</w:t>
      </w:r>
    </w:p>
    <w:p>
      <w:pPr>
        <w:pStyle w:val="Defaul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loženom Odlukom formirati će se FLAG za područje Grada Cresa, Grada Malog Lošinja. Grada Opatije, Općine Lovran i Općine Mošćenička Dr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imenu FLAG-a odlučit će osnivačka skupština, a visina članarine definirat će se sukladno odredbama Statuta FLAG-a.</w:t>
      </w:r>
    </w:p>
    <w:sectPr>
      <w:type w:val="nextPage"/>
      <w:pgSz w:w="11906" w:h="16838"/>
      <w:pgMar w:left="1440" w:right="1440" w:gutter="0" w:header="0" w:top="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8:00Z</dcterms:created>
  <dc:creator>Bojana</dc:creator>
  <dc:description/>
  <cp:keywords/>
  <dc:language>en-US</dc:language>
  <cp:lastModifiedBy>Jana Zec</cp:lastModifiedBy>
  <cp:lastPrinted>2016-09-28T11:28:00Z</cp:lastPrinted>
  <dcterms:modified xsi:type="dcterms:W3CDTF">2016-09-28T09:29:00Z</dcterms:modified>
  <cp:revision>4</cp:revision>
  <dc:subject/>
  <dc:title/>
</cp:coreProperties>
</file>