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Na osnovu stavka (1.) članka 67. Zakona o komunalnom gospodarstvu (“Narodne novine”, 67/18, 110/18 i 32/20) (dalje u tekstu: Zakon)</w:t>
      </w:r>
      <w:r>
        <w:rPr>
          <w:rFonts w:cs="Calibri" w:ascii="Calibri" w:hAnsi="Calibri"/>
          <w:szCs w:val="22"/>
          <w:shd w:fill="FFFFFF" w:val="clear"/>
        </w:rPr>
        <w:t xml:space="preserve"> Gradsko vijeće Grada Cresa, na sjednici održanoj dana ____________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GRAĐEN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unalne infrastrukture u Gradu Cresu za  2023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u smislu Zakona 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sljed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radnje i radov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1.  rješavanje imovinskopravnih odnosa na zemljištu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2. uklanjanje i/ili izmještanje posto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h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 na zemljištu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i radove na sanaciji tog zemljišt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3. pribavljanje projekata i druge dokumentacije potrebne za izdavanje dozvola i drugih akata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i uporabu komunalne infrastruktur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4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u smislu zakona kojim se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uje gradnj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gram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komunalne infrastrukture sadrži iskaz financijskih sredstava potrebnih za realizaciju Programa i sadrži opis i procjenu troškova  s naznakom izvora njihova financiran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oškovi se iskazuju odvojeno za svaku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u i ukupno te se iskazuju odvojeno prema izvoru njihova financiranja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libri" w:ascii="Calibri" w:hAnsi="Calibri"/>
          <w:szCs w:val="22"/>
        </w:rPr>
        <w:t>Programom se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i to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nerazvrstane cest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javne prometne površine na kojima nije dopušten promet motornih vozil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javna parkirališt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javne zelene površ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javna rasvjet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grobl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.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U smislu Zakona  Programom  se definiraju 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A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e komunalne infrastrukture koje 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se graditi u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m dijelovim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og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a u iznosu  325.000 Eura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e komunalne infrastrukture koje 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se graditi radi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ne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h dijelov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og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a u iznosu 238.000 Eur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oslova, procjena troškova projektiranja,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, s naznakom izvora njihova financiranja prikazani su tabl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no kako slijedi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u ure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nim dijelovim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laniran iznos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u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E POVRŠI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ulica Ante Tentora  i Sv.Sidra sa izgradnjom oborinske kanalizacije i dtk mre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ređenje pješačke staze na predjelu Grabar  u sklopu izgradnje vodovodne i kanalizacijske mrež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ređenje parkirališta na predjelu Melin uz SU2, zemljani radovi tamponir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9.000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prometnice onake OU53 u Cresu sa pratećom infrastrukturom ( DTK, oborinskom kanalizacijom i podzemni dijelom razvoda javne rasvjete), I f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000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Sufinaciranje uređenja nogostupa uz županijsku cestu Stara Gavza – D100 sa izgradnjom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.000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asfaltiranju i izgradnji oborinske kanalizacije spoja Grabar – Brajdi – (između garaž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.00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           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širenje javne rasvjete uz županijsku cestu Stara Gavza – D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OBLJE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6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vođenje fasaderskih i ličilačkih radova na groblju u Cr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.6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radi uređenja neuređenih  dijelov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RAZVRSTANE CEST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8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tavak radova  na izgradnji kolnog priklju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ka na Melinu na k.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. 3499/4 k.o. Cres-grad, spoj na SU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stavak izgradnje prometnice oznake SU4 na predjelu Melin u Cre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riprema zemljišta za gradnju građevina komunalne infrastruktu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0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Rješavanje imovinsko vlasničkih odnosa na zemljištu za izgradnju komunalne infrastruk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Izrada projektne dokumentacije komunalne infrastruktur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metnice SU3 na predjelu Melin (idejni projekt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Lungomare uz zapadnu luku Cres,(idejni i glav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šetnice i plaže od samostana Benediktinki do Grabra ( glavni projekt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laže od predjela Grabar do Marine,( idej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metnice oznake OU11 na predjelu Melin u Cresu,( glavni projekt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šetnice od rta Križice, ( glav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zgradnje zgrade vatrogasnog doma u Cresu, ( glav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uzetničke zone na predjelu Volnik u Cresu (idejno rješenj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ateći sadržaji  na nogometnom igralištu u Cresu,( idej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 faze prometnice PL2 u Martinšćici ( idejni projekt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širenje groblja u Cresu, ( idejni i glav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metnica Zbičina – Lubenice ( Idejni proje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000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63.0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1 euro = 7,53450 kuna</w:t>
      </w:r>
    </w:p>
    <w:p>
      <w:pPr>
        <w:pStyle w:val="Normal"/>
        <w:ind w:right="-6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I. FINANCIRANJ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KOMUNALNE INFRASTRUKTURE</w:t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đenje  komunalne infrastrukture iz članka 2. ovog Programa financirat će se iz slijedećih izvor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.b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apitalni prihodi ( prihod od nefinancijske imovine)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1 40.000;A.3.1. 10,000; B.1.2. 120.000; C.2. 49.000 A2.2. 2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2.00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munalni doprino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B1.1. 15.000; A1.1. 100.000; A2.1.1. 66.000; A1.2. 20.000; A1.3. 20.000; C.2. 98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1.98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e pomoći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2.1. 30.000; A.2.2. 20.000; B1.2. 13.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.0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ihodi za posebne namjene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.4.1. 15.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9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lastiti prihod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4.1. 10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700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gram građenja komunalne infrastrukture donosi se istodobno sa donošenjem Proračuna Grada Cresa za 2023.godinu  i realizirat  će se u skladu s dinamikom ostvarivanja predviđenih prihoda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22-1/27</w:t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22-2</w:t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_______________ 2022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redsjednica Gradskog vijeća</w:t>
      </w:r>
    </w:p>
    <w:p>
      <w:pPr>
        <w:pStyle w:val="Normal"/>
        <w:ind w:left="2160" w:firstLine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ab/>
        <w:t>Natalija Mareli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 xml:space="preserve"> Tumaliu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  <w:t xml:space="preserve">Uz </w:t>
      </w:r>
      <w:r>
        <w:rPr>
          <w:b/>
        </w:rPr>
        <w:t>Program građenja komunalne infrastrukture na području Grada Cresa u 2023</w:t>
      </w:r>
      <w:r>
        <w:rPr/>
        <w:t>. godini</w:t>
      </w:r>
    </w:p>
    <w:p>
      <w:pPr>
        <w:pStyle w:val="Normal"/>
        <w:jc w:val="both"/>
        <w:rPr/>
      </w:pPr>
      <w:r>
        <w:rPr/>
        <w:t>Člankom 63 do 72. Zakona o komunalnom gospodarstvu („Narodne novine“ broj 68/18 , 110/18 i 32/20) definirana je obveza jedinica lokalne samouprave donošenja Programa građenja komunalne infrastukture. Program građenja komunalne infrastrukture donosi predstavničko tijelo jedinice lokalne samouprave za kalendarsku godinu istodobno s donošenjem proračuna.</w:t>
      </w:r>
    </w:p>
    <w:p>
      <w:pPr>
        <w:pStyle w:val="Normal"/>
        <w:jc w:val="both"/>
        <w:rPr/>
      </w:pPr>
      <w:r>
        <w:rPr/>
        <w:t>Program građenja komunalne infrastrukture sadrži procjenu troškova građenja komunalne infrastrukture s naznakom izvora njihova financiranja, a vodeći računa o troškovima građenja infrastrukture te financijskim mogućnostima i predvidivim izvorima prihoda financiranja njezina građenja.</w:t>
      </w:r>
    </w:p>
    <w:p>
      <w:pPr>
        <w:pStyle w:val="Normal"/>
        <w:jc w:val="both"/>
        <w:rPr/>
      </w:pPr>
      <w:r>
        <w:rPr/>
        <w:t xml:space="preserve">U smislu Zakona  Programom  je potrebno  definirati građenje građevina komunalno infrastrukture na:  -građevine komunalne infrastrukture koje će se graditi radi uređenja neuređenih dijelova građevinskog područja, </w:t>
      </w:r>
    </w:p>
    <w:p>
      <w:pPr>
        <w:pStyle w:val="Normal"/>
        <w:jc w:val="both"/>
        <w:rPr/>
      </w:pPr>
      <w:r>
        <w:rPr/>
        <w:t xml:space="preserve">-građevine komunalne infrastrukture koje će se graditi u uređenim dijelovima građevinskog područja, </w:t>
      </w:r>
    </w:p>
    <w:p>
      <w:pPr>
        <w:pStyle w:val="Normal"/>
        <w:jc w:val="both"/>
        <w:rPr/>
      </w:pPr>
      <w:r>
        <w:rPr/>
        <w:t xml:space="preserve">-građevine komunalne infrastrukture koje će se graditi izvan građevinskog područja, </w:t>
      </w:r>
    </w:p>
    <w:p>
      <w:pPr>
        <w:pStyle w:val="Normal"/>
        <w:jc w:val="both"/>
        <w:rPr/>
      </w:pPr>
      <w:r>
        <w:rPr/>
        <w:t>-postojeće građevine komunalne infrastrukture koje će se rekonstruirati i način rekonstrukcije.</w:t>
      </w:r>
    </w:p>
    <w:p>
      <w:pPr>
        <w:pStyle w:val="Normal"/>
        <w:jc w:val="both"/>
        <w:rPr/>
      </w:pPr>
      <w:r>
        <w:rPr/>
        <w:t>Programom se obuhvaća građenje komunalne infrastrukture i to:</w:t>
      </w:r>
    </w:p>
    <w:p>
      <w:pPr>
        <w:pStyle w:val="Normal"/>
        <w:jc w:val="both"/>
        <w:rPr/>
      </w:pPr>
      <w:r>
        <w:rPr/>
        <w:t>1. nerazvrstane ceste</w:t>
      </w:r>
    </w:p>
    <w:p>
      <w:pPr>
        <w:pStyle w:val="Normal"/>
        <w:jc w:val="both"/>
        <w:rPr/>
      </w:pPr>
      <w:r>
        <w:rPr/>
        <w:t>2. javne prometne površine na kojima nije dopušten promet motornih vozila</w:t>
      </w:r>
    </w:p>
    <w:p>
      <w:pPr>
        <w:pStyle w:val="Normal"/>
        <w:jc w:val="both"/>
        <w:rPr/>
      </w:pPr>
      <w:r>
        <w:rPr/>
        <w:t>3. javna parkirališta</w:t>
      </w:r>
    </w:p>
    <w:p>
      <w:pPr>
        <w:pStyle w:val="Normal"/>
        <w:jc w:val="both"/>
        <w:rPr/>
      </w:pPr>
      <w:r>
        <w:rPr/>
        <w:t>4. javne zelene površine</w:t>
      </w:r>
    </w:p>
    <w:p>
      <w:pPr>
        <w:pStyle w:val="Normal"/>
        <w:jc w:val="both"/>
        <w:rPr/>
      </w:pPr>
      <w:r>
        <w:rPr/>
        <w:t>5. javna rasvjeta</w:t>
      </w:r>
    </w:p>
    <w:p>
      <w:pPr>
        <w:pStyle w:val="Normal"/>
        <w:jc w:val="both"/>
        <w:rPr/>
      </w:pPr>
      <w:r>
        <w:rPr/>
        <w:t>6. gr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građenja komunalne infrastrukture na području Grada Cresa u 2023. godini planira se u iznosu 692.000 Eura i to za:</w:t>
      </w:r>
    </w:p>
    <w:p>
      <w:pPr>
        <w:pStyle w:val="Normal"/>
        <w:jc w:val="both"/>
        <w:rPr/>
      </w:pPr>
      <w:r>
        <w:rPr/>
        <w:t xml:space="preserve">- Uređenje partera ulice Ante Tentora i Sv. Sidra u Cresu sa izgradnjom oborinske kanalizacije, površine cca 750 m2 – I faza. Komunalno društvo Vodoopskrba i odvodnja Cres Mali Lošinj d.o.o. izveli bi radove rekonstrukcije vodoopskrbne i kanalizacijske mreže. </w:t>
      </w:r>
    </w:p>
    <w:p>
      <w:pPr>
        <w:pStyle w:val="Normal"/>
        <w:jc w:val="both"/>
        <w:rPr/>
      </w:pPr>
      <w:r>
        <w:rPr/>
        <w:t xml:space="preserve">- U sklopu radova izgradnje vodovodne i kanalizacijske mreže na predjelu Grabar u Cresu izveli bi se radovi uređenja pješačke staze na predjelu Grabar </w:t>
      </w:r>
    </w:p>
    <w:p>
      <w:pPr>
        <w:pStyle w:val="Normal"/>
        <w:jc w:val="both"/>
        <w:rPr/>
      </w:pPr>
      <w:r>
        <w:rPr/>
        <w:t xml:space="preserve">- Uređenje parkirališta na predjelu Melin uz sabirnu prometnicu SU2 za 35 do 50 parkirališnih mjesta. Izveli bi  se pripremni zemljani radovi sa tamponiranjem  </w:t>
      </w:r>
    </w:p>
    <w:p>
      <w:pPr>
        <w:pStyle w:val="Normal"/>
        <w:jc w:val="both"/>
        <w:rPr/>
      </w:pPr>
      <w:r>
        <w:rPr/>
        <w:t>-I fazu izgradnje prometnice  oznake OU53 u Cresu sa pratećom infrastrukturom. Predmetna građevina  spaja se na postojeću sabirnu ulicu SU 8 i  duljine je cca 115 m. Predviđena je kako bi se osigurao pristup građevinskim parcelama stambene namjene planiranih za izgradnju više stambenih zgrada.</w:t>
      </w:r>
    </w:p>
    <w:p>
      <w:pPr>
        <w:pStyle w:val="Normal"/>
        <w:jc w:val="both"/>
        <w:rPr/>
      </w:pPr>
      <w:r>
        <w:rPr/>
        <w:t>- Nastavak radova  na izgradnji kolnog priključka na Melinu na k.č. 3499/4 k.o. Cres-grad, spoj na SU2. Radovi su započeli u 2022. godine</w:t>
      </w:r>
    </w:p>
    <w:p>
      <w:pPr>
        <w:pStyle w:val="Normal"/>
        <w:jc w:val="both"/>
        <w:rPr/>
      </w:pPr>
      <w:r>
        <w:rPr/>
        <w:t>- Nastavak radova na izgradnji sabirne prometnice, oznake SU4, na predjelu Melin u Cresu dužine 100m. Predmetni dio ulice SU4 započinje spojem na izvedenu ulicu oznake SU2, a završava kao slijepa ulica sa okretištem za vozila kod križnog puta. Radovi će započeti u 2022. godini zajedno sa izgradnjom vodoopskrbne  i  kanalizacijske mreže koju financira Vodoopskrba i odvodnja Cres Mali Lošin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 sklopu rekonstrukcije županijske ceste Stara Gavza – D100 koju financira Županijska uprava za ceste Grad bi sufinancirao uređenje pločnika od profila 28 do spoja na državnu cestu D100, cca 400m</w:t>
      </w:r>
    </w:p>
    <w:p>
      <w:pPr>
        <w:pStyle w:val="Normal"/>
        <w:jc w:val="both"/>
        <w:rPr/>
      </w:pPr>
      <w:r>
        <w:rPr/>
        <w:t>- Radovi na uređenju spoja Grabar – Brajdi (između garaža), izgradnja oborinske kanalizacije i asfaltiranje</w:t>
      </w:r>
    </w:p>
    <w:p>
      <w:pPr>
        <w:pStyle w:val="Normal"/>
        <w:jc w:val="both"/>
        <w:rPr/>
      </w:pPr>
      <w:r>
        <w:rPr/>
        <w:t xml:space="preserve">- Izvođenje ličilačkih radova na groblju </w:t>
      </w:r>
    </w:p>
    <w:p>
      <w:pPr>
        <w:pStyle w:val="Normal"/>
        <w:jc w:val="both"/>
        <w:rPr/>
      </w:pPr>
      <w:r>
        <w:rPr/>
        <w:t>- Proširenje javne rasvjete uz županijsku cestu Stara Gavza – D100</w:t>
      </w:r>
    </w:p>
    <w:p>
      <w:pPr>
        <w:pStyle w:val="Normal"/>
        <w:jc w:val="both"/>
        <w:rPr/>
      </w:pPr>
      <w:r>
        <w:rPr>
          <w:rFonts w:eastAsia="Aldine721 BT;Times New Roman"/>
        </w:rPr>
        <w:t xml:space="preserve"> </w:t>
      </w:r>
      <w:r>
        <w:rPr/>
        <w:t xml:space="preserve">Pored toga planiraju se pripremni radovi na izgradnji infrastrukture kroz rješavanje imovinsko vlasničkih odnosa na zemljištu za izgradnju komunalne infrastrukture i izrade projektne dokumentacije komunalne infrastrukture. </w:t>
      </w:r>
    </w:p>
    <w:p>
      <w:pPr>
        <w:pStyle w:val="Normal"/>
        <w:jc w:val="both"/>
        <w:rPr/>
      </w:pPr>
      <w:r>
        <w:rPr/>
        <w:t>Procijenjeni troškovi  se iskazani  u programu građenja infrastrukture odvojeno za svaku građevinu i ukupno te su iskazani odvojeno prema izvoru njihova financiranja. Planirani iznosi usklađeni su sa prijedlogom Proračuna Grada Cresa za 2023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resu, studeni 2022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ligraph810 BT;Georgia" w:hAnsi="Calligraph810 BT;Georg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0:00Z</dcterms:created>
  <dc:creator>WALTER</dc:creator>
  <dc:description/>
  <dc:language>en-US</dc:language>
  <cp:lastModifiedBy>Patricija</cp:lastModifiedBy>
  <cp:lastPrinted>2021-10-27T14:08:00Z</cp:lastPrinted>
  <dcterms:modified xsi:type="dcterms:W3CDTF">2022-11-14T12:00:00Z</dcterms:modified>
  <cp:revision>2</cp:revision>
  <dc:subject/>
  <dc:title>Na temelju èl</dc:title>
</cp:coreProperties>
</file>